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ornitori invitati RDO </w:t>
      </w:r>
      <w:r>
        <w:rPr>
          <w:rFonts w:cs="TimesNewRomanPSMT" w:ascii="TimesNewRomanPSMT" w:hAnsi="TimesNewRomanPSMT"/>
          <w:sz w:val="24"/>
          <w:szCs w:val="24"/>
        </w:rPr>
        <w:t>2013/200268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5584"/>
        <w:gridCol w:w="1380"/>
        <w:gridCol w:w="2449"/>
      </w:tblGrid>
      <w:tr>
        <w:trPr>
          <w:tblHeader w:val="true"/>
        </w:trPr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agione soci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dice Fiscale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B TELEMATIC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61980508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6198050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BGAS TERMOCLIM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69510495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6951049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 CROC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641100966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64110096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CUMULATORI GIDI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57490048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5749004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LIETTA MARIO DI MARIO AGLIETTA E C.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08640207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0864020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CO UFFICIO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5209009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5209009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DIONOVAE DI ENRICO GUAGLIUM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745830013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GLNRC53R27D969M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BF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15260501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1526050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RCHIELLI GI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89160484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8916048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GD DI GAIOZZI GIORG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47900498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ZZGRG76M18G687I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TTICINI IMPIANTI DI SBRUZZI IVONN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73090987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BRVNN61S44B157J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AMBATI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267180159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26718015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RADOR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05300477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0530047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VICCHIOLI RIT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72290509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VCRTI62S52G843P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ENTRO S.A.T. DI MARTINI DANIELE &amp; C. S.A.S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13310019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1331001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MA TELEMATIC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24570505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2457050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LIMAGEL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048000155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04800015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LIMAIR S.A.S. DI PISANO NICOLA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72630491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7263049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LIMATEC DI RICCARDO GUARI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20140533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NRCR75S26I726C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OLI, FERRARI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2306003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00123060030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TE SNC DI PASQUALI VASC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41040113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4104011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EMO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43040063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4304006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UECI' ITAL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93490126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9349012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.C.R.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17550494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1755049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.M.A. CERED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40490966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4202015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DR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482750012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48275001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FFEGI DI FANTONI GIAMBATTISTA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72630171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7263017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L.FO.S. ELETTRO FORNITURE SENESI S.P.A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28900528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2890052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LETTRITALIA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081090481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08109048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LETTROFORNITURE MONTAUTI DI MONTAUTI FABI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95000491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9500049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1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LETTRONICA ETRURIA DI BARBUTI GIOVANN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317905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BGNN64C11A562B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2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LETTROTECNICA 2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88910976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GNDRN56D17C319V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LGA DI GALLIONE FRANC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68240464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LLFNC53P02L833R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4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ERGY SERVICE DI MATTEO ZAMBON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912260967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MBMTT87E28F205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5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.C. IMPIANTI ELETTRICI DI FRANCHI PIERINO &amp; C.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11260172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1126017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.LLI BORTOLOTTI SNC DI PIETRO E DAVID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62860981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4874017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7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I DA TE TALENTI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771230488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77123048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RNELL ITAL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16040964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1604096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9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MENTA "LA ROSA" DI LOSSO RENAT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49440494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SSRNT44T41C146M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0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RI IMPIANTI ELETTRICI SRL UNI PERSON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84840161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8484016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1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ULGID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09280156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0928015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.E.@COM SRL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25180015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25180015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3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ST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82900031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8290003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4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UIDO AMMIRAT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57920151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792015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5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I.B.T. LIGHTING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39250096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39250096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6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.M.E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83230111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8323011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7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MPIANT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89510134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8951013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8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FOBIT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435450155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43545015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9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FORMATIC PROJECT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024190156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02419015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NOCENTI SILVANO DI PRATESI O INNOCENTI TIZIANO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93150478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9315047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1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SOLDI MARCELL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284400482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LDMCL59A08H732C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2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KALIBRA UFFIC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09150022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0915002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3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'ELETTRIC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04730483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0473048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4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'ELETTRICA 2 SAS DI BERTOLETTI ALBERT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52870981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6200017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5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'UFFICIO MODER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31820192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3182019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6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ZZARIN DI CATTARIN FABRIZI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91490066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9149006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7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PI GROUP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37230505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3723050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8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GNA CHART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623550482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62355048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9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TERO SISTEM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58500108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5850010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0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C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8607099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8607099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1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NTESI GROUP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08770507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0877050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2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T MILANTRACTOR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47410151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4741015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3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ADILE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988080151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8508009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4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.DE NICOLA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59970154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5997015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5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GANINI GRAZIANO &amp; C.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907710155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90771015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6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HILIP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56750153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5675015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7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MT DI PASSERI MARIA TERES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37190051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SSMTR51B60E975M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8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.EX.IM.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83550139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8355013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9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FESSION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45750115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4575011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0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MO.COM.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6052096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6052096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1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QUARRATA IMPIANTI DI PAOLI A. PAOLI F. E RUSSO M.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57260476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5726047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2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TTO VITTORIO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4263006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TTVTR62D04A052H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3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FLEXION ITALI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278240134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27824013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4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XEL ITAL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31690966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24911015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5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S COMPONENT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67810964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57874015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6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.T.M. IMPIANTI ELETTRICI DI TONIATO MASSIM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66170137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NTMSM71L22B639Q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7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CCHI GIUSEPP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89730133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8973013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8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REDER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95940017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9594001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9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TI IMPIANT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10850505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1085050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0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EL S.P.A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163510154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16351015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1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YLGRAFIX ITALIANA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03490482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0349048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2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YSTEMAX ITALY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376630151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37663015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3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ARCISIO MADASCHI S.P.A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25770167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2577016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4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AZZI ENN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70290487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ZZNNE44R30B406T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5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CNO WORLD GROUP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29020041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2902004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6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RMOFRIG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019240158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01924015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7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RN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505790961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50579096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8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GO TES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72980103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7298010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9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UNIQUE LIGHTS ITALIA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224570121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22457012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0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ROCLIMAGROUP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12860503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1286050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1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GLIO ALDO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566120012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5661200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02:00Z</dcterms:created>
  <dc:creator>b556270</dc:creator>
  <dc:description/>
  <dc:language>en-US</dc:language>
  <cp:lastModifiedBy>b556270</cp:lastModifiedBy>
  <dcterms:modified xsi:type="dcterms:W3CDTF">2016-03-08T14:02:00Z</dcterms:modified>
  <cp:revision>1</cp:revision>
  <dc:subject/>
  <dc:title/>
</cp:coreProperties>
</file>