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NITORI INVITATI RDO </w:t>
      </w:r>
      <w:r>
        <w:rPr>
          <w:rFonts w:cs="TimesNewRomanPSMT" w:ascii="TimesNewRomanPSMT" w:hAnsi="TimesNewRomanPSMT"/>
          <w:sz w:val="24"/>
          <w:szCs w:val="24"/>
        </w:rPr>
        <w:t>2013/265888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610"/>
        <w:gridCol w:w="1380"/>
        <w:gridCol w:w="2423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GRAPH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CA RILEGATORIA 1939 DI ACERBI U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70011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70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O.PI. DI PITTO FLAV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926099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TFLV67S21D969X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P TIPOGRA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269009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269009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K DI KERSCHAT ENR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92960096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RSNRC84R30A940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RURIA 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8374048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8374048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PP DI SOLDAN GUIDO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8290001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0829000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C2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0822001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08220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E. GASPA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G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042010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042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LUNENSI S.N.C DI CASANI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NOE' EDOARDO DI NOE' ALDO &amp; C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2044015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204401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DUINA DI DUINA EUGEN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8659017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NUGNE64B12B157K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GIOL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640040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833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GINI 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0862010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GFNC59H11I225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ITTO TIPOLITOGRAFI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05001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7050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SABATELLI EDI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24009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2400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O ABA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163099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AMSM71P30D969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ROA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271099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27109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GUINETTI INDUSTRIA GRAFICA &amp; C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9899011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989901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ETA' BARBIERI EDI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414048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41404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EMMECI DI STUARDI CLAUD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0177001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CLD72C28L219B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SANT'ANNA SAS DI ANDREA E MATTEO FAZI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MA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6750096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ZLCU77H15I480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NICOLOS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RIAZZ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808034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808034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SA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5810968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1616101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2:00Z</dcterms:created>
  <dc:creator>b556270</dc:creator>
  <dc:description/>
  <dc:language>en-US</dc:language>
  <cp:lastModifiedBy>b556270</cp:lastModifiedBy>
  <dcterms:modified xsi:type="dcterms:W3CDTF">2016-03-03T13:23:00Z</dcterms:modified>
  <cp:revision>1</cp:revision>
  <dc:subject/>
  <dc:title/>
</cp:coreProperties>
</file>