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FORNITORI INVITATI RDO </w:t>
      </w:r>
      <w:r>
        <w:rPr>
          <w:rFonts w:cs="TimesNewRomanPSMT" w:ascii="TimesNewRomanPSMT" w:hAnsi="TimesNewRomanPSMT"/>
          <w:sz w:val="24"/>
          <w:szCs w:val="24"/>
        </w:rPr>
        <w:t>2013/268260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5597"/>
        <w:gridCol w:w="1380"/>
        <w:gridCol w:w="2436"/>
      </w:tblGrid>
      <w:tr>
        <w:trPr>
          <w:tblHeader w:val="true"/>
        </w:trPr>
        <w:tc>
          <w:tcPr>
            <w:tcW w:w="97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ista fornitori invitati</w:t>
            </w:r>
          </w:p>
        </w:tc>
      </w:tr>
      <w:tr>
        <w:trPr>
          <w:tblHeader w:val="true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agione social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artita iva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dice Fiscale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GRAPHY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341540106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34154010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CO UFFICIO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52090090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5209009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TI GRAFICHE MILAN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90800982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0397017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TI GRAFICHE TIBILETT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56590123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5659012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STIGRAFICA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39630054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3963005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.S.I. SERVIZI INTEGRAT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08370997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TTGPL63H04D600M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NEPA E CAMPI F.I.R.B.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415020100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LLCRL69B05D969M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NESSA ANDRE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30200995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nsndr74s07h183j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RTO.PI. DI PITTO FLAVI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29260994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TTFLV67S21D969X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MPUTERIDEA S.N.C. DI PIAZZALUNGA FABIO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429240108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42924010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MPUTERS 2000 SAS DI LUCA TADELLO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66090083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9647009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OP TIPOGRAF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312690092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31269009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PYSISTEM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624660100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62466010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TTA ARIONI MARI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23770101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NAMRA40E07B410L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MPORIUM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24840087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2484008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REDI NALLI DI M. NALLI &amp; C SA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015300080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01530008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UROPA SAS DI NICOLA CREA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78150100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7815010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GE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77890990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7789099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R OFFIC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38360119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NOGRG58L20E463Y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.M.N DI GINESI A. &amp; C. S.A.S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78530118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7853011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.EFFE DI FERRANDO GIOVANN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96520091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RRGNN58B15F965B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RAFICA A. BARUFFALD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71370208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7137020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3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RAFICHE C2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508220018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50822001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4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RAFICHE E. GASPAR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089070403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08907040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RAFICHE G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620420103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62042010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6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RAFICHE LUNENSI S.N.C DI CASANI M.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35860111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3586011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RAFICHE NOE' EDOARDO DI NOE' ALDO &amp; C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020440151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02044015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FO SERVIC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046190108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04619010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9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FOTECH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13470114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1347011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T TIME DI FABIO D'ONOFRI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01020995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NFFBA71C12D969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1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B PHOTO SERVICE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87620999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87620999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2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NATA VIGN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723280109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723280109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3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VANTE SISTEM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69060110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3255035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4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IGURESISTEMI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956690011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95669001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5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INEA UFFICIO DI MASI MARCO &amp; C.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07770110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0777011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6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.G. SNC DI MAURIELLO E MANISCALCO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89910119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89910119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7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C IN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459890103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45989010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8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GGIOLI S.P.A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66400405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18833015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9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GINI FRANC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708620103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NGFNC59H11I225L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0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TERO SISTEM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758500108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75850010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1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CO SABATELLI EDITOR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33240096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3324009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2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SSIMO ABAT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01630991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TAMSM71P30D969C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3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EDIACOM SAS DI ANNA MARIA SOLVINO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532410101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53241010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4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EL PRINT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18880993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1888099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5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ICROART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92710991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9271099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6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UOVA IN.C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303750111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30375011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7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FFICE LINE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79430115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7943011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8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FESSIONAL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45750115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4575011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9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EPRINTER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33350115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310600119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.G. STUDIO GRAFICO DI GIANNOTTI SUSANN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510900095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NNSNN64C64I480I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1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NGUINETTI INDUSTRIA GRAFICA &amp; C.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98990118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9899011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2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OCIETA' BARBIERI EDITOR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004140486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00414048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3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UCC.DI STEFANO VASSALLO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301900106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30190010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4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ECNOSISTEM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23860094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2386009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5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POGRAFIA ARTIGIANA VALLASSINES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02440137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0244013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6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POGRAFIA BOLONGARO SNC DI BOLONGARO FRANCESC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28270035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2827003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7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POGRAFIA CAMUNA SP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558980983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38764017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8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POGRAFIA CAVALLERI S.A.S. DI FLAVIO CAVALLERI E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366820136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36682013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9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POGRAFIA EMMECI DI STUARDI CLAUDI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701770013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RCLD72C28L219B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0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POGRAFIA GANDINELLI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65800175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6580017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1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POGRAFIA LA NUOVA OPERAI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50660066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5066006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2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POGRAFIA M. BOSS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00170017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0017001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3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POGRAFIA SANT'ANNA SAS DI ANDREA E MATTEO FAZINO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46710996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4671099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4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POGRAFIA SOSSO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445530010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44553001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5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TIPOLITO MARTINI DI MARTINI MARCO &amp; C.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74040049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74040049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6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POLITOGRAFIA MAF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66750096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TZLCU77H15I480G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7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POLITOGRAFIA NICOLOSO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839590100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83959010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8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RRENIA S.R.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61560106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6156010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9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LS TIPO-LITO-ESSE DI GIANLUCA SALVIN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47570034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LVGLC78R06F952Z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0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NEX SERVIZ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97020993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7368010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1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GO TES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72980103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7298010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2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WORKING BYTES ITALI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146360106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14636010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lementonascosto">
    <w:name w:val="elemento_nasco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48:00Z</dcterms:created>
  <dc:creator>b556270</dc:creator>
  <dc:description/>
  <dc:language>en-US</dc:language>
  <cp:lastModifiedBy>b556270</cp:lastModifiedBy>
  <dcterms:modified xsi:type="dcterms:W3CDTF">2016-03-04T08:49:00Z</dcterms:modified>
  <cp:revision>1</cp:revision>
  <dc:subject/>
  <dc:title/>
</cp:coreProperties>
</file>