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tori invitati RDO 2013/340725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584"/>
        <w:gridCol w:w="1380"/>
        <w:gridCol w:w="2449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146045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2146045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ENNE SNC DI NARETTO M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4328001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432800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&amp;T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28054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28054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FORTUNISTICA ALBESE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962004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962004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MAR DI DEL VECCHIO G.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7049072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LVGVN74D44H645H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Z FORNITURE DI BOZ ADOLF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95021001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ZODLF59T03L219Z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AMBILLADIVIS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1004096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1004096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MA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9687100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968710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C.C.P.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899044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0899044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 DELLA GOMM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1140013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1140013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.GI.ESSE. FORNITURE DI SEBASTIANI NICO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7459072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BSNCL64E24A662P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ORSI SNC DI ORSI MARCO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974048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974048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PIERROT DI BALLARDINI PIET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285003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LPTR38E17C483Z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ROSSI SAS DI ROSSI BENEDETTA &amp; NICOLO'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968099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6245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.S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294004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294004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 ANTINFORTUNISTICA S.A.S. DI LUCIDO ANGEL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9342001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CDNGL68D07L219H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LENGHI DIVISE DI FLENGHI GIANFRANC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4245012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4245012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.R.TEX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766026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766026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INT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720024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6720024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RFARO CESA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558708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FCSR51P16H889G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LERIA DELLO SPOR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211048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9211048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ERAL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790010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79001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BELL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748038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748038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IWS INDUSTRIAL WORKWEAR SUPPLY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7547096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7547096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AAM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3005120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1827039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IMAY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2926016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2926016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IMILIANO VOLPI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266006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266006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OS DI MANNINO GABRIEL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3859083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NGRL73D65F206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LINARI FORNITURE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262011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262011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SIGNO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075060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SLDE48S46H501D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RCISI UMBERTO DI NARCISI CARL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5577087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RCCRL50C18C351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SP EQUIPEMEN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759016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4759016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BER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696010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69601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TORIA RECCHIA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0278067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0278067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QUILLANTE F. - ABBIGLIAMENTO ED ACCESSORI MILITARI E CIVILI - NATO CAGE : 121AP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8710027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QLFLC51A24F269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XTIL GO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454001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45400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BALDO GI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089002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08900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CINQUE SC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619005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61900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3:00Z</dcterms:created>
  <dc:creator>b556270</dc:creator>
  <dc:description/>
  <dc:language>en-US</dc:language>
  <cp:lastModifiedBy>b556270</cp:lastModifiedBy>
  <dcterms:modified xsi:type="dcterms:W3CDTF">2016-02-29T10:44:00Z</dcterms:modified>
  <cp:revision>1</cp:revision>
  <dc:subject/>
  <dc:title/>
</cp:coreProperties>
</file>