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ORNITORI INVITATI RDO </w:t>
      </w:r>
      <w:r>
        <w:rPr>
          <w:rFonts w:cs="TimesNewRomanPSMT" w:ascii="TimesNewRomanPSMT" w:hAnsi="TimesNewRomanPSMT"/>
          <w:sz w:val="24"/>
          <w:szCs w:val="24"/>
        </w:rPr>
        <w:t>2013/342484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5611"/>
        <w:gridCol w:w="1380"/>
        <w:gridCol w:w="2422"/>
      </w:tblGrid>
      <w:tr>
        <w:trPr>
          <w:tblHeader w:val="true"/>
        </w:trPr>
        <w:tc>
          <w:tcPr>
            <w:tcW w:w="97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sta fornitori invitati</w:t>
            </w:r>
          </w:p>
        </w:tc>
      </w:tr>
      <w:tr>
        <w:trPr>
          <w:tblHeader w:val="true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agione socia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artita iva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dice Fiscale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MPERSAND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60210117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6021011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.M. SOLUZIONI UFFICIO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2283009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2283009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RABINO MAR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94250105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RBMRA46C19Z100B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ETA SNC DI BESSANO E TASSO &amp; 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520130109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52013010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NFIGLIO GIUSEPPINO LUIG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006610992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NFGPP57C07C621H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RIANO MULTIMEDIA DI FAZIO PIER ANGEL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14740099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ZAPNG59B25C443J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NON ITALIA SP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72384015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6522015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NON SOLUTIONS ITALIA NORD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94440223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9444022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LUMBUS INFORMATIC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099170106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09917010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PUTER UNION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303930105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30393010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PUTERIDEA S.N.C. DI PIAZZALUNGA FABIO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429240108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42924010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PUTERS 2000 SAS DI LUCA TADELLO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66090083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9647009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PUTERS POIN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32900083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TLDGI65C29F205T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SULENZA ELABORAZIONI SERVIZI INFORMATICA C.E.S.I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84400087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8440008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PYSISTEM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6246601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62466010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TTA ARIONI MAR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23770101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NAMRA40E07B410L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RAI ROLANDO S.R.L. UNIPERSONA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08120111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0812011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UPLI C.A.R.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45670994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4567099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LLERRE INFORMATICA DI LAUREANA RAIMOND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52690991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RNRND61A24D969E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MPORIUM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24840087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2484008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SSEGI COMPUTER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44470088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4447008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R OFFIC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38360119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NOGRG58L20E463Y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.M.N DI GINESI A. &amp; C. S.A.S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78530118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7853011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ARDELLA ELETTRONIC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527830103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52783010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OLD ELETTRONICA DI F. ALDIER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080840994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DRFDN44L16D969U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RIMALDI IMPIANTI S.A.S DI GRIMALDI GIACOMO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80240114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8024011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BR SISTEM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745170104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74517010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T TIME DI FABIO D'ONOFR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01020995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NFFBA71C12D969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KAYROS S.A.S. DI GIAMBATTISTA GIUFFRA &amp; C.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48200996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4820099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KIKA PC DI LOMBARDO GIUSEPP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93010111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MBGPP62D05L042U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1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KONICA MINOLTA BUSINESS SOLUTIONS ROM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5282610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52826100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2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KYOCERA DOCUMENT SOLUTIONS ITALIA S.P.A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973040963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8808015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3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'UFFICIO - PALADIN EMILIO &amp; C. S.N.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33520091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3352009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4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O'S COMPUTER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755880105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75588010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5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TIMBRO COMPUTERS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40160099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4016009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6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VANTE SISTEM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6906011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3255035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7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GURESISTEMI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956690011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95669001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8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NEA UFFICIO DI MASI MARCO &amp; C.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0777011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0777011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9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.G. SNC DI MAURIELLO E MANISCALCO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89910119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8991011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0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C IN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459890103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45989010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1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TERO SISTEM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58500108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5850010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2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IO BOTTAZZ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8277099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7774010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3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DIACOM SAS DI ANNA MARIA SOLVINO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532410101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53241010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4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IPS INFORMATIC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311300101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31130010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5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FFICE LIN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79430115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7943011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6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KI SYSTEMS (ITALIA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970110154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76225058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7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LIVETT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9870001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9870001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8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NTA UFFICIO SNC DI SIFFREDI RINALDO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87570096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8757009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9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ONENTE INFORMATICA DI BONFIGLIO R. E C. - S.N.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59100094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5910009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AFFO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90180992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1009010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1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COH ITALI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48490158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4849015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2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.B. UFFICIO S.A.S DI BALDINI F. &amp;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5319099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5319099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3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T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05220997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0522099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4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SHARP ELECTRONICS ITALIA S.P.A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275090158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27509015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5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STEMI UFFICIO DI MENICHETTI ALESSANDRO E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998180109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99818010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6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07020099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0702009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7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YSTEM SERVICE SA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77300993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446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8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ECNOSISTEM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23860094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2386009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9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EKNIKA SNC DI F.RAGGI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02450994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0245099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0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RRENIA S.R.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61560106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6156010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1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NEX SERVIZ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97020993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7368010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2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SOLUTION DI FABIO FIORITT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06460053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RTFBA76M21A182B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3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UTTUFFICIO SNC DI FLORIO GIANCARLO CHIODETTI GIOVANNI &amp;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45830112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4583011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4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FFICIO DOMAN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085490104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2946012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5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GO TES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72980103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7298010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6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WORKING BYTES ITALI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146360106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14636010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7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XEROX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47880151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4788015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8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XEROX ITALIA RENTAL SERVICE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763060961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04763060961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onascosto">
    <w:name w:val="elemento_nasco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20:00Z</dcterms:created>
  <dc:creator>b556270</dc:creator>
  <dc:description/>
  <dc:language>en-US</dc:language>
  <cp:lastModifiedBy>b556270</cp:lastModifiedBy>
  <dcterms:modified xsi:type="dcterms:W3CDTF">2016-03-03T12:21:00Z</dcterms:modified>
  <cp:revision>1</cp:revision>
  <dc:subject/>
  <dc:title/>
</cp:coreProperties>
</file>