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 2013/366557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211"/>
        <w:gridCol w:w="1380"/>
        <w:gridCol w:w="2582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ILIANA FORNITURE S.R.L.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66108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661089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A FIRE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12700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12700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"DE BRICO FERRAMENTA" DI LOBASCIO ARMAND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463065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BSRND68E15G230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911002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911002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G DI GEMIGNANI GIUL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89404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MGGLI43T26B455B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M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79906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79906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T SPOR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221054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221054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M.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034107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034107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ENNE SNC DI NARETTO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32800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3280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717001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01906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MILLIMETR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23600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23600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+A MONFERRAT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185500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18550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 ANNES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791607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NSMCL66C09A662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 BERG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41201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41201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A.M.A.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246302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ZZGRL55S46H556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BERG. ANTINCENDIO DI RAIMONDI MARIA ANTON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91301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MNMNT61H63A246F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G.G. FERRAMENT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41507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41507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L.M.A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665009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665009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.M. INSTRUMENT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60409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1917001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M.E.S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47208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47208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PI.ESSE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974099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974099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R.A. DI A. NAGLIATI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623203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623203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A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474900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474900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A. RAPPRESENTANZ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45206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45206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I.A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368005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3680054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T.I. - ARTICOLI TECNICI INDUSTRIA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124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12407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V.I.TEK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6881087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6881087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BIGLIAMENTO COZZOLINO DI COZZOLINO MARIA VERG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24006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ZZMVR65P48C557T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F ANTINCEND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234909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3030501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ITI DA LAVORO DI PAOLO DI SAN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5963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SNPLA91D27H501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B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9475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9475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ADEMIA MILITAR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222206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222206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URAT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35812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35812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M SRL ASSISTENZA CARTOINFORMATICA MOBI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142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1421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ORNO MAURIZ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316089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NMRZ70T06Z700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RIATICA ASFALTI SRL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952704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952704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RTEK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9788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9788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E ITALIA &amp; SICURA LOMBARD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113309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113309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E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13305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13305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ICOLA CHITTAR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672103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672103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ICOLA LARIANA S.N.C. DI BERTOLIO MAURIZ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17901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17901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ICOLA MARIANI DI MARIANI STEFAN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48909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48909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IFER SAS DI CILLI G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3360069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3360069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IMACCHINE DI SERAFIN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96805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96805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IMECCANICHE SNC DI BROGLIA VALERI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11704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11704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OCENTER BOZEN SNC DI HANS HUBER &amp; MARTIN EBNICHE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33860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33860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GROFRIU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858803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858803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SA GOMM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384512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384512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ESI HOSPITAL 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115306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115306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R FI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692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0515058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A RAPPRESENTANZE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66505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66505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COOLTEST MARKETING ITALIA DI P.CAIMM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880705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MMPTR53P26G478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COOLTEST MARKETING ITAL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981405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9814054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A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A MULTISERVIZ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5741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5741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REDO GRAS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26201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26201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IMONTI PIU'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5952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595210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OFFICE DI PERRONE PATRIZ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620907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RPRZ71B66C352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HAOMEG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54602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54602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ATOR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10309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10309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ICI FERRUZZI EMIL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466305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CFMLE58R14G702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ORIN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99805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998054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CREAZIONI IN PEL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485404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485404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SOLDATI (PROFESSIONAL STYLE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003204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LDNDR65R16C573K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KONAUTICA DI SALVAGNO IU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86604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LVRIU71S20A271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A SARTO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24206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242066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FLAMME SNC DIROSADINI V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48605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48605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 FULMIX S.A.S. DI MENEGARI PAO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89002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89002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E SICUREZZA DI GIGLIO MARIO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94209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94209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FAELL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46306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46306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GUIDELL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688204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688204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LUGHES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21303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213039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MARS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718106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718106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MOLISE DI CAPERCHIONE GIUSEPPE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91007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91007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NATAL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83604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NLSS80E29G687F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OPLONTI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887412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887412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S.I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94006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EDNC71D07H703G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ALBESE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6200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6200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GALL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793079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793079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GENERA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997307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997307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ROBERT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793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654005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S GROUP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4635017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4635017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CELLI SNC DI FILIPPO ANTONICELLI &amp; F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00007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TNFRC63T13E038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RILIA SPORT FORNITURE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8159059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8159059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QUASAL S.R.L.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160502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160502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O UFFICI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OBALENO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7456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7456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DIGO'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6591019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6591019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N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317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850705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GEL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280039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280039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GO DI MARCO ENRICO GAREGNA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091109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GMCN75E05E801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GOROS 20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61807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61807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IETE GROU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27102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27102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IS FICIARA' SNC DEI F.LLI FICIARA'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77504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775044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REGHINI PAINT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454102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85802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EC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92007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920072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EMIDIA SAS DI BALDI IACOP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119049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119049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COLI PROTETTIVI MI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692000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69200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22002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220026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GLAS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59802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59802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SANIT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903102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903102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94705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947059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PIÙ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746004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746004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ELIER ALFARONE &amp; ASCIOT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78808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78808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HEN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578300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332101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HEN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71900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71900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GUSTA ALIMENTA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01608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016089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USILIA PLU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53800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53800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UTOGAMM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929304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929304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TOR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873312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873312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VIOTECH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531512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531512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VIU S.A.S. DI ACHILLE FO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069206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069206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YRT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45702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45702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ZETA DI CUTRONI ANTON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430087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TRNNN77E11C351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ZET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02504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02504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ZZURR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605205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605205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A.A.P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909802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26002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G.DI TOLAINI RENATO &amp; C.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57004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570046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G.S. DI GRAZIANI ALESS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26706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ZLSS70M50L103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M.A. BUIZZA MAZZEI AGENC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9580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9580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V.F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302202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302202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DIAL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518312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9957037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LDO PROMOTION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31106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31106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ETZ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148703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1487034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C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4772049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4772049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A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74401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74401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LOTTI EGID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755099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755099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AGLIA S.A.S. DI BENAGLIA FRANC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54704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54704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DUE SRL 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69105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69105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EFI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902401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902401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GIA EUGEN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118400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GGNE60C28G674K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ICA HYGIÉ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99102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991024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NER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34002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3530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AZZONI VEICOLI SPECIA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81203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81203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ONI CAMPEGGIO SPOR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250009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6795015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OZZ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99303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9303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TATEX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401805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4018054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.ERRE.DI.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988099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988099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A MEDIC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16505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MPLA64E14D653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DOIA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225028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22502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ELETTRICA DI BANDERE'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10600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10600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ESSE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07205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07205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GNAM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385202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385202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MAR DI DEL VECCHIO G.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704907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LVGVN74D44H645H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OCOMMERCIAL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97312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919037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OL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36409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36409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ONDI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849400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849400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OTEX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097039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097039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SICU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6385017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6385017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 SRL FORNITURE INDUSTRIA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874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594405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51604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51604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U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4340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4340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UE TECN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0767037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0767037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UEBAG ITALIA DI LEONELLI AL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572909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NLLRT75P18F205X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MD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30334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30334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MA DI ELIA SOMMAZZ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5786205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MMLEI77H17D583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GIORNO ANTINFORTUNISTICA SRLDI MARINA BONGIOR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127101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127101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INSEGN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859502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859502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NEOANTINCENDIO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79607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NMSM72D28C619D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Z FORNITURE DI BOZ ADOLF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9502100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ZODLF59T03L219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DA IMPE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75303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75303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MBILLA UNIVERSAL SHOE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132701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1327015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AMBILLADIVIS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100409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100409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V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010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973305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OOKLIN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1703650489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36504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MA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9687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9687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C MEDICAL EUROP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804002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804002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S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44605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44605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F. INFORTUNISTIC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24800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24800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G.I. DI GALIMBERTI MARI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646004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MMRN70M61F704T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C.A.M. HOSPITA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773065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773065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M.P.I. ANTINCEND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57802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57802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B.L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73801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73801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C.C.P.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89904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89904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D.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399308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399308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E.A.M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10701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10701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F.B.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22901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22901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M.O. SRL COSTRUZIONI MECCANICHE OLEODINAMICH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57801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57801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.R.P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87012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87012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S. DI GISINTI PAOL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579047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579047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S. EMERGENZA DI RAPPOSELLI SELE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11006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PPSLN85P68C632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S.G.A DI BOSI LU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52804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SOLCU72B24C236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S.Q. DI MAMMARELLA MON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94606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MMMNC71A70C632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T.I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84801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84801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T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38402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384024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V.R. ADRIATICA S.A.S DI VALENTI G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988804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988804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.RE.M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4281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4281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BONI F.L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02109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02109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BRIO EDILIZ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330002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330002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DI DEI F.LLI MILAS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58508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58508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ATIA COLOR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558606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558606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ZATURE COLNAGO DI COLNAGO IV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122109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NVNI62E30M052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ZATURIFICIO DINO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66604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66604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ZATURIFICIO FRATELLI SOLD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00205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00205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ZATURIFICIO GRO NEL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875802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875802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ZATURIFICIO MONTE BOV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76704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76704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ZATURIFICIO S.C.A.R.P.A.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733702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733702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LZATURIFICIO TREEMM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37202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LLNI50S03M118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M DI MUSI ANGELO &amp; C. S.A.S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276903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276903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O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73207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73207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GEMI SRL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26008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26008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ALUPO 1971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351065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351065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NTELLI SCAL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119400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11940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EL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1076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1076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ONI FERNAN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167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938205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PONI EMPORIO DI PERUGINI ISAB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961304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GSLL68L50C770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RA SEBASTIANO DI CAPRA RO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821309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PRRRT54B01B354H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R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443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443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ALIS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022409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022409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IN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205702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205702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 ZEISS SPA CON SOCIO U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19201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19201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O SPLENDIA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34904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34904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O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972712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664906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ELLI.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545709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545709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A SANDRO GAV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4981095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TSDR68M21H301F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TARIA VAL.DY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324092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324092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ELLI SEGNALATO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030801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030801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EMA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53801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53801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RO IDEE PER L'UFFIC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82008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PFNC77P14L219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 DELLA GOMM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114001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114001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GRANDE CUPPOLONI TIZI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401205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GTZN77H22A475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LI GIUSEPPE SAS DI CASALI STEFA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911202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911202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STELLANA SALVATOR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385908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TSVT37B12G273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TRIOTT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10407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10407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APAN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35407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35407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ALLA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162106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162106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.D.I. CENTRO DISTRIBUZIONE INDUSTR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612506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612506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A ESTINTORI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383912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743603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A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5483001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5483001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ANTINCENDIO VITERBES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36205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36205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DEL COLORE DI SPELGATT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310007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310007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SICUREZZA ANTINCENDIO S.A.S. DI CASALI DANIELA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237505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237505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UFFIC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950203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950203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VERD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034029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034029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PE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490709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490709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PI T.A.A.S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1463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768705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AMIDEA DI DE LUCA DONATO &amp; C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58806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58806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BU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693302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6817015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ERIA EUROCANDL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539209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MGRL73B27F704D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RVINI GIORDAN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84603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VGDN39P03G535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EMAX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2504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2504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EMI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89902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89902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EMITE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1506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1506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ERUBI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00909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00909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CO BONIT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12004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DCRS79E11G479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OZZINI F. DI CHIOZZINI CAV. FABI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20002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20002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.GI.ESSE. FORNITURE DI SEBASTIANI NICO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745907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BSNCL64E24A662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 IMPIAN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7105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71054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NCIOLA SARDEGN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43609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43609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PACKIN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6869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6869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COLETTI UTENSILI DI CICOLETTI RAFFA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37805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CLRFL73S70L117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EFFE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143405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1434057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ODUE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33701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33701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IPRIANI UTENSILTECNIC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061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06110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ZETA S.A.S. DI ZAPPATERRA ENRIC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26800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26800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EVE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792806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792806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ICK UFFIC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6768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676810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LINI-LAB S.R.L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578202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578202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M.GE DI DI FELICE M.&amp; C.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39206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39206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MA SISTEMI ANTINCEND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97601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976017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.DI.SAN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42308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423087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CO.GE.P.I. SYSTE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628406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628406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.MER. COMMERCIO MERIDIONA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88307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88307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.ME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07208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07208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.MI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81001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81001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.PE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219809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219809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CIMANO &amp; DI PAOL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299087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29908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AN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27203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27203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OR POINT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963002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963002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ORI CAPOZZOLI DI LAURETTA COSTANT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6364065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6364065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LORIFICIO BRESCIANO DI VENTURELLI DOTT. ARNALDO E FIGLIO SA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8710017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8710017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ORIFICIO CIR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882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26705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ORIFICIO MARIOTTI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01905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019054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TELLERIE MASERIN SNC DI MASERIN GIANFRANC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87009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87009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ETA FORNITURE DI C. GORR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401103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RCRL58P44A223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FER DI ROBERTO E STEFANIA MOR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54101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54101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AMELIA DI TORSELLO AME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626602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SMLA64C67F784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BONFANT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82308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82308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GIM DI BETTAZZI, RICCI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76809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229204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MONDA DI CARRUBBA MADDALE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313812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rmdl7444c129d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ORSI SNC DI ORSI MARC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97404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97404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REO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83402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83402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ROSSI SAS DI ROSSI BENEDETTA &amp; NICOLO'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968099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624501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STYLE FRANCA DI GUAITOLI DANIELE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45303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45303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ORZIO REFACTORY LAB-SOCIETA' CONSORTILE COOPERATI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563707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563707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ULENZATTIVA DI MASSIMO TAGLIA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7255017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GLMSM69C03B157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TERIO &amp; CO. SRL CON SOCIO UNIC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926700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92670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I PIERLORE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6975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NTPLR53T29B114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PINFORM 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1038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10381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.E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49409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49409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BETTA EN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542901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BNEE30S06B639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BIN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957089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957089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RADO CASALE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70207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70207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TA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8467001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SMSM64B19F205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TONIERA FACCHIN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409037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409037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PB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555109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768901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ATIONS KAPRYCOR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48512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599703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AZIONI FIORENZA DI CERRETANI SUSANNA E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331504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331504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ANS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8601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8601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L COMMERCIALE SANITARIA LOMBARD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47401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47401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'AGATI ROS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164208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GTRSO43M62L916D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'AMICO S.R.L. FORNITURE E SERVIZ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70356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7035610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'ONOFRIO ROBERT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4282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42821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A.S. SRL DISTRIBUTORI ARTICOLI SANITARI A SOCIO U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560400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56040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G.M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67307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67307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L.M. INFORTUNISTICA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722054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722054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M. SPO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538501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LDMRT92H48E704B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ANNA DI SORIO ANGELO E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07103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071035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CANAL GILBERTO MACCHINE AGRICOLE FORESTALI GIARDINAGG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40102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CNGBR54P27F094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SE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15502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155026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CO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647502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647502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VI MED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8520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8520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B ELECTRONIC INSTRUMENT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023901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023901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SANTIS ANGEL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19507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19507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C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753904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753904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FCON 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89809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89809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FENCE SYSTE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056203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0562036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FRANC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03300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0330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L MARE 191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217201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2172015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TA 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3002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3002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TA STRUMEN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45901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678501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TA UFFICIO SRL - FIRENZ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3363350483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633504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TA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524907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524907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OFFIC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871206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871206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AL DI SABIA CANIO E LAROCCA NIC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646507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6465076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TA INDUSTRI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792907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7929079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TERGIMO 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803079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803079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NOT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055807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055807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.EFFE.ESTINTORI DI A.SOMMA &amp;C.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69612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594606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.M.A.R.C.A.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21908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21908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.RI.PLAST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171902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171902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ESSE COMPANY DI DE STEFANO GAET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0738212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STGTN90S20F799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GITAL GROU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3700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37001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MA DI MARCHESE P.I. PIET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38900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CPTR49D26E155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MENSIONE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0696029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0696029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.ECO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27405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NDLSS75D22H501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POSITIVI PROTEZIONE INDIVIDUALE D.P.I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7654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783780157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EK SRL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336904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336904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ARMANDO ESPOSITO DI GIOVANNI ESPOSI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295712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SGNN67D22F839G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AZZURRO FRANCESCO DI AZZURRO RICCARD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5373206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ZRRCR65B04F839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FORNARI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482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NMRA40E23L049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LUIGI SALVADORI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973604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973604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PRATILLO CARME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58706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TCML63L55D769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VITEC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8117098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8117098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TORPOIN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15200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15200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PI DI TROIS &amp;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57209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57209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PI SYSTEM DI PICIOLLO B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2404701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CLBNL64B27C096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PS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0799087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079908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SL DI GRADI PATRIZIA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795304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795304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ECI'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34901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34901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EEMM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66306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66306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EGI SPORT DI GALDIERI GIOV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30406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DGNN59S10H501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S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29400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294004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T.S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34903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34903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 ANTINFORTUNISTICA S.A.S. DI LUCIDO ANGE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934200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CDNGL68D07L219H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ECO SOLUTION WORK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015712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015712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PLANSERVICE S.A.S. DI MASSA GIUSEPPE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543007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54300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SYSTEM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29101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29101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TECNA GRUPP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7932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7932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F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87006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87006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L.FER S.N.C DI CELLETTI IV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82305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823054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ILCENTRO COMMERCIAL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46405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46405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LCERAMICH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66232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6623210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LCOMMERC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83901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76600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DILGRAZIA 2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98817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9881710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LIZIA PISA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48009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48009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LMODERNA DI IVIGLIA DANILO GUSTAV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203200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GLDLG61E19C127X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LTRASPORTI PIOVESAN S.N.C. DI MOLETTA E PIOVES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33103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33103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EGI 2001 DI FAUSTO GIALL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965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LFST59T17F611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FFEGIUFFICI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228069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228069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RA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9804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9804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COM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71009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71009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VO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159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153205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XIN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020401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0204015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GA DI GALLIONE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82404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LFNC53P02L833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LE ESSE CONFEZION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244204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244204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ERG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670602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670602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869808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869808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ME 2 ANTINFORTUNISTICA S.N.C. DEI F.LLI MAREN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06800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068009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MMEGI GROUP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274001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MRGCR66P28D969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MESSE MULTI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7754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775410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PORIO DI CURIONI ANGE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570801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NNGL30P47C754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OT - ELECTRO OPTICAL TECHNOLOGIES DEL DOTT ING GIANNI QUA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56609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GNN39E25B598S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ERICH WEITZMANN S.P.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327201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327201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REBI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638301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638301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REBI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450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978905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RESSEG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208912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548037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AFARM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54105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54105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STO MARCO - LA CASA DELLA DIVIS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55804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SMRC61P08I608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SEGI S.N.C. DI MERLO ROBERTO E GIANCAR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08702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087024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SEIPROJEC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5310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531007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SETIER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78804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78804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 LAVORI E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466907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466907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 MACU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2983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298310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-AGRICO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917108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917108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FERRAMENT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87904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87904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FO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915006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915006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FO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670512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670512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HATRIA S.A.S. DI BALDON ANDRE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28902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28902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MACCHINA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56309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56309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MEC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81205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81205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PA FERRAMENT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404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09205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PROTE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41209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41209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41606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41606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UROSERVIZI SA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93900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93900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TOOL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8200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8200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X-IN S.R.L.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002606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002606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XODUS DI ANTONIO GALIO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862608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TNTN70L09G273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XTREME WINTER EQUIPMEN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74102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74102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ZDIREC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46704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46704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A.E.C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821102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821102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A.T.I.2010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966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296607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B.ITALY DI FABIO BRU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428087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NFBA71M12C351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.BISO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72802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72802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E.P. (FORNITURE ENTI PUBBLICI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828007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828007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E.R.T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426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133305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G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178807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178807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I.P.A. SRL SOCIETA'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316802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316802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I.R. DEL GEOM. PIO URSOLE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25307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LPIO59S15H199H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I.T. DI ARMANDO DI ROMA &amp;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264607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264607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APPIGNAN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618068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61806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BERTIN S.N.C. DI BERTIN MICHELE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28402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28402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BORTOLOTTI SNC DI PIETRO E DAVI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28609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4874017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COCC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427009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427009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COCHETTI SNC DI COCHETTI LIL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24804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248044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DOLC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0076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LCFBA61D30H501X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MANZONI SNC DI MANZONI CESARE E VITTO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638402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638402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MUGNA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70105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70105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PAVO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49307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49307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PINTUS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68409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68409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TOMASICCH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009607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009607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LLI ZANOTT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054702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054702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P. DI PLANDO DANILO E GABRI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93900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93900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S.G. DI GUIDA CARME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146512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DUCML36M42F839X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2000 DI DI CINTIO GINA VALE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896069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CNGVL62L54C632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.RM. ITAL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9480089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9480089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.SE. CAR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5082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5082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BBRICA 5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9122028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912202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CI DI CACACE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058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058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DDA DI FADDA DENISE E C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60709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60709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E SRL (A SOCIO UNICO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05803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605803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ALCIM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64905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64905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LCON CRES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756412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756412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LCON SNC DI SUSANNA CANCELLIERI &amp; ELIO MESI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598600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59860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NTAFE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299004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299004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NTASIE SAS DI FORNASIER P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313902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313902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NTUZ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492809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492809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RICO CONFO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418808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BNRRT59A25L331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RMAC-ZABB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031512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2280037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RMAREG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304904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304904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T DI TRUSSARDI FABIO E STEFAN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15500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15500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UL ANTINFORTUNIST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1605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16056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VS DI GNUDI ANDREA E ANTONELLA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3332037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3332037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LI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9113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843305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N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59107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59107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 2000 SNC DI CECCARONI MAR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4508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022205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-CO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36202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362025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COLOR S.N.C. DI BATTISTELLI GIANLUCA &amp; OLIVIERI FAB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30304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30304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COLOR S.N.C. DI DI LILLO MADDALENA E ANTONICIELLO FRANCES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015406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015406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NO WASHINGTON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936609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936609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PLAST SNC DI SCANAVINO P. E GIACOSA R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93100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93100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SAN MARC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02304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023049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BOSIO S.R.L SOCIO U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736901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7369016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CASILINA 92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8029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8029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CENTRALE DI PICCIONI LUC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208205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CCLCU38R70D024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DE MATTEIS DI DI LUZIO G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31206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LZGNI67B04A345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DE MICHIE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65903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MCLCU74L17L483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EMPOLESE S.A.S. DI BETTARINI V., RECCIA G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164048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164048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F.LLI SACC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11700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11700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F.LLI SILVANI S.N.C. DI SILVANI GIAN PIER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736604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736604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GOI LUIG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08403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OILGU48S17D962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GORINI DI GORINI ENRICO E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1415037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141503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HOBBY IDEA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49905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49905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IDRAULICA COMMERCIALE DI SINZU LUIGI &amp; C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25809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2809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L.I.S.A. SNC DI FRESCUCCI A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49405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49405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MARCHISIO MICH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631100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CMHL81P17D205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MEZZAQU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64102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64102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ODASSO DI FECHINO ROBERTO &amp; C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28600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286004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OLME DI ZARA GIUSEPP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5776027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RAGPP63R26L736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ROSSINI GIANCARLO ERED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98905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98905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SCAPOLAN FRANCO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63209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63209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SORA DI SORA VINCENZO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7407901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74079015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TESSER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13901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13901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TOSCAN AL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489702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SCLRT73L12L407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VINCENZI SNC DI VINCENZI S. F. E B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19302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19302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IFRICIO DI TAGLIATESTA MICH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50304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GLMHL72L24B352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I RENZ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91403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91403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I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389201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775700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CASA BALLAR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57202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57202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I PROMOTION DI RICCARDO FER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709807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RRCR75P16A285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INO &amp; C.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160700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16070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O E FERRAMENT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39904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39904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664202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664202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ABANE ALESSANDRO SNC DI FIABANE MARCO E MATTE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9397025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9397025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M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91402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91402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MUTEN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2342901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23429015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NISCO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24401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24401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OMED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55504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55504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IRE PROTECTION SYSTEM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870307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870307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E SERVICE DI LIPARI NUNZ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689407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PRNNZ62D23L049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EBLOCK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42400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4240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ELES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1331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133110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ESERVICE SRL A SOCIO U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13409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13409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AMO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063200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063200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ENDE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6563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6563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OWER GLOV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471402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471402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O.NA.IN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681907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GVTI49E18L049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.R.TEX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76602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766026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CACCIA GROUP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220503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2205039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OR HOSPITAL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651407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651407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.ME.S. DI CARDONI CARLO &amp;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55609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55609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EVE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207100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20710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INT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2002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20024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TURE NATA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56506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56506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TURE NAUTICHE ITALIAN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0465049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0465049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TURE ZAMBON STEF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623102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MBSFN69M12C743B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WAR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94904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94904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URGROUP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12904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PNLCU68S10M059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P GROUP SAS DI COSTANTINI M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43103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43103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O FORNA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806107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NFNC69P28L049G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TELLI CANTON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142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142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TELLI TROT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4500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45009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TM DEL GEOMETRA CANDIDA COSI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660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NDCSM66H28L049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UCCI MARIO DI FUCCI GIORGIO,BETTI RINA &amp; FIGLI SNC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91804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91804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CEA S.N.C. DI PANIGATTI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93900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93900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ULL COLOR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3798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379810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R.SO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49807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49807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RFARO CESA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58708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FCSR51P16H889G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TURA FORNITURE DI SERGIO DI PIS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434108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PSSRG75C29G273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&amp;C INDUSTRIAL PROVIDE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05104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05104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&amp;G PARTNER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48709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48709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&amp;G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32704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327047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DAMIANI DI DAMIANI PIERINO &amp; RENATO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51203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51203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D. RAPPRESENTANZ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53405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53405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GIROTTI SNC DEI F.LLI GIROTTI MASSIMO E MAU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180004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180004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.I.E.M. GHIRARDELL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051008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05100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I.T.S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882212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882212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.PIAN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263901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263901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S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681207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6812075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BIANO DI CANTELLA SALVATR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36908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NTSVT60L51I644J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AX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273200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273200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221207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RMDL68T65Z110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LERIA DELLO SPO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21104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21104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P ME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2352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2352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GARDEN MOTO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77005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77005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TTARRONE SPO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42406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STDNL72D19A488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UNA GIUSEPPE SAS DI GAUNA LUCIA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289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289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BR ROSSETTO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47202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47202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.S.I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128078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12807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MA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68604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68604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CHI FRANCES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209308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NCFNC52R11G273F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ELA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69305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693054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ERAL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OVESE UMBERT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283089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283089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RMANI LUIG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034904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MLGU55T12E208G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.NOVA SUD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358508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3585082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CCIO DISTRIBUZIONE E SERVIZI SAS DI GIACCIO FERDINAND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42306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423066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COIA MASSIMO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859107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859107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NFOR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70902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70902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NNONI GROUP SRL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5161504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5161504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ELLE DI LUIGI GALANTUCC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88507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NLGU41P28I907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EL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576807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576807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EMME SRL DI D'AGOSTINO F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4168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4168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ETT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1645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1645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ANNI VENNERI &amp; C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6407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6407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NTI ALFREDO ELETTROMECCANIC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54805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54805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OVERTRADE DI ARDISSO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056309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DSFNN45E50M052J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OLMAR ITALIA S.P.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58600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5860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PM SAS DI POIRE' LUCA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52409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52409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MACCIONI DONAT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08204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MDTL55T62A035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IMANDI CALZATURE SNC DI GRIMANDI MARIO E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597212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03703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IZZLY DI ORSI FAB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809205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OFBA80M16L117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UPPO 36 MATERIALI ANTINCEND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9360048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9360048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UPPO A&amp;B S.A.S. DI BRACCIOFORTE MARIA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44007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44007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SA FORNITURE DI FAMULARI CARME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54808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MLCML42M49F158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T IMPIAN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27106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27106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TLS GENERAL TRADING LOGISTIC &amp; SERVICES DI ANDREA CUS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83306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NNDR65C31B963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ANTIFICIO ABRUZZES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8596069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8596069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-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56922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56922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DEMIA SAS DI ROBERTO SLAVIER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250503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250503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ENRY SCHEIN KRUG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886301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886301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IDROFF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4994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49941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ILTI ITALIA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224801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2248015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HMS CAR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2255012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2255012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OFFMANN ITALIA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22502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22502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OSPITAL LIN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025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9283305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HOSPITAL SCIENTIFIC CONSULTING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08507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08507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OSP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5531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5531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RC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7638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76381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HULTAFORS GROUP ITALY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01302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01302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A.P.I.R. DI FANINI CHIARA E SOANA BARBARA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137604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137604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M.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346400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34640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BLA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271612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271612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E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52301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52301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RA IMPIANTI ANTINCEND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27471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27471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DEANDO DI AITA ALESSANDR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365703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ILSN83E66H816H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DEM GROUP DI LONGO ANTONIA E CARBONARA LIV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0068072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0068072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DIEFF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4321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43211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DRO IDE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123507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123507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DROSPRING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576609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576609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DS PRODOTTI CHIMIC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528087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52808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COPIONE DI ANGELO LUCIANO DI TOLV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254077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TLNLL71E24G712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GABBIANO BLU DI GHEZZI PIERGI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071601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HZPGN44C26H253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REGISTRO SAS DI ZAMPETTI F.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181042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181042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OCCO MAGICO DI MAURO PIR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085209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SMRA68L29I580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A - ING. MONETI ANTINFORTUNIST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0437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043710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PRESA FORNITURE INDUSTRIAL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273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78705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RESA TEST U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65887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000000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AP DI FRANCO ALESS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600602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NLSS77R22M089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OFA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77703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77703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USTRIA MANIFATTURE SERPONE &amp; C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458706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458706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USTRIAL SAFETY DI MARCHETTO FEDER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76602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CFRC68H23F964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USTRIE POLIECO - M.P.B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845209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7351017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UTE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655601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744801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526812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526812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TUNISTICA RIVIERA SNC DI GASTALDI G. E VOLTOLINA 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443602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443602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ROROLL SNC DI LOMBARDI A.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79005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79005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ROSCAR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98406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98406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NOV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415502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415502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NATIONAL SHIP DI FOSCHERINI GIORG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77807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SCGRG90E18L049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OD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02706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02706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RNO RUMORI &amp; FIGL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414004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4140042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RON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16702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16702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-CE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8768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8768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CHI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602303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602303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FO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27507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27507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FORNITURE SOCIETA' COOPERATI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238708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238708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GIENE DI ANTONIO CAMMARA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040087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MMNTN53A01H175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PROIM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889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783505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SAI DI ITALO PACIO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7214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CNTLI79E19H501D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IWS INDUSTRIAL WORKWEAR SUPPLY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54709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54709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J&amp;F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9245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92451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JAFET SAS DI JARI PASIAN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54209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54209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JA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19106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19106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JOLLY CA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92003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920034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JOLLY SCARP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92602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492602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AAM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00512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827039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ALTEK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050402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050402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EN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23607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23607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IMAY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292601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292601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ONSUM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795302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795302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RATO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833904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833904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 M PORTE E FINESTRE DI LUIGI MURA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88508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TLGU77B08G288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ANTINFORTUNIST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75602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756024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UFFICIO MODER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182019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182019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.A.R.P. DI GIZZI MARIA ROSA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66106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ZZMRS44D69F839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.I.P.A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79506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79506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.P. PHAR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768212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768212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ASALIN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76900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769004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ASALINDA SU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797908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797908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CCINELLA S.A.S. DI ISACCO UM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22905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229054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EUROEL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06361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06361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FUTUR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733903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733903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LUCER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69200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69200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MEDICA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0565501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0565501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NUOVA CAVAZZANA ANTINCEND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87001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87001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NUOVA FERRAMENTARIA S.A.S DI LUCA E PIERO CACIAG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037505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037505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ROCHELLE DI PISTONO ILARIA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1520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1520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ROSA DEI VENTI DI SOMMA GIOACCH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03307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MMGCH76A31L049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TICINESE DI SPAZIAN KATIUSC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91200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ZKSC77A56B300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. RA. MEDICA DI LAUDATO RAFFA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21506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DTRFL70H28H592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.BO.CONF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3721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372110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ROCEL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97804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978049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ERDAL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275712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39644015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MPEDIL TRASPORTI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53406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53406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RIPLAST SRL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13302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133024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SER OPTRONIC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0995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0995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SERPOIN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79809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0163015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STEK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108501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108501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TTANZI GROU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79505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79505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ZIO DI LEONI E VESPO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157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438005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ZZAR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3907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3907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.LI. SICUREZZ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392707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392707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.PE ANTINCENDIO DI LEONI LIN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9430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NELND64E58E263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ICA MICROSYSTEM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336301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336301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E E ING. RUSSO E C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21508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21508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ETTIMPIAN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4028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402810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F FORNITURE DI LONGO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808707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NGFNC56M12C352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O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03003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03003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EA SAS DI ROSA FABRIZIO, BALLERINI MATTE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735001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7350019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EA SICUREZZ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68303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683034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K GRUPP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146501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146501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IVING SERVICE S.A.S. DI MARILENA MARCHETTI &amp; C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610409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610409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NGHI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307028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30702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NGO SAS DI LONGO OLG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0003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0003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RETO 2001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61504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61504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VER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4701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4701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.T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5173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517310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CCAR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203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247005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CK DI PETRILLI VINCENZ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56602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RVCN43B24D086P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PI ESTINTORI S.R.L.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43405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43405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 SERVIZ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3514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3514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&amp;G ANTINCEND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91108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91108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A.I.E.R. SNC DI SCIARMA W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190305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1903054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A.P.A. CECCATO &amp; C S.R.L CON UNICO SOC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163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014905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B. DI MACCACARO LUIGI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53402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53402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D.S. DI MORETTI CLAUDIO &amp; C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125703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125703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G.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754802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754802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.G.P. SPORTSWEAR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692017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692017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.S.E. MEDICAL SHOP EQUIPMEN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643309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643309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.T.R. TRADING &amp; SERVIC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857018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85701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.DE.MA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5599075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5599075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.RE. SNC DI MARCHIOL LILIAN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90903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90903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CCHIA &amp; SFORZ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771072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771072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D MAX CO.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7524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7524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FER SRL UNIPERSONAL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21703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21703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AZZINI 2000 DI RICCI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208200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208200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AZZINI CHIARUGI DI CHIARUGI MARCO E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84105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84105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AZZINI F.LLI BOLOGN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120005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120005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LIFICIO CAPOSSELA DOME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81806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PSDNC73L12A509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RIS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70801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70801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LAVOLTI SNC DI MALAVOLTI LIANA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85103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85103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FATTURA FRAIZZOLI &amp; C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78701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787015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FATTURE SANN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08912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989006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UTAN ITALIA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71709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8166601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ZO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8932201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8932201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 SNC DI MARCELLI BRUN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956504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956504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HI MARIO EREDI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693304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693304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NI ENGINEERIN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74978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7497810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NA SU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562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56207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KET FERRAMENT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27602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27602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OTTA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732412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521106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RONE CARLO SAS DI MARRONE G.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3544900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354490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O MARCELLINO FERRAMEN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99700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997004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IERO CONFEZIONI SRL DI STEFANO E ANTONIO MASIE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983027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98302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NATA CHIMIC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40209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40209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O SAS DI MASO PAO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5902027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5902027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ILIANO VOLPI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6600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6600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UCCO ROBERTO &amp; C.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56800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56800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STER FIR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2024098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202409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TER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3074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3074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 ANTINCEN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24704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24704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C DI MASSARO COSI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126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SSCSM54P18C136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OS DI MANNINO GABRI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85908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NGRL73D65F206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TIONI SEVER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11103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TTSRN60T08B994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V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265512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265512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X 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65915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65915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X SAS DI MIRANDA MASSIMILIA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46703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46703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C UFFICIO DI CURCI MAURIZ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372305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CMZD60C20FZ52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C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24506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24506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-GEARS &amp; 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95101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317037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CCANICA SAR DI FABIO MONTOZZ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700209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TFBA72H06H501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COFFIC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495003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495003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 TECHNOLOGY DI BARBETTI RO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7084705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BRRT65R26H501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EA FORNITURE OSPEDALIER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68702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68702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A SERVICE DI MAURO MOR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618410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TMRA69L12H501T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A UFFICIO SAS DI RAFFAELLA IALEGGI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444106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444106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BER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12801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12801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CA VALEGG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00002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594302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CAL CENTER MG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410607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410607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CAL EUROPEAN FORNITURE SAS DI CORRADO FELLIC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0322506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778612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CAL SAN DI MARCOGIUSEPPE FRANCES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12907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CFNC59S60A013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E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85305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85305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EMM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722707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722707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KR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0700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0700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TERRANEA DI COLETTA ANGEL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4383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268205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TERRANEA FORNITUR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064008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064008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VE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72107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672107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GAPHARMA OSPEDALIER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24002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240026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NEGHETTI RENAT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662028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66202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ISANTO RESCUE &amp; ADVENTURE SRL U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57307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57307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URI GESTIONE ANTINCEN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31329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31329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ERIDIANA ENERGY SAVING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380608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380608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ROU SEA ENGINEERING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290106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290106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SSINA ANTINCENDIO SAS DI NOCCIOLI MICHELE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88908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88908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G ANTINFORTUNISTICA DI MATTIOLI CRISTIAN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699004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TTCST75E29D488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GM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66908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669082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.A. IMPIANTI TECNOLOGIC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443106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443106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HELE CIONFOL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085402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085402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RON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973501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973501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DA SAS DI MINGARINID SRL UNIPERSONALE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8015037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8015037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K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01802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01802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LITARY SHOP DI BURLA SIMONET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845105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LSNT65S63H501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NGUCCI ANTINCEND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70504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70504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RAF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3816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3816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ITTERER ROHRE KG DES MITTERER KLAUS &amp; 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82102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82102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3580054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3580054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COM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64303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64303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IT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29400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2940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DYF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29802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29802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LAJO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920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78105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LNLYCKE HEALTH CAR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260701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0058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 &amp; TEX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356504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356504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DIALTEX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78402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78402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D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915201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9152015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SIGNO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07506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SLDE48S46H501D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AT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63302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63302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ENO &amp; CO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62004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62004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GIAN ITALIANA DI PARINI STEF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5304701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NSFN67C14E801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OGENERAL SNC DI BUGLI V., PIOVANELLI A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279404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279404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UNTAIN EXPERIENCE S.N.C. DI GOBBI FRANCESC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64504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64504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UNTAINSPIRIT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47402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47402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P DI MARCO PATERNE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85802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RMRC73L15A252B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PM-DELMA GROUP PUBBLICITA'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083107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083107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7949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7949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SA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29301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293015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LTI MEDICAL SERVIC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127401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127401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LTIPRIME SAS DI ZOPPO MARI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115406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PPMRA68C70A717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LTISERVICE DI FABRIZIO VUERIC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2240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RCFRZ75S19H501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VIAN &amp; LIBERTY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27106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271064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Y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229704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229704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D.R. SISTEMI DI A. DE ROS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930600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SNLL63A03H834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DIR CANCELLERIA DI LORENZO LORUSSO &amp;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095207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095207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RCISI UMBERTO DI NARCISI CAR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5577087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RCCRL50C18C351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RDI ENR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105005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RDNRC68E09F205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AS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746059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746059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UTICA CAPONIO DI ALDO CAPON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273407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PNLDA52H26L049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BCSYSTE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17105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317105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OCOM SNC DI DIOTTO ANTON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015202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015202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T.CO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10406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104064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NEW CEDEMA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831309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831309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XTINK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7574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75740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BA ANTINCENDIO KR IORNO DI SITRA CATERINA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008079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008079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KON INSTRUMENTS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86504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86504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LS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50702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50702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FI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090208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090208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GARA STRAD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67801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67801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RTHERNSTAR PROJEC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30703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30703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SELLA DANTE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21902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21902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A ESTINTORI DI DEL PECCHIA TIZIAN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22205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22205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ADIDATTICA DI GERMANA MICHELANGE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488904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CHGMN54P70A944G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AME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84108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84108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VAMEDISAN ITAL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014612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014612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ITA' A COLORI DI NATALI MON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25704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TLMNC65M51G515X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BERTOLINO ANTONIO DI BERTOLINO EMANU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056600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TMNL61M14L219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ELETTRONICA DI PALUMBO COSI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50807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MCSM74R11L049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F.LLI DESS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82109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821092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OL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973203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9732039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P.R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0326054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0326054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SALFE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279404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279404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UOVA SYSTEM FORNITUR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442602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442602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VALSTI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7024007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7024007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RCHI GEOM. EFIS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08009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RCFSE40P25B354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.PI.VI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470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470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INA BREZZI S.N.C. DI BARTOLINI SIMONE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60805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60805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INA PUBBLICITARIA DI LOREDANA CARNEVA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6965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NLDN66S44H501J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FFICINE STEFANUT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72002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72002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EODINAMICA &amp; PNEUMATICA SAS DI ARDOLINO GENEROS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425812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425812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INTO MARTE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95704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95704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G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31302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31302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NIA PER L'UFFICIO SRL DEI F.LLI DI LEC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2081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383206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NIA PLAST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387301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387301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P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89409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894095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TIO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79703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79703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TOPRI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0847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0847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.U.T.ORVIETANA UTENSILE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84605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84605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O DI SICIL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25108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125108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SINI GROUP DI ORSINI R. E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812206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812206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SOLINI AMEDEO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88205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LMDA46B26L882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TOLOMO ELETTRICITÀ GENERAL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29712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29712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OSCAR BOSCAROL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8460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8460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UT ANTINCEND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99601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99601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X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759612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0451037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ZON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689002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689002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O.M. DI LUCARELLI E CECCARELL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1304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1304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50380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50380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05039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05039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DOVAN/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2628024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2628024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GLIUGHI SPOR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99700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49970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AN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241607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2416075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LOTTINI ANTINCEND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49804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49804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M UFFIC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618208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618208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ZE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667401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667401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PERLYNEN PAL CAP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046104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046104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-FERR S.N.C. DI PARMEGGIANI PAOL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46204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46204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NISARI ARM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81000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81000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RTENUFFICIO DI ANTONIO FENIZ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700606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7006063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SARINI FRANCO SNC DI PASSARINI ROBERTO &amp; STEF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90812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90812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AGONIA EUROPE COOPERATIEF U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62902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62902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ZZAGLIA MASSI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31705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ZZMSM77B01C765T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DO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846107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846107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LLO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03612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03612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PERFORMANCE HOSPITAL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121201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121201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LABO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925087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925087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RONE &amp; C. S.N.C. DI ANGELO E GIOV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09307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09307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UGIA RICAMB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21305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21305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ZT CO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86509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86509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HOENIX RX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871501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871501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CCOLO GIOV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755208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CCGNN68T24F537F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SA UTENSIL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88605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88605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VOT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91903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91903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NO EUROP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17402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17402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STI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6773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6773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YSPOR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06808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06808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INI RENATO E ANDREA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283603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283603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P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05504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05504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.DI.M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20107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20107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ESTIGI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89889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89889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IMAPAIN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18505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185056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PRO FIR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3160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3160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CE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21502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215026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DIELL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25306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25306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ANTER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94102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9410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IONAL DI NATALI VANESS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02904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TLVSS73E50E783J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IONAL SERVICE DI BOCCARDI ENRICO &amp;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03106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03106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I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IDA TRAVERSA 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134807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134807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MED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86909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986909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MO.COM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605209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6052096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MOSPORT SRL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615302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6153026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SYSTE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075027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7075027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SP EQUIPEMEN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75901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759016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BBLI MARY2 DI PAPPALARDO RAFFA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9374065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PPRFL63R02A717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BBLICITÀ LIGURE SNC DI LI CALSI LUCA &amp; EL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114800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114800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BLICOLOR SNC DI MOSCIATTI S. E PELAGALLI 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78604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78604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BLISET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664805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664805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GLIESE ANTINCENDI DI GIUSEPPE PUGLIE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707808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GLGPP71L13D268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O &amp;....BASTA!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90607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90607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O DI BARINA FRANCES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529702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NFNC78A50L736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O 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53112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6502037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O PUBBLICITA'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673104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673104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OSICUREZZ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777405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777405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DRIFE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78201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782012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EEN ME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948912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948912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E.VE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737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240705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G.M. DI GATTO RO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56400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TTRRT53E08F205D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M.E DI CARRUS MANUEL S.A.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17709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17709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.R. SAS - AREADIFESA - DI ALBERTO COATE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446609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4466096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T.P. ANTINFORTUNIS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92203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92203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.D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605108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605108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DAR LEATHER DIVISION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28604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28604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DIOPROTE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9097009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90970096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IN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43491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143491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MPONI SNC DI RAMPONI ANDREA E MASSI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53003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53003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03509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03509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PIDA-RAPIDAGRAPH SNC DI BORSELLINO GIOVANNI E PARISI GIUSEPP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756308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756308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YS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67804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67804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.CO.MA.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925005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9250054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AL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35140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3514010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FLEX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482004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482004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MAS ANTINCEND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57205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57205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MOLI FRANC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09181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09181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NDERWORKS DI ZILLI MANUE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069503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LLMNL75C13D962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NDOR ITALIA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985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676058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VERS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92801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1846015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BER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69601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69601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BO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227001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227001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CARD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07800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07800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ERCA &amp; SVILUPPO IMPIANTI S.R.L.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608402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NFBA61B21L736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FLOR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198608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198608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GA DOME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373506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373506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ALDI FEDER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765042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NLFRC68T50A271R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ALDI GIOVI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920005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NLGVN58M69L399M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M ANTINCEND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4316054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4316054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.CHI S.A.S. DI CHIAVARINI R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0501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0501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ROMA ENGINEERING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0663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066310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MI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3311012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3311012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ENFI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4480098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4480098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MIN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33306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33306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VEDIL 2002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206501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206501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VETTA RO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110016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VTRRT55P26A794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YAL TROPHY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91506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91506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 COMPONENT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678109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787401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UGGIERI S.R.L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96107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396107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A.E. DI SABIA VINCENZ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977406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BAVCN62P06B644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C.E. TELECOMUNICAZIO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9938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9938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F.A.P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546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60005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M. SPO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926302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926302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P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5649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564910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P. SAS DI SERPIMAURIZIO E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21609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21609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.MA. GROU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11107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11107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BATINO PRODOTTI SIDERURGICI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88708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0071808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DA 2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631006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631006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DEP S.N.C. DI PIAZZOLLA ANTONIETT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84200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84200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FCO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727909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727909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FE-TECH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881047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881047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FE-WORK SNC DI MANTOVANI GIANNI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830402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830402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FETY SERVICE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731069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731069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FETY WORK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740208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740208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FETY WORLD DI BIANCONI MARI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8507059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NCMRN72D67E472V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I ESTINTORI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89506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895064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DOTECNICA DI PERI VINCENZO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21001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21001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TECO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7473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7473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US DEA SERVICE DI LAURA CAS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064509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ALRA60D62B354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M DI EMANUELA DE SANTI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563610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SNMNL83P44H501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ACI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3914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391410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A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6984079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9158079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CO.MAT S.R.L.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598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366105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DEMAR DI MARIA FOSCH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079604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SCMRA56S52H501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GIUST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394203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394203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IME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743019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743019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IME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883508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883508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ITARIA TRIESTI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46203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462032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TE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058015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058015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A CLEAN &amp; WAS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64403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ADNL85A12L424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E SUD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504408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504408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TI SPOR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421012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1026037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TORIA RECCHIA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27806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27806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TORIA SILVIO ZANELL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58702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NLDRA69B22I531C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TORIA TEATRALE ALBERANI DI DONINI ANTON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63312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NNNTN64A30A944I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TCO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8003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8003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VE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286004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286004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VORI 1901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502801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502801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BB BRANCALEO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68612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811903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A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532402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532402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IAVI GRAZIELLA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52303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52303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OMAZZON LIBERO SAS DI UBALDO SCOMAZZON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28302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28302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OTLAND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928412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928412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UBL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07103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07103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D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44600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446004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A IMPIANTI DI CLAPS MICH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705707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PMHL77E19F052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BA PROTEZION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33503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33503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CURITY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203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203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CURITY WORK DI CASTIGNANI EGI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511004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TGDE60A22F749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CURTE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89420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89420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GNALE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2153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215310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KUR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120805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1208054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F 2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185800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185800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.TE.COM. DI DI PALERMO GAETANO E GULLO SALVATORE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240208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240208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PO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546006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546006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OLARE 17 DI GIUFFRIDA SERGIO GIOV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6412087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FFSGG84T17C351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I IMPIAN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08505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08505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HOCK WAV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51404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FLGU64P11G491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ANO ED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353905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NIDDE39D67G311O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ARS SERVICE -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38402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783002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847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847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ON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4745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8179066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CURNET LIGURIA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673099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673099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CURVITERBO S.A.S. DI DE SANTIS DANIEL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49205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492056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DERLAVORI SRL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190049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190049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DERO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03200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032003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GI GROUP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58902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4589024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NAL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66506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66506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KUR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8850027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8850027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LCA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0623606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0623606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LCOM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74402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74402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LVAGGI S.N.C. DI BERARDINO &amp; CARLO SILVAGG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308077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308077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MONE MICHEL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86104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CHSMN75R05D451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MPEX BIOMEDIC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5532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5532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PAE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247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583705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R SAFETY SYSTEM SPA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593405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5934054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RIUS SOCIETA' COOPERATI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380507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380507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STEMI E SERVIZ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1273082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1273082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VER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88210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348605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LA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98401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98401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ME SRL UNIPERSONAL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565904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565904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NC FRIULAFFILATURA DI PERSOGLIA DOR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63003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63003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.F.I.N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56207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56207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.FO.RA DI GHISELLI MARIA ANGEL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66501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66501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.GE.MI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0941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09410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ETA' ANTINFORTUNISTICA INDUSTRIALE DI CONTESSI E.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777016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777016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LAR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69805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69805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LA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644049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3644049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SCIANI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584015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584015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NCER ITALIA SRL A SOCIO U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387034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387034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OG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62602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6262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ORT JAIR DI PIROLO RO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882507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LRRT87S23A662L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ORTWEB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7292017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7292017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RIN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20551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20551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 PROTECT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26801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26801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FF ANTINCENDI DI MAMBREANI LUCI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922034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MBLCN55P27H384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MPATRICE ARTIGIAN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996407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996407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R FLYE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119804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119804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PPARO PRODUZIO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2808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2808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YLGRAFIX ITALIANA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034904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034904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RIANO IMPIAN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97077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970771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VAS BIOSAN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49012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2063063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WAN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731010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731010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YSTEM FIRE DI ALFONSO FALZO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79808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ZLNS75M12A089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.A.SI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62901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62901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.L.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927906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927906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.S.E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78908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78908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RENZ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160209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1602096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.BA. S.A.S. DI MARGHERITA BARROCCU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05209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05209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HNO SYSTEMS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551502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551502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CHNOWEAR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38424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384241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ICHE NIL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58700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58700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 TRAD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331307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331307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CART DI ANTONIO NATALI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324120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324120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FI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69704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697045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GRAFICA TURRITANA DI ROBERTO CARAVAG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85609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VRRT78C03G203B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LIF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358120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35812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LINEA S.R.L. DI DE BENEDICTIS E TRIBUIA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5973067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5973067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KNADIA DI R. MOLINA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045501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NRCR64P27F205W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LEFLEX MEDICA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45309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2446015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OREM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792701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792701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GA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385027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385027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XTIL GO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5400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540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CINO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98401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984012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ESSELAB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415001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415001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NELLI E NICOLIN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13904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13904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NIUTTI WALTER &amp; C. S.N.C. DI TONIUTTI ANTON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31809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31809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P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34809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34809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P STORE DISTRIBUZION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497112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497112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PSUB DI SILVANO AGOSTINI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58701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58701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R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0579096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0579096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RRICELLA ETTORI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151209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1512096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SCANA 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733048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73304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SCANA UTENSI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91604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91604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SCO TIMBRI E TARGH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952700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95270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BALDO GI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08900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089002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DE COMPA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90901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690901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IMENO ANTINCEND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69805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69805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RASIMENO EDILIZIA PESCIARELL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037005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037005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039406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039406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OPHY WORL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11106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11106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OST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84703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847030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UA PIETRO DAMI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838805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UPRD49R21E239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LLIO RIGAMONT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6136009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6136009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 CHIM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090502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090502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.JE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8875054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8875054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.M.G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0989048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0989048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BBIAL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715201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7152016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FFICIOSTI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462100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6499058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GO PASSALACQU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32908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SSGUO58P14Z112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GO TE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CINQUE SC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61900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619005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FORMER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5419017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5419017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FOR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96409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7964092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G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9361048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9361048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ROCLIMA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RSINO UTENSILI DI ANNA URS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29490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NNNA51C67H456B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E.MAC.SUD SAS DI LA CAVA SERG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263906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263906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TENSILERIA BONDENES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109038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109038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ENSILERIA CARLO SPREAFIC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219013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219013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ENSILERIA CUNEESE DI LIFFREDO PIER PAOL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76400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764004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ENSILERIA SARD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03909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03909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ENSILMAC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25502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25502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ENSILVITER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48209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482093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GRAPH SNC DI ILARIA PANDULL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51503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515032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VEX SAFETY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203800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20380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.MAR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93307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933073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LI ZABBAN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675048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675048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UE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5545037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5545037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MP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40801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40801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NZO CENTRO-FE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6421028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6421028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CA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46808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468083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DA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27501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27501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ELERIA SAN GIORGI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48208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2482080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TURIN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7138028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713802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COL DI ROAGNA LORENZO E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765000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160004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SSILLO ITALIANO DI FEDERICA SCIAC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801208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CFRC86D66I537Y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STIWOR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7443908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74439082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A SYSTE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281602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2816027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.GI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0422073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0422073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ALIT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590902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5909022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LLA VARE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729012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729012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NC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301100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99181058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P ESTINTORI DI VENTRESCA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402070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NTMRA76C05L113N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RCO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447012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447012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3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LTA PROFESSIONA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1891120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148037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4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WR INTERNATIONAL PB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648001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6480015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ORK LINE DI ALESSANDRO DE CALO'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024003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CLLSN73C10F356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6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WORK SHOP S.N.C. DI ARVATI GEO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VIDE E BONATTI GEOM. MASSIMILIAN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010602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0106020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7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UERT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252302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2523021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8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ALLY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7197024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7197024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9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OTTI EMANU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318509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NTMNL79P20E333Q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50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ELIG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87607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87607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5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EGLER ITALIA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77302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77302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52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OCCARATO GIAMPAOLO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0531028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053102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6:00Z</dcterms:created>
  <dc:creator>b556270</dc:creator>
  <dc:description/>
  <dc:language>en-US</dc:language>
  <cp:lastModifiedBy>b556270</cp:lastModifiedBy>
  <dcterms:modified xsi:type="dcterms:W3CDTF">2016-02-29T10:17:00Z</dcterms:modified>
  <cp:revision>1</cp:revision>
  <dc:subject/>
  <dc:title/>
</cp:coreProperties>
</file>