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2013/371318</w:t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4715"/>
        <w:gridCol w:w="1689"/>
        <w:gridCol w:w="2989"/>
      </w:tblGrid>
      <w:tr>
        <w:trPr>
          <w:tblHeader w:val="true"/>
        </w:trPr>
        <w:tc>
          <w:tcPr>
            <w:tcW w:w="9856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ERCOOP COOPERATIVA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810374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81037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ARTICOLI TECNICI S.A.S. MAGO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RL - FIRENZ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350483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35048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AS DI NICOLA CREA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150100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15010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AN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1004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33058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SO DI DE SANTIS MARIO M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220960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22096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ERVIC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190108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190108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DELT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ERZ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10338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10338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SYSTEM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.DI STEFANO VASSALLO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X SERVIZ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20993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680108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ING BYTES ITAL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360106</w:t>
            </w:r>
          </w:p>
        </w:tc>
        <w:tc>
          <w:tcPr>
            <w:tcW w:w="29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360106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aps/>
            <w:color w:val="FFFFFF"/>
            <w:sz w:val="14"/>
            <w:lang w:eastAsia="it-IT"/>
          </w:rPr>
          <w:t>INDIETRO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negoziazioni/prv?pagina=iniziativa_iniziativaDet&amp;idT=371318&amp;backPage=get%3A1049341748&amp;hmac=0a11fdbffcad1347b5a1df0b0d769d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9:00Z</dcterms:created>
  <dc:creator>b556270</dc:creator>
  <dc:description/>
  <dc:language>en-US</dc:language>
  <cp:lastModifiedBy>b556270</cp:lastModifiedBy>
  <dcterms:modified xsi:type="dcterms:W3CDTF">2016-03-03T14:10:00Z</dcterms:modified>
  <cp:revision>1</cp:revision>
  <dc:subject/>
  <dc:title/>
</cp:coreProperties>
</file>