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tori invitati rdo 2015/</w:t>
      </w:r>
      <w:r>
        <w:rPr>
          <w:rFonts w:cs="Times-Roman" w:ascii="Times-Roman" w:hAnsi="Times-Roman"/>
          <w:sz w:val="24"/>
          <w:szCs w:val="24"/>
        </w:rPr>
        <w:t>812572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731"/>
        <w:gridCol w:w="1380"/>
        <w:gridCol w:w="2302"/>
      </w:tblGrid>
      <w:tr>
        <w:trPr>
          <w:tblHeader w:val="true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Fiscal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GRAPHY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15401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BROSIANA ARTI GRAFICHE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5818011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11581801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RREDI GRAFICHE EDITORIALI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225010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34225010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E. GASPARI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0890704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FICHE LUNENSI S.N.C DI CASANI M.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23586011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TOGRAPH S.R.L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9250104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8992501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OVA AT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1140105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87114010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EMMECI DI STUARDI CLAUDI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701770013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CLD72C28L219B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AN GIUSEPPE SR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76790082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067679008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GRAFIA SANT'ANNA SAS DI ANDREA E MATTEO FAZINO &amp; C.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224671099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LITOGRAFIA NICOLOSO SNC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839590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5:00Z</dcterms:created>
  <dc:creator>b556270</dc:creator>
  <dc:description/>
  <dc:language>en-US</dc:language>
  <cp:lastModifiedBy>b556270</cp:lastModifiedBy>
  <dcterms:modified xsi:type="dcterms:W3CDTF">2016-03-01T15:26:00Z</dcterms:modified>
  <cp:revision>1</cp:revision>
  <dc:subject/>
  <dc:title/>
</cp:coreProperties>
</file>