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nitori invitati rdo 2015.</w:t>
      </w:r>
      <w:r>
        <w:rPr>
          <w:rFonts w:cs="Times-Roman" w:ascii="Times-Roman" w:hAnsi="Times-Roman"/>
          <w:sz w:val="24"/>
          <w:szCs w:val="24"/>
        </w:rPr>
        <w:t xml:space="preserve"> 819474</w:t>
      </w:r>
    </w:p>
    <w:tbl>
      <w:tblPr>
        <w:tblW w:w="8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4667"/>
        <w:gridCol w:w="1380"/>
        <w:gridCol w:w="2369"/>
      </w:tblGrid>
      <w:tr>
        <w:trPr>
          <w:tblHeader w:val="true"/>
        </w:trPr>
        <w:tc>
          <w:tcPr>
            <w:tcW w:w="8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ERRE L'ANTINCEND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98890092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FFDMA67L17A145E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INCENDIO OPLONTI S.A.S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88741212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288741212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OVA ASAC ANTINCENDIO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10770993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310770993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VIZZA-VERGARI ANTINCENDI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65410109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765410109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CURNET LIGURIA SRL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6730998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426730998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ROCLIMAGROUP DI FAGNANI MATTE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075140505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GNMTT93P07C415X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ROCLIMAGROUP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2860503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112860503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AMPA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34080107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4340801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9:00Z</dcterms:created>
  <dc:creator>b556270</dc:creator>
  <dc:description/>
  <dc:language>en-US</dc:language>
  <cp:lastModifiedBy>b556270</cp:lastModifiedBy>
  <dcterms:modified xsi:type="dcterms:W3CDTF">2016-03-01T15:30:00Z</dcterms:modified>
  <cp:revision>1</cp:revision>
  <dc:subject/>
  <dc:title/>
</cp:coreProperties>
</file>