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tori invitati rdo 2015/</w:t>
      </w:r>
      <w:r>
        <w:rPr>
          <w:rFonts w:cs="TimesNewRomanPSMT" w:ascii="TimesNewRomanPSMT" w:hAnsi="TimesNewRomanPSMT"/>
          <w:sz w:val="20"/>
          <w:szCs w:val="20"/>
        </w:rPr>
        <w:t>925772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531"/>
        <w:gridCol w:w="1380"/>
        <w:gridCol w:w="2502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CA RILEGATORIA 1939 DI ACERBI U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70011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2270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CA TIPOGRAFIA LIGURE COOP. SOC . ONLU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9790996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997909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PODONICO ARMANDO LEGATORIA - FOTOCOPI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10090108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MPRND43C17D969Q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PERGAMENA LEGATOR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9840497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RCFNC78R57C415H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EGATORIA ARTIGIANA DI BIANCHETTI SILVIA E SONI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97630499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9763049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ARTIGIANA DI MILANESIO PIERGIORG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771820046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LNPGR52L08B111G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ATTI GIUDIZIARI DI MALACRIDA DEL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4639015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LCDLE47E47C933U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C.M. S.N.C. DI CAVAGLIATO PAOLA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96860013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49686001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CAN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736450017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ZIMRC66R10L219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CHIADO' DI CAVALLO SERGI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23850012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7238500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CONTERNO DI CONTERNO GIANFRAN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844190019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NTGFR61S03L219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DE PASQU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77887002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PSFNC49E25A859S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DEBERNARDI MAU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983210016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BRMRA63T04L219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DEL BINO DI DEL BINO ALESSANDR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8296047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LBLSN73E11G713L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E RESTAURO GAMB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610960987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MBDVD81P09B157G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GASPARINI GIACOM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5668950016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SPGCM65D17L219M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GIORGIS DI GIORGIS MARGHERIT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356470043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GMGH61M67G526S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M.A DI MARIO ANTONELL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25368048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TNMRA48E02H183C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MONTECENERI DI GIOVANNI GISS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6141015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SSGNN46L16D077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PERUSI DI PERUSI ANISI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54260058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SNSA81S69A479X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PICOZZI S.N.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36620963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7673101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GATORIA RS DI MAGGI LAUR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578420059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GGLRA69C43F205R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GINI FRANC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08620103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NGFNC59H11I225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8:00Z</dcterms:created>
  <dc:creator>b556270</dc:creator>
  <dc:description/>
  <dc:language>en-US</dc:language>
  <cp:lastModifiedBy>b556270</cp:lastModifiedBy>
  <dcterms:modified xsi:type="dcterms:W3CDTF">2016-03-15T13:49:00Z</dcterms:modified>
  <cp:revision>1</cp:revision>
  <dc:subject/>
  <dc:title/>
</cp:coreProperties>
</file>