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n. 1130404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"/>
        <w:gridCol w:w="6813"/>
        <w:gridCol w:w="1850"/>
        <w:gridCol w:w="2686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CAIRESE S.A.S. DI MILANO C. &amp; C.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LO SCHIZZO DI STEFANONI COSETTA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370993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CTT65M52H183T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6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RIA CARTOTECNICA DI ZACCARIA GIOVANNI</w:t>
            </w:r>
          </w:p>
        </w:tc>
        <w:tc>
          <w:tcPr>
            <w:tcW w:w="1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9200248</w:t>
            </w:r>
          </w:p>
        </w:tc>
        <w:tc>
          <w:tcPr>
            <w:tcW w:w="2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GNN57M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0:00Z</dcterms:created>
  <dc:creator>b556270</dc:creator>
  <dc:description/>
  <dc:language>en-US</dc:language>
  <cp:lastModifiedBy>b556270</cp:lastModifiedBy>
  <dcterms:modified xsi:type="dcterms:W3CDTF">2016-04-07T12:40:00Z</dcterms:modified>
  <cp:revision>1</cp:revision>
  <dc:subject/>
  <dc:title/>
</cp:coreProperties>
</file>