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/>
        <w:t>Fornitori invitati</w:t>
      </w:r>
    </w:p>
    <w:tbl>
      <w:tblPr>
        <w:tblW w:w="90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6"/>
        <w:gridCol w:w="3835"/>
        <w:gridCol w:w="1718"/>
        <w:gridCol w:w="2708"/>
      </w:tblGrid>
      <w:tr>
        <w:trPr>
          <w:tblHeader w:val="true"/>
        </w:trPr>
        <w:tc>
          <w:tcPr>
            <w:tcW w:w="9037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S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1907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GRG81T54F1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T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6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BA TECNOLOGY DI ANNA BAGNU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6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NNNA67H64I288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9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9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SEGNALAR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4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C.A.I." CENTRO ASSISTENZA INFORMATICA DI NICOLA TAFU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70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70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COMATECH" DI CUCCU ANTONELLA GABR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265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NNL68H44E50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"DE BRICO FERRAMENTA" DI LOBASCIO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463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RND68E15G23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GI -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24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32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E CENTRO ASSISTENZA TECNICA E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00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200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EGNALETICA SICUREZZA STRAD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632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63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799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M STRU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5581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B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83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CE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803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 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560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997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.M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34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C 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686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686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C PUBBLICITA' DI VIGNETO S.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6900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69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DB SNC DI DE BENEDETTI M.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93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93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43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4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409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L 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43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43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MEDICAL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486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T DI TATONI VAL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59206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NVLR54D16G48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CHIM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824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82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V DI GIOVANNI VIVO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408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 MURA ARREDAME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1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1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9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79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ELETTRONICA DI VERZILL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25906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ZDVD58B02D3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351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351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.9 SRL CARE WEIGHTING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69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51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 &amp; T SOLUTIONS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667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 A FIXAL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61705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DI BELLIN IV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SOLE - 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90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05806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P ALLESTIMEN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87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587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R PROGETTI DI ALESSIO SGOTTI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8609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386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MULTI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402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5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DI PA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45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&amp; S.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33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333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B.B ARREDAMENTI DI BRUSCHINI BR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55805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SBRN49P29H00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A. ONORE DI GIANLUCA ONO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5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18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11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C.S. ADVANCED COMPUTER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78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87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D.A. SIG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7305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7305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EMME 3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565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AGENCY FU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76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VVN66E63L59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DI MARINI GIU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50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GLN45P23L73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F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3708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G. FERRAME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15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I.T. SEGNALETICA S.N.C. DI BECCA SCHINTU G. E SCHINTU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083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L.P. SNC DI BERCHIALLA PIER CARLO E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5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CORPORATION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402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 EUROEDIL DI MENNILLO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7305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DR91E13A3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 TECHNICAL SERVICES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59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M.C. GRE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30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4130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S. SRL - ATTREZZATURE MEDICO SANITA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826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P.R. IDEE PER COMUNICARE DI PAISSAN ANNA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8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NRS59M65L37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 COMPUTER OFFICE SAS DI GERARDO ADDA &amp;.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47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47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P. ATREZZATURE PER LA RISTORAZIONE PROFESSI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93905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A. RAPPRESENTANZ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2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.O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E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45801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458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MET SNC DI RONCAGLIO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325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32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S.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3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3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&amp; F.OFFICE INNOVA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73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7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A. DI PIRAS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96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NDR75H28B7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H. ATTREZZATURE OSPEDALI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475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.T.M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3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53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PREMAX SAS DI SPAGOLLA LUCA GRASSELLI GIANLUC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62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T.S. S.R.L. - AUTOMAZIONE TRAFFICO SEMAFORI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789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78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4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4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V.S. SAS DI FIORE ADALBERT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41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41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Z.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39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&amp; 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22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845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AR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64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COMPANY SNC DI MOLINARO MATTEO P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0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TEN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348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348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FORNITURE SERVICE DI GAIB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90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AFBA70M30C35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 MEDICA DI CIRO ABAGNALE &amp; C. S.A.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40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ADVERTISING DI ANTONAZZO &amp; FOSSA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50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DI INNOCENTI E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92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9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TE GIUSEPP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7508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AS DI ABBA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52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5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IGLIAMENTO PROFESSIONALE DI MARRAS EUGE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85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RGNE56R13E08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ABC TOOL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NTRA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47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ARE DI MACRÌ NICO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6638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RNLN64H18B75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ITARE PESO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15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215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RIGNANI ONOF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7208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NFR53D24E97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948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94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IAIODOL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90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90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D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22308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IEFFE 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55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55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 SRL ASSISTENZA CARTOINFORMATICA MOB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14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0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R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579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057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A SISTEM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04805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TIVE STORE SRLC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68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&amp; PROMO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MAIORA SOCIETA'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80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88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 SOLUZIONI UFFICIO DI ALESSANDRO DI MO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1107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NLSN80E30F1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17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-162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A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3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83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COMM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55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155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ESSI COMMERC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48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ICALCO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6862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EX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999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NOLFI DI G. &amp; M. ADINOLF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96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96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IRAME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735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73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JU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5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L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64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64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PARTNE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71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AGNA ILLUMINAZIONE DI LEONARDO ADRAG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0308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GLRD52A27A176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 BANDIE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50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ASFALT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27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8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8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RIATICA VER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60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60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5909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59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 DI ANDREA DE V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60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NDR75M12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&amp; INNOVATIVE TECHNOLOGY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55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FILM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2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ANCED SNC DI DONATELLA E ARIANNA PADU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54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C ILLUMINAZI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MEDICAL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8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58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F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058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058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IS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20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20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RTEK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78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SE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A ADRIA FRIGO ARREDAMENTI SNC DI FRANCOLINI FRANCO E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F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70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70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 SERV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30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03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DI FABRIZIO CAVAL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9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9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IEMM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17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 ELETTRO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YA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46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IETTA MARIO DI MARIO AGLIETTA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86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 SPORT DI AGOSTINO FU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3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RGTN53L20F20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O ROME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040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-FOREST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5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95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NDUSTRIAL RICAMBI PINTO DI SAVERIO ANTONIO E GIOVANNI PIN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84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09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709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OS S.A.S. DI VALLESE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8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USTA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49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RZ59A01E98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S UFFICI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9107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9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H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ESI HOSPITAL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153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FI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69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515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 LIQUIDE SANITÀ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630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88109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C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00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00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U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110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56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K MEDICAL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8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-A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76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BASTR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90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SMRA57L25G27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AI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908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9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LOGIC DI ALBANO ROC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79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NRCC77R12Z13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MA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95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995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ROSA SOCIET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84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84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GHINA VERDE AMBIEN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95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89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O VERD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70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7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S' PUBBLICITÀ DI BOLZONI AL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966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NTA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4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YON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0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407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44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64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RL MEDICAL &amp; DIAGNOSTICS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81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PH S.A.S. DI MIRIAM BE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8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38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ANASTA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783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STLSN74M26F15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VIANELLO INTERIOR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49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9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IO ARREDA DI MEGALLY ALESSIO ABDO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297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LSB85R07B2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DI MANFRONI DALIDA E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OFFICE &amp; BUSINESS DI CARMINE AVERS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43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SCMN80T31A7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MULTI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74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.A.S. DI CISLAGHI MAURIZ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GRAFICA VOLON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88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NTN48P01E49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ONSO SANTOM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2406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LNS64020E37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ONSO SCUOTT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919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919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CORRA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13508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CRD68D69F94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BERTI IMPIANTI DI ANTONIO ALIBE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503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NTN80A25L25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C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4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P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645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1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8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98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KIM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610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GEO CONSTRUCTION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48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48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MOBILITY TRAD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98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9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 DI PERRONE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9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PRZ71B66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85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985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 SAS DI RAFFAELE LISCH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85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185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SERVICES PROVID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271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GRI T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NA ARREDAMENTI DI CARLO E MARIO ALLEN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70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7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STIMENTI &amp; ADDOBBI GARGIULO DI GARGIUL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75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GNTN84H27G19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OTTI SNC DI ALLOTTI VINICIO E VI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2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72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R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A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7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QU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1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 GAM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IFIN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8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0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UX DI ENRICO ROSS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257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CL64B20F20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VI - OFFICINE MECCANICHE EDGARDO VIAZ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DI PARTITI GIAN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10603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LC61C20H36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CCHI &amp; MORGA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9605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396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RVO,NARCHI,SOMMAVILLA E BIANCH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D SPOR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6201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CLRT82T16L31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ERIGO MISSAGLIA SAS DI MARIO MISSAGLI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77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1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G SERVICES S.A.S DI TAMIAZZO MAR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4205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4205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I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Z F.LLI PU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73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07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T.A.R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HI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00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ITICA S.A.S. DI VITO ANGELI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48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848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YTICAL CONTROL DE M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E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9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IS SEGNALETICA STRAD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5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7501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EMO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8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8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ANTONI LIFE SCIEN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32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32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IFL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35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FRANCESCH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981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19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ELO PO GRANDI CUCINE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G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0606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40606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01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HE INSEG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2708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2708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ANTINFORTUNISTICA TUV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55809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GSN51P07E97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FAEL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463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LUGH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213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O OPLO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74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GAL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79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ROBER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93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0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FORTUN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481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QUA RESTAURI S.R.L. -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51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5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S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635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CELLI SNC DI FILIPPO ANTONICELLI &amp;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000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FRC63T13E03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ONIO PINDUCC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0309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DNTN90T29G01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YWHERE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583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825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825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SISTEMI DI MACI PAOLO E CARBON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79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CELLA SISTE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542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L SRL INDUSTRIAL SERVICE TECNOLOG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37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37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G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93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LAB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6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STOLI DANIE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PEN.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52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5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ILANT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2305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123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-TH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029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002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97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497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.C.A. ARREDAMENTI NEGOZI DI CICCONE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49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DA60P04F83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 DI LUCA POLLERI &amp; C.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1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901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BOREA SNC DI A. DEGLI ESPOSTI E S. MUTI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44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79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IMMOBILI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61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PUBBLICITÀ DI ROSSI P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41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183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SYSTEM &amp; COMMUNICATION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3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093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ECNOLOGI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27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ADIA TRADING COMPAN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329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EGROUP ARCHITETTURA D'INTERNI DI FARETRA A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057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DAA74L43A5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ARR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108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71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E &amp; 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8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MEDES181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12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12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EK DI FALLETI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661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LSVT79B12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ITU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717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63M10A85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HPLA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780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78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BALEN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45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490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6490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EC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4644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464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UIN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513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3 DI MASON TIZIA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751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NTZN62H10L4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INTER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96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96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IST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62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62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9604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696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SPOR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70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NA PIANOFORTI DI ARENA TIZ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3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1306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S LI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59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80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9003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99003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ENTERIE BOSCHI SNC DI CORRADO BOSCH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8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986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OROS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61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HAN PROMO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9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- APPLICAZIONI RIELABORAZIONI IMPIANTI SPEC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S FICIARA' SNC DEI F.LLI FICIARA'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775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JOHUNTLEIG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93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1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IME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23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23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KÈ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6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66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LEM 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54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54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2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CO ARREDAMENTI METALLICI CORTI GALBIA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TT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37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TNNN61B02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ONIE DELLA TEN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71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71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P INFORMATICA DI PARRELLA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92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92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PEL-COMPAN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510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51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10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710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LASCU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01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0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ALLEGR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9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9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B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28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28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BUFANO SAS DI BUFANO G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3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53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CAPIT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45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80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DE BERNARD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3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43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EMME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405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84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FARNETI DI FARNETI FLA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054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LV75P03D7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GIO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68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6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MAUR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14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714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I PUNTO B SAS DI BARRIVIERA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56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56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O MODERNO CA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SÌ DI RIZZETTO MOR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980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MRS81L08I4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&amp; ILLUMINOTECNICA DI FRANCESCO BI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5307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FNC64M23B18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3N DEI FRATELLI NESPO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247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E TENDAGGI FRATELLI DI CES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9106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91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PER UFFICIO DI ARCERI BRU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889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UFFICI DI FELICE ESTERI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24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A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2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592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NDUSTRIA E LOR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- AMBI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56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056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CA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9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479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CO S.A.S. DI VIEL IV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E MEDI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76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UFFICIO SNC DI PAP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86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86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FFICE DI COSTA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9309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N65B08B15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GARD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9605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096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153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UFBA72P21C3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HOP OLIVE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5800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58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T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UE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404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404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LAB DI ERCOL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502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LGNN84R29E79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&amp; GRAFICA SNC DI GANIS LUIGI E LIAN PA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5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 D'ARREDO DI CAPUTO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2177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LNZ71E15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MIDE DI LO RE VITTO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704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OVTR74P20C35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E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33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3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BELLO DI BELL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12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GU57C02L04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GIUSEPPE GIORD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70308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GPP70D15F158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 GRAF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471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RWZSDF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A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1383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138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 ARREDO DI GRUOSSO A.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3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 PLAST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26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2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2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63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63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IN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36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IANA MOQUETT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LAS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59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FICHE 2000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04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GRAPH DI DIONISIO MARC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42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SMCN69D25A66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375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2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NB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609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960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0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0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86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86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AN ITALIAN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01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0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METAL 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79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9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65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S SNC DI PUPIN SANDRA E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VO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 INSTRUMENTS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21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21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ANI ELETTROCOM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68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868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47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M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55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755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NFON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67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ST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0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734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F.LLI VERCELLONE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RIS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441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FORMEDIC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80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U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35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-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E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75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609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27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3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35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35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5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15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LIO PETROSINO NONSOLOPA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5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47908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SMCL56B26I72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TISANOGRAF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8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07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DIO CULTURA DI SCANU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587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RL79A21I74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SILIA P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 AUT DI FILECCIA E CALI'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9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GNINA GIOVANNI SAS DI AVAGNINA MICOL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283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TECH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82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82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 TEAM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6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6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O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315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IU S.A.S. DI ACHILLE FO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692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X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09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OFFICE&amp;DESIGN DI AURORA ZAG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034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grra85c47m17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 SCU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14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91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ETA DI CUTRON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430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RNNN77E11C35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ENDA FLORICOLA DONETTI DI STEFANO DON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0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SFN76C18B0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ZIMUT DI DE LUCA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GU62C20G81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- BE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505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35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B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2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32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&amp;C DI E. BOCCIA E C. CAT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83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83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B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1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C. TRA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394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394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P. DI BRUNO FRANCO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86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186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F.T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26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62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S. DI GRAZIANI ALESS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67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ZLSS70M50L10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E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005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9005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HETTI FRANCESC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92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092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GNOLI 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26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ESCH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CENTRO SPORT DI ROBERTO BALD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0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SSAR SRL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30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3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SAMO STRUMENTI DI ANGELO BALSA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625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NGL64M24A94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MAPLAST DI MAZZONCINI PAOLA, SANDRA E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2004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82004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NDALUX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303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3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A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41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1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25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MSM57B20L39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86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IGELLI SPORT DI BARIGELLI BEN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842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BNT80M13E38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CA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634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R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0104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01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 LINE DI/VAROLO WILLY E VAROLO JU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TONE SALVATORE S.A.S. DI BASTONE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586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EN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105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261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UHAUS BOX DI LEONARDO TONI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621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W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32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32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 NETWORK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40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4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57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LI BRAGHINI CRISTIANO LAVORAZIONE IN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53903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ST75L23E2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COR LEGNO SNC DI BETTEGA AMOS E NIC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45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845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GIN S.N.C. DI DI CLERICO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706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7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ARDI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 DECO' DI BELLI LEONARD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S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57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MAR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510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51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D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1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6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ITO ARREDO URB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OPLA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NACCHINI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35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SDR53S15E78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A GRANDI IMPIANTI DI PATRIZIA 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43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PRZ59B61L73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LE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DI CA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124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CRL65P55B93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LDO ROS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32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32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SICURE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97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ROT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5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SS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9400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94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OFFICE DI COSTABILE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71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A GIANCARLO S.A.S. DI BETTA LORENZO MARIOLI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A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65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PLA64E14D65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 SC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ANCHINI E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42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42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I DI SEBASTIANELLI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14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FRZ67P05C15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O 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354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35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COMPUTER DI AMATO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60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FNC76C64G9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UFFICIO DI FIORENTIN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538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VT56T22E50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R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5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9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 SRL INDUSTRIA ARREDI SCOLAS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91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91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885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NDR69P22D61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OPTICA MIL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-TARGE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495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ARE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22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FARMA DI ROBERTO DE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8207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RT58H06B51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ITALIA S.A.S. DI PIERO PICCINELL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64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LTECNICAL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MATRI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NOVA TECHNOLOGI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722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722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6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65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SCIENTI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66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66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CNIC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906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89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SON SNC DI BISSON GABR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IOLI 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24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24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ZZOTTO SCAFFALA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6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746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NDO OFFICE ENER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NOTES - DI FIOREL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43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NTN68M31C51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CK SISTEM CENTRO METALSI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704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6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16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42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42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PAP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42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34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 WAY LIGU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V SOCIETÀ A RESPONSABILITÀ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2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C 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2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962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033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 DI GIOVANNI BONFA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665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GNN38A08B35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CCI VIVA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6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IONI GDO SYSTEM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19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MBA INFISSI SNC DI BOMBA D.&amp; IOLL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106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01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NN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TO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849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IGLIO ALBERTO SAS DI BONFIGLIO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34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RA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12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SAGL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7809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6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VECCHIO LAVORAZIONE DEL LEGNO S.N.C. DI BONVECCHIO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26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26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ELLO FERRAMENT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2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ONE CENTRO DIDATT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GNO LEGN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SEGNALET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22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2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T SNC DI PIFFER R.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88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88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Z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14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914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CH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66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6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TEGA7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842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UTIQUE DEL TENDAGGIO DI DE LUCIA AGOSTI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9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9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A IMPIANTI DI BOVA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92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MRC72M09Z70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P MANAGEMEN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338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CONI E PAPPAL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19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GIOL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35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3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TENDE DI OTTOLINI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73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LNGL64A54F70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UN&amp;WUERFELE GMBH&amp;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8117709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42071/0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RIZZI DI RIZZ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424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SELF CENTER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8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 TERMOIDRAULICA SGAMBAT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927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COMA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9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CONFALONE SNC DI GIAN LUCA CONFALON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088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UNO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7708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GNN55P15H16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BUSINESS DI SERGIO BOV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65405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OSRG60C16F91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45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045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F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3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94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494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947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3209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ASVT64T29F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FF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402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FFNTN67P22L75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LSTO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NDER &amp; CO. SAS DI MASTROROCCO GUIDOTT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653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ONOMO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47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MMNC83P69B6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KE &amp; BURK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5901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&amp; OFFICE SERVICES SNC (IN SIGLA B.O.S. SNC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610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ESS ENGINEERING NETWO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A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&amp; C SHIPPING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47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477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 MOBILI CALABRES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2908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29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&amp;C CONSUL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74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574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&amp; P. GRA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667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F. CENTRO ARREDAMENTI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8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0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77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.M.I. DI LECCA LUIGI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52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45209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L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738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M.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CITYEQUIPMENTS SAS DI MAMMINA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 DI CASOLARO CIR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706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7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39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A.T. CENTRO ITALIANO ATTREZZATURE TECN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6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43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447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447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A.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05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05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M.M.E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61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T.T.I. DI MAURIZIO E MARCO BER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K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059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B.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0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DI BOUVIER TERE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614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VRTRS66T21L01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O.A.A. DI VALBONESI EMIL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93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 ANTINCENDIO S.A.S. DI PANERONI CINZ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9601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.S. SNC DI MENSI E BURA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1001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COPPE E GADG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441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.N.C. DI CACCHI PARIDE &amp; RONCHI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804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64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R.C. SAS &amp; C. DI CAPALDO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20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SOLUZIONI ALBERGHIER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805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030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10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F. CERASI SERVIZI E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131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Q. ESTINTORI DI MAMMARELLA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94606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MMNC71A70C6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A. SNC DI PALLER G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77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177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 COPISTERIA DI CENCI TONINA &amp;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55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TNN56A54G49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V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19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41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BE.F.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1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31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LI.GRAFICA PALLA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. CAROLLO MOBIL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331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331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DI POLLIFRONE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4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PQL45S07A78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RIO EDILIZ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30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CIAVILL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1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51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C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534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AMCL57C05G27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EMI DI PIZZERI CARLA E FOSSATI MIRK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9400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94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FFO CARPENTER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55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55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BRIA SALE S.A.S. DI FERRARA ILARIO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33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ATIA COLOR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86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CAGNI SIM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7205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SMN85L17H53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ST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63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23409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23409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EVO NESTORE &amp; F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74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FANO CAR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49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IS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4607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LIGARI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737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737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TEC HOBBY LEG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8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O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 DI ROLF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8401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8401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7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AT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9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NORDEST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26303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4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28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128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5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65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ILLO SIRIANN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13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13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32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MPANIA CO.SE.F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8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8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LMARMI E GRANITI DI SACCO ADRIAN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58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58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AVIS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205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820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GEM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260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OVA ARREDAMENTI DI CANOVA GIAN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4672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R80P11E37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ALUPO 1971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5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 MEDICAL (ITALY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3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97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I SC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19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IERE TRI PLO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75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L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IT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56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5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ORAL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55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55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PELLETT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7902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479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A SEBASTIANO DI CAPRA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13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RRT54B01B35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RIOLI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TA PREMIAZIONI DI CASTELLANI PERELL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9905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PLA58A05L11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C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5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854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SNC DI RUSCITTO ANDREA E PEPPE CH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30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30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 WRAPPING SARDEGNA DI SALE MARIA GRA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87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MGR63H61I4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BONE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88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GPP80A14F158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NALE IMPIANTI ELETTRICI DI CARDINALE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63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SM73L21G27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DIOGAM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283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FUSION ITALY 311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I.ELL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50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 BI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23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23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 PROD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3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3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ANGE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AND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336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MRFL77H15E02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MECCA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T DI CARRATTA CELE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40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CST64R25D086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NEVALINI DI CARNEVAL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446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NMRC75P23A27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727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649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PENTERIA METALLICA FINOTTI S.A.S. DI FINOTTI SAVE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93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R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48802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7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FICIO PADOV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8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8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FICIO VICENT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3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SANDRO GAV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1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SDR68M21H30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VAL.D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324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L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44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 COPY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FFICE DI CANITANO MICHELE E FAB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57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IDEE DI CULTRARO VAS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695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TGPP73S03C35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CRIS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78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A L'UNIVERSITA' DI NEGRONI MANU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72103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MNL50C66A944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ERIE INTERNAZION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261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LA PARTENOPE DI PAOLA DE SIM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96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MPLA48L43H50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MO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238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PIERONI DI A. &amp; S. SANGUIGN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04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TUTTOLOMOND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26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UN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78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GPP43M06C32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RONCON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75600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SFN61D05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ICA REATINA DI GRILLO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01405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GNN55R29H2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SYSTEM NEW S.A.S. DI GIUSEPPE MAI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3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 92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363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TECNICA DE GREGORI -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8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5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UFFICIO SPOL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741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USO ESTINTORI S.N.C DI CATALANO BENEDETTO &amp; INGRA'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60108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OBILE DI RAIMONDO DEPLAN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19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19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MOBILE S.N.C. DI NOTARFRANCESCO MAU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19103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191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O SCAFFALE SNC DI BODINO LIVIO E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55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55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O SCAFF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4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144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GRANDE CUC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3602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3602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LU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08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008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BA A+D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R SNC DI CASER GIANLUC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05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05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OLLA LEG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09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09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SETTA SRL SOLUTIONS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1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70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7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I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RSO DI BAGLIONI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33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LFRZ68C07C07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I 2014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53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O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O SISTEMI DI CAST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6708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CL79P07F94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ALANO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71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ENACC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13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NTN51P29A51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OCCI S.A.S. DI ERMANNO CATOCC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CA LINE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779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62106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ALLETT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6804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68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VUOTI STEFANIA ANTO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28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TSFN79T70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 DISTRIBUTION DI BONGIORNI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87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CLD78S25L68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S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558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558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1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04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86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CANCELLERIA DIDATTICA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04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TRACCIALINE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.ED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494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494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ESTINTOR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39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436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BIC URBAN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6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ERINI D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 RISTO 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MENTUB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OV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37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ITALIA FURNITU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5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64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71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7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NTINCENDIO VITERB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6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 PORTE DI ORIGLI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82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LVCN68M12Z1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TESS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UTOMAZIONE 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55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ASA DI ALESSANDRELLI F.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85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58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NTABIL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156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PRAENESTE SAS DI DI CHIO MASSIMILIANO &amp;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17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17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DELL'ARREDAMENTO LIG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545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ANITA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347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ARDEN SAS DI MAIST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19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ARDINO B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13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17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O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46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NATURALISTICO EUROPEO SC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004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35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PRIMAVERA SAS DI FERRARI FRANC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902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59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COMPUTER DI LORENZO SAR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9209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LNZ72M08I4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ISTEMI S.A.S. DI PATE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CNICA DI LAI SILV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4709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ISVR51B23E44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NDE &amp;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62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62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TENDE DI MORRONE E DIONI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63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63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(SRL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204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LONG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2208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VT62H25A176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NLIO ANTON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18803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MNL54E17F35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MASCAGNI STEFA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848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SFN55E60F0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 ROSA MARIA DAM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26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RMR61T63A6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ERVICE SOC.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61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CUOLA DI CARPINETI 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34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RNZ57R11E78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LORE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27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23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197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IART DI PIAGGI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020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GMRZ57E02D9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CHE DI COLA DI DI COLA ET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85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LTTR72L12E43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AMIDEA STO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521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CIELLO &amp; CO. S.A.S. DI CERCIELLO UM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9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VELLIERI FER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2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FNN51C26A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F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97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 ARREDI UNIPERSONALE SRL A CAP.RI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742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74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3507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135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T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6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18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18607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IMIKA S.A.S. DI HEIM JU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70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ALPHA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6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6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 A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4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4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RUB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09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LE S.A.S. DI CHIALE VERAN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267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IFL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74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74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RO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29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29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CO BONI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20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DCRS79E11G47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ERE S.A.S. DI CARUS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11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611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CENTRO SNC DI EMILIANO VERDENELL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004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0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 LAB SERVICE DI ROBERTA NICO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177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RRT89E67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E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08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508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IOLA INFORMATICA DI CAMINIT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7208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GPP77T15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OCCOLONI ELV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681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O'DI VIRGI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539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RFL70D07L25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RUR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4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294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. FORNITURE DI SEBASTIANI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459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SNCL64E24A66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MAS DI CIABINI MOREN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5105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51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CIOLA SARDEG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36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ETTI STAMPA E COMUNICAZIONE DI CARLO CIANETT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74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74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NNI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166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SVT63E05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RA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2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12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C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438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438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LEPI ARREDO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33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43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O ARREDI F.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DI CIRASOLE VITO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9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VMR53D30G7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PUBBLICITÀ SAS DI CAFFONI DA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14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34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CML67R31F15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83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83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N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042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RRE TECNOFORNITU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73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FONI DOM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6006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60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AG DI CIULL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06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TLI64T64L06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NO ANNIBALE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99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NBL59C11H74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T SERVICE S.N.C. DI MARIO SFERRUZZ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14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214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37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EARREDO ITALIA DI ZAMBELL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9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NTN52L18L08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GI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74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GMSM59P09G337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1708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 D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6605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66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I UTENSIL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PRIANO BART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94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BTL60R11C34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91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53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5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53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OFFICE S.R.L. 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331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BNRC66R01G4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PLAYFR GROUP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36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736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269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1269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11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11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VISTAM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RO DI MONACO CLAUDI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0101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55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55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N DI CONTI RICCARD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7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87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V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928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CK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7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MBLOCK S.A.S. DI VETTORI R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8102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81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NI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IPPER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78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7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OCK TIME SNC DI MARINA BOSS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10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C CARTUFFICIO SAS DI ABBATE MAU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754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119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P LIN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1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081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0106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&amp;B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54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54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A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99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.E.B.B. DI RENZO BOREAN E MARCO BUSN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2909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32909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0806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808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ME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7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.P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985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IOLONE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11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RA56L03A345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ULO TERENZIO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8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0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L DI PENNA EZIO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E SEGNALETIC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9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19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FFEE SERVICE S.A.S. DI RAVIGLION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05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05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GECSTRE 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685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I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28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128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MESTA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306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DNC59R13A66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ARUSS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4906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RRFL81E24A50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IFICIO MARIOTT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1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 MODE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46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F.IMM. S.A.S. DI DI BENEDETTO GLAU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82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8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.PI. LEG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51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651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CER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7903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867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420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420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91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LD56M16L21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72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70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LI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7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7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 FOND INNOC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601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525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OLI, FERRAR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6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06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IA GENERALE DI ELETTRONICA SEMAFOR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0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1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ONI SEGNALETICA DI COMPAGNONI FI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2410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I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57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15708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LEMENTI E CO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SI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8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ASH FERRA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403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19803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963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GESEA DI G.ESEMP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36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PGRD79A14F79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667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RCNZ72S70D08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FRANCESCO MO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10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80M08A345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MANIA DI PURR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1308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POINT DI SCIACC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608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FBA81E11C28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CIENC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69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DI NIESI CALOGER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2708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327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SERVICE SNC DI BRANCATI VADALA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40708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HNOLOGIES DI PIACENTIN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559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PTR78T11D42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EC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453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256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 UFFICIO SCUOLA DI GIUSEPPE CENTRACCH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609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GPP80H11E33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ERVICE DI MICHELE TOGNETT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5404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5404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LA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599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2000 SAS DI LUCA TAD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60900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4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CENTER DI TUFO EVE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711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FUVLN70R26A7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MAX DI ERBINO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47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MSM82E04F8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UTERS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55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ANDO LEAD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71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.VER DI CONCOREGGI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06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T46S05D02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 INDUSTRI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ARREDAMENTI C&amp;C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98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69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LELLA DI BERGAMINI MARI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7103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MNL49H42A94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EZIONI UMB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73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ARREDAMEN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10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10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 MARIO E F.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09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QU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ALT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583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GE.SER. &amp; TE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041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ORZIO NAZIONALE SICUREZZA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35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935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865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9003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90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ME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11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9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8096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ACT SERVICES DI SANTON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1001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NDR72S30I44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L'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555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 S.A.S. DI SARO AUDIN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6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16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R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7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-GRAPH DI ANTONIO DI PIETR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61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ORNI UV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405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94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RACT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8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DN61L64F20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631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99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VERTIN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8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GPP75A28H096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SIGNAL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6605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66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"NOVANTA"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4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374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PUBBLINEON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67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67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. ARCOBALENO MONDOVÌ SCRL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322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. SOCIALE COMUNITÀ DI SEST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5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9604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96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ERTET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INN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98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9809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OSVT74A24I45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NFORM 9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0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SI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53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.A.S. DI COPPO GINO, FABIO,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CARTOLE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0408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CR60E26E9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L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5201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RNT53S25H97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TELLI GIUSEPPE DI COPPOTELLI PIER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26006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PPLG59L18A12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ROV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&amp; SERVICE SAS DI NISTRI ANG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2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DI GIULIO ROS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62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GLI68M18F104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14005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YSTEM CASH DI PALADINO LEONARDA E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41508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I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805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78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MAINT SNC DI CACOPARD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5009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85009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PHO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699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08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TECNICA DI FRANCESCO FERRAIU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592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FNC71M21D390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.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94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81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481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RI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90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21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S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23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NN65T12F2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20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CU76A71D32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ASCE SAV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130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SVN57D24A66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09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LSN67C15B872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VINO PASQUALE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79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VPQL56A19D8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.ME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705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01705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4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87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ET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ODIGIT DI MORO R.&amp; C.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444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PE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44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SU GIAN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67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GFR60S05D907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IMPIANTI E FORNITURE DI WILLY B.CO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1909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WLY76C12D96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 VER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805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BILE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23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223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RUZIONE IMPIANTI SPORTIVI PAROLA GEOM.MARIO DI PAROLA ELISABETTA &amp;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35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63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946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TONIERA FA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409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ALLERO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55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755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2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2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ER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29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29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VOLO BATTISTA S.N.C. DI COVOLO LUC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6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B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5109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768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77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C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502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5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A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11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11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EC IMMAGINE E COMUNIC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00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SSVT69D09H63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TTI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89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89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ARTISTICHE MIRCO RI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001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RC85D29D54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DAG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52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 GIOCHI E ARREDI DI BONIN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ES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209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INI VIRGIL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87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959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61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123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91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91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EL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 NGUY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3605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YCST73L04A341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ISTI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86001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CCO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99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99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NO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5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65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PPO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78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478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INA SAS DI CROSINA PAO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15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OSS 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47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DI ADRANN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59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NFBA53P29F2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409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24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 SERVIZI &amp; SEGNALETICA S.A.S. DI COLANGELO SILVA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6906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69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DI SCIPIONI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98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45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0909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R DI T. D'AMBRO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986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BTSN68R59A29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A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78206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S ELECTRONICS SNC DI RICCIOLI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27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427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B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19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1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TRARO VAS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801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NEO BRUNO S.N.C. DI MASSIMO CROV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2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672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TI &amp; ZILIO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3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YBERTECH SNC DI LOVISI GIUSEPPE E LAGREC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651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 &amp; 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&amp;D RISTRUTTUR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3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AMICO S.R.L. FORNITURE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035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'ONOFRIO ROBER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28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 TRAD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B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802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788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FFE SAS DI DELLA CAGNOLETTA FRANCESC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FLEX DI CAPUA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9442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PGRG80C21C12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G.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L.M. INFORTUNISTIC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722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 DI MEZZAVILLA CLAU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4202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SNC DI DAL POS R.&amp;MARIOTT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P.I. DI MUNERATO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9902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DVD63L07H62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MA.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31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.SI.M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0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50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DONE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76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77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G FORNITURE S.R.L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8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8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KART DI D'AQUINO OTTAVIO-FORNITURE 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07707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QNTTV62B20F6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EX COMPONENTS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389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38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'AGLIO FABIO S.N.C. DI DALL'AGLIO ERIKA E PA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2703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A RI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51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51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MA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37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U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7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84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.VIS DI VISENTEINER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360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1360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AE S.A.S. DI DI AGOSTINO MARIAPAO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613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SMPL68P48I3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IELE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63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063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TE ACC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P COSTRUZIONI GENERAL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280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3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83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708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7708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10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10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DI GUERRER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49008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NNN67L08E89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3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36003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96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BROKER DI C. CALO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75806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ACLD50B26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COMP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9707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TADIG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63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63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NIA EXPRESS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32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32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PHI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4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4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ZATO - S.N.C. DI TONON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34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34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12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712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ARLO COSIMO IDEAL MOB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20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CRCSM73M22E46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CHECCHI GINO SAS DI DANDOLO CLAUD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407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ELICE ATELIER DI DE FELICE GIUSEPP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548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GPP73H65E20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FRANCH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887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MEO T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97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ETTI67R06A518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E FORNITURE DI DE ROSE ROS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381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RSL70M50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S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989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98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ANTIS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6705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GLC69H23H28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SIA E IDEAT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813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813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47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647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CO.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195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.D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363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607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607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89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87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76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17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COR DI F.PALLAD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71405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FNC62R04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DA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222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ILU'S &amp; C. DI GARDINI FILIPP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GALO SISTE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43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4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 MONDO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481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FIN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3606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3606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I ARMANDO &amp; FIGL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167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7901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CHIARA DI DELLA CHIARA IGINO E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9104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91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ROS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5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45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LA ROVERE OFFICE &amp;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78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78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DUE SNC DI BRANDO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34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34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1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PUBBLICIT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97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397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659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300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SOFT DI MAURIZIO MORITTU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5209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552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46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C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40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44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PARCHI DI PEDRETTI RICC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969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RCR65P30H6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UCARREDI DI DE LUC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570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SVT77C22F839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00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400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 TEKNO S.A.S. DI DE ROSA VITTO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7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A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22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22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 E BOZZETTA S.N.C. DI DEMO MIREL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4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STORE &amp; EDIZIONI LUCIS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215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71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ECO APPARECCHIATURE SCIENT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88509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PPERU ARREDAMENTI SNC DI GIUSEPPINA &amp;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01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01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CO ENGINEER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47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IGN CENTER DI COLONNELLO CRIS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49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KTOP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16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STA INDUST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29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 DIVANI E TENDAGGI DI STEFANIA CAR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39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SFN72T68H856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AS - DIVISIONE DLED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42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LIK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3707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NA87R41M2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DI FRANCH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73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FN68L17B29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693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693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&amp; 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BELL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4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274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EDDA ELETTROMEDIC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HIONNO SNC DI DI GHIONNO VINCENZO - ANDREA -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480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FICO MARMI DI LUIGI DI GIF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972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FLGU66H17L32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CCE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0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LENA DI DI LENA ROLANDO &amp; SELENATI 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9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NO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55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SILVEST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53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TOTA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45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GNN63S10H50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EFFE.ESTINTORI DI A.SOMMA &amp;C.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96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94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U.SVO S.N.C. DI RULLO GINO E GALELLI DANI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ANT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333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33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O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6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16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NA DI DIANA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98609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ICST74R03E33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PAT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OM SICUREZZA DI NARDI MIRK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746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DMRK51B25L40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AMAT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67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467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DI CARRARA &amp; FADD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ARREDO URB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16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5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 GIANDOMENICO DI MATT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55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TGDM45P01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704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7704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4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89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OFFICE DI DI GIACOMO SETT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8708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CSTM69A28A35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SM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2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32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15003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0024215003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0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INNOVATION DI GOUE ZONSAHON PHILOMENE MICHEL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34607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UZSH63S54Z31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ITALIA SOC.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68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68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NU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919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ALI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48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140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GIWORLD DI SANTORO COSI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033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CSM68D51Z13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LIANO BIAS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53904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983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 DI LEONE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660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ENCL75C18E155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6005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O GROUP GIOCHIPARK OPE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82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8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 PROFESS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84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93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1493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.ECO.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2105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 D'INTER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73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JLRRT72C07H50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 URBANO DI PASQUALE PE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4976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77M30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EGNOIMMAGINE DI FERREMI STEFANO E MARCHESI FAB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007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O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29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STEK STRUMENTI&amp;MIS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834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31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MANDO ESPOSITO DI GIOVANNI ESPOS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5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GNN67D22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BIANCONE GIANN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45705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NN39A17C12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ARCASSI ARTUR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242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RRN39B13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ERR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93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A38B20I27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INZIA CAPESTR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801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SCNZ63P65A34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URCIO GER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196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GRD62M13G79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DE NIGRO GAET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231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GTN52A01A78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ER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3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NZE42H02B96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FORNAR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482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40E23L0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.POGG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ALAT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405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NNN55E05L30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ACOMO BEVILACQUA DI CARLOTTA E GIOVANNI BEVILACQU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286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GIUSEPPE RUS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279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PP51M01E0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IVANO FRANCAVILLA DI CORTASSA FRANCAVILLA I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91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VNI65T24H72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MATTU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2209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GRG80B19F97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ALMIER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80104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LRD55C02H21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PREVENZIONE INCEN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6103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LNZ62E18F15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REPOLLINO INNO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0408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LNCN51S10B30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ROCCO SILB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949105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BRCC67T05L18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SACCONE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17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VCN59L25H70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GLIANI DI DUNYOV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1856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YFRZ78R23L21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ISION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76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84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MPIANTI E SERVIZI DI DANIELA MEL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192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SDNL67H57I58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CTOR OF COMPUTER DI MAURIZIO MED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DMRZ83B14F97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DICI UFFICIO SNC DI MORANDI EMANUEL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45203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G-NET AMBIENTE &amp; ANIMALI DI BACHIN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84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HMRC63A24D96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IMO 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283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283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LCE GANDOL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23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023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ETECS S.C.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560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RSO71A48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107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951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EDILIZ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301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MOQUET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59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59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MU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32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32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D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37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37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I ALBERTO DI DONATI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86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NATO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32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32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8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38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TEND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938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TPQL74C28F83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I DI TROIS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572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9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MEDICAL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WINGC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3830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IVING LIN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512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P COSTRUZIONI GENER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96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9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87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PIGRECOER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74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77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SSE S.A.S. DI MERZ SIMONE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44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SNT62M70L37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56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5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C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2004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20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R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03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469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ANT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IG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5009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TT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60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TNTN70R24M055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03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403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AM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4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34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E 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5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Z SEGNALETICA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09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2409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NT GRAPHIC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-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13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B.A.C. DI ADELAIDE GUER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50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LD51S44C9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D.S. DI D'ANGELO ET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057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TTR58H18F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76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607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G.V. SIGNAL DI MIGLIORE VINCEN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009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VCN82E65F92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99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99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20PROG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7400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SCHO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7308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7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REGENERATION DI PUCCI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139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FMN48S65D0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BANISTERIA CAPUT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70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70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CLE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87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BNT63A25C35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DANTE SABINI DI SABINI MONIC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90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LASER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7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ROMA SYSTEM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27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ERVICES DI TRAINI P.A.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09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PP59A05C32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OLUTION WOR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15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SPOR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5702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057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CHIMICA STIN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5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600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FORCI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OGIK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11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11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NSERVICE S.A.S. DI MASSA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3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AST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00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6002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6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16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DI ALBERTO PANAR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75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LRT57D27H15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30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983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EK DI STERI SIM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4809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SMN74T13B35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RAF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+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42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CART CARTOLIBRERIA DI IOVINE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136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GRAPH COMUNICAZIONE VISIVA DI ELISABETTA PORC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6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LBT71S57I4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CANZI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4309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.M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798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FEAL DI RUSS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706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FBA71C14E50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P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731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R DI RAZZETT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1409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RRT66T15E48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AN NICOLA DI PALMA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465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NCL78S05F83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 SD DI DORATO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08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COMMER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NT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608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56608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CERAM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62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GRAZIA LAV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81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GIUFF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613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PIERGALL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406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IZIA ROMA NOR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18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PALAMARA DI GIUSEPPE PALAM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95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GPP57L29F324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RI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SANITARIA SNC DI TAGLIABRACCI M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973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 DI CERQUOZZI EMANUELE &amp; TOMASSI DAMIA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23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AL 2000 DI NICOLA E ANDREA FERRETT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TUR PROMO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4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NPRN56A08H355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OM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54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54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102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-PI DI FAINELL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50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A75B21L10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5108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25108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 PROJECT DI AMATO FU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847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847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.DI METAL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196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196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7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82707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809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DDGPP75M04F97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55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355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&amp;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567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567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TTO LUC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9004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19004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ORA DI AIENA NA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423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INDA73D66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00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100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GIS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93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IDOS SNC DI ROBERTO RINALD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071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 CARBO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1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CO.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280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D.GAR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R DIVISION SI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30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ASTRO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42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BA ELETTROMEDICA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1009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0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353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BI DI MARIELLA BU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8400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CMLL73A45L750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A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25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FSTR60P65D086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LUX PROFESS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222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22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41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NC50R15A78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CTRONIC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3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893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FANTINO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743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743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KTROMAR DI LEONARDO MARAB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73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D75S26H26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MA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85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24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 VALERI UMBRA DI PALMUCCI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49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PRZ53E60E22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ICANEW DI GIANNI POS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52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GNN69T14E95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86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86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BRI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255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425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EMPORIO CHI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ATICA DI FRASCARELLI FRANC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16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716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DICAL SAS DI BOSCATO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1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E AUTOM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490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490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ROSSI DI CARMINE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38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CMN66D21I61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ER SAS DI PAOLAZZI E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630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FOSERVICE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693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MHL68H02A7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LUCANA DI ORANGES RODOLF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2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GRLF60P30E40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GRAF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20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20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TE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4457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3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705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705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MED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72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372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PACK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508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0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7305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78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9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CSTO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1000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10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-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A TRADE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63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BI SEGNALETICA STRADALE E COSTRUZIO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6101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61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DUE CASA SNC DI DI LUIGI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85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85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8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FORNITURE SAS DI TRAGLIA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27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827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R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91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91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SSE MULTI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754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9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309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TRONCONI DI TRONCONI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693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MRA69B03D86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VI DI VACCARO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807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MRC71A23L21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&amp;U DI DI FONTE ANNA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RIAT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7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ADV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17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EFFE DI GIAMPAOLO DI PA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57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PL60R06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PORIO MUSICALE VIBONESE DI DI GANG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06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LSN76H18F53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U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3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3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IA SAS DI MARZANO ANG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74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77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ERGY GRE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06309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GINEERING MARKE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962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962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NOVA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242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BR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COS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887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OS ART CONSERVAZIONE E RESTAURO DI PAOLO MUN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91605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PLA76T11F84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 MEGASTORE DI PEPE 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063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PQL80H12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OCA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99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99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PTO ELECTRONICS DI F. VITELLO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64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FNC75E21F59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NTONIO ARCIERI SAS DI MOLINARI ROCCHIN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756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CALO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739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739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 RATIO SRLC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206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20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606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606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GO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80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675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 DI RINALD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93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LMCL82R31C13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CI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106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8106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DIEMME DISTRIBU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607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RCC89C08G7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UFFICIO DI ANTONIO MARTI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57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NTN81L12D08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NOVA SRL -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42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242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PI GRANDIMPIANTI DI RONI OR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80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ORZO46T28A75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069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AV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35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535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14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VUEMME FALEGNAMER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46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946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R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BETA PUBBLICITÀ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224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GMBR55H11C74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M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1305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43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 DI TORRISI FELIC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0602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GENI FLAVIO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595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EFVP58R20D54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GENI TECNOLOG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4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9404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LI ARRE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68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68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ACCIAI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3406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34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KA DI BUGGE'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0708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GGNN63L02Z4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AUS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1262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AG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11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1106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990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NFORMATICA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53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3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LAVORI E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6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MEDICAL FAR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7708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FCG60C26D267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RVICE DI PAOLINI GIONAT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25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GTN76A23G87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CC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47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47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477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NCL33T18A89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AV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5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05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GM ITALIA DI SACCO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59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MCL76D10Z1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ITALI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5105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5105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ED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48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48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IE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68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6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705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FORM K. WINK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87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87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IO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41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541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GRANSTY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048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048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KART DI PATINO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5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GNN51B14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URE FORNITURE DI DASTE I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ACCHIN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3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08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440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440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DAY DI SERRA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417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MZL68S07F537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467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 SYSTE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ZDVD73T15D70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R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40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54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IETRE GIAR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7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977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INT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6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OLTRONE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087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087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JECT SNC DI AMERIO ALBERTO &amp; FORNACA DAVIDE SIGLABILE EUROPROJECT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715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ROTEX RADIOPROTE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447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RESTAU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8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78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CAFF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1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1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416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23306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233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N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9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9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YSTEMA 2 DI GRASSO LUIGI, DI GRASSO PASQUALE, DI GRASSO LUCI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4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ARGHE DI GAFFURINI ALESS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ICA SALMAS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351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9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C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KNA DI CORSO LIV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NDA DI CAVALL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813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RI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30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23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DEO DI CACCURI MICHE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015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MHL66M44B500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EST SRL SOCIETA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GREEN SNC DI PATANE' ALF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2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58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TION DI ROSSELLO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246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TR76M01A6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10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LUZ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3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OTEK DI TOBIELLO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05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BLNTN86E15B963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ACTA+OPTECH LAB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R DI EVANGELISTA GUSTA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332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GGTV47T22A21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LORER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8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POSISTEM ALLEST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9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79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TREME LIMITS DI ARMANDO ONORA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605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RND62P20I71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XEL DI DANIELE MAR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099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54P05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YE 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9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&amp;G SISTE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50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349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 FUTURE ADVISO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527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26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L.D.OR DI DAGA MAR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5909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959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 S.N.C. DI CHECCACCI S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U. DI CANNIZZO LUI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732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NLGU64B48F89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 FABBRICA ARTIGIANALE RETI DI RIBOLA MARIO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R.T. DI DI CRESCENZO CLARA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9806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9806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B. ARREDAMENTI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2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2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C. DISTRIB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1808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F.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90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BZFRC89D41F83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31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R. DEL GEOM. PIO URSOL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53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PIO59S15H19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I.T. DI ARMANDO DI ROM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64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NGE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57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APPIGNAN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18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NCHI DI BIANCHI ALBIN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620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UINI LEGNA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71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7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ARCANGI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1709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17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ECCHETTI SEDIE E COMPLEMENTI D'ARREDO DI CECCHETTI CLAUDIO E C.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'AMARIO DI BERLINO E PIER ROBERT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LUCI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806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 VIGILI S.N.C. DI DEVIGILI RE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80502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EZZAN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0900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0900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DERIGH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RR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42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GASPERO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4203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OLL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95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95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V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49307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INTU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8409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SCHIAVON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70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70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ABO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35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TOMASICCH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096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USA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3709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3709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S.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28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2F CATA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96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696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3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313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2903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I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564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9564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M. 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8008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.RO. EDILIZIA DI PAOLINI ROBER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03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503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 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5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365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S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A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0703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0703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I DI CACACE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5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878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8878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CONE CLEME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878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CCMN42L64E0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MERICO DI AMERICO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61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HL75L13D64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NTONIO BERNAR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61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NTN71E12A89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ARTIGIANA MICHELE CONFOR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00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FMHL68D05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BATTAGLINO S.N.C. DI BATTAGLINO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93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9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E ARREDO DI PANEGALLI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5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RND63S18C31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FRANCIA S.N.C. DI FRANCIA GIACO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39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GROLLA GASTONE DI GROLLA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633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LSN65R24H82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MALETTI ALFREDO E FIG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294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OVREZZI E C. S.N.C. - DI OVREZZI LUIGI E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90803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PIEVANI A. DI PIEVANI G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02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NGNB53H20I50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LAVOLLITA ARREDAMENTI S.N.C. DI FALLAVOLLITA ELIA E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806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298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MAR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3604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3604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AS SYSTE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60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28503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ARI &amp; MOI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89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289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CELLO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5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CSRG67M18D96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Y DI MAURILIO PINT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06309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RL69L18G11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50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350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INI SALVATORE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71100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SVT50T22C22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5609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AM 1957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13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013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COM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RNITURE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51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51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F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8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TLTT66T68A94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741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LAB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64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641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NE'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93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86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-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ANO OTTAVIO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80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80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ESTO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05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ST OFFICE S.N.C. DI MESTO F. &amp; GENTILE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34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IC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5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TTORIN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4905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49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L ANTINFORTUN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16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ARO1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02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02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ELECTRONIC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HEALTH PROJEC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COSTRUZIONI TECN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60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60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9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5144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AL. DI FILIPPETTI ALESSANDR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908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908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A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6109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56109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1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RS SNC DI GOBBI RI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 DI SCORRANO DR. LEON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206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LRD69M13I5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ELE 82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5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15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I MANUFATTI IN CEMENT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01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01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ICE DESIGN DI BIASELLA NIC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1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NLN67E14B519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LM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4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NIX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409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P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803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BAS COL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7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22302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BERIA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69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MRA64D27Z700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S.N.C. DI ANTONICIELL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54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28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528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MANI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6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76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NO WASHINGTO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6609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NTALUPO DI MARIA CANTALUP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9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92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EL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ERMONDARI DI RAVASIO GERMOND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060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RVS67H07F5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HOBBY IDE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9905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MOR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16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216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PRATI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55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COPPETTA DI FERRUCCIO SCOPP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37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FRC61L21H70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B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5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955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6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59S02I36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O ARREDI TECN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OLOR SERVICE DI TRENCHI GIU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1503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LI70M43D61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RO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569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56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TTO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4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4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3806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138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I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640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 COLOR DI M. LOZI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1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TE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020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020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A E &amp; 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4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540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POLIS DI GIOVANNI ANTEN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27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NGNN80P17L11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979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SERVICE SNC DI MALLIA ADRIANA E LAURI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9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RA1 CENTRO MODA 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D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362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A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SA SUD SAS DI GALDIERI MARIA LU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36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ELLI ARREDAMENTI DI FINELLI PIER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47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LPLG63L30D81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55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 E COSE BELLE DI CERRI DEBO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61605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DBR74B51L11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EDILIZ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ORINI S.N.C. DI FIORINI ELV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634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 PROTECTION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703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ST STEP SAS DI UCCELL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142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 FABBRICA ITALIANA SEMAF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HER SCIENTIFIC SAS SEDE SECONDARIA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484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8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48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SPOR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30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130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I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0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510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MAR LOG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63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163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TNESS STUDIO DI TONY FUMAGA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12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912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K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80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80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INI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52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ND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6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RAMA SAS DI MINARI GABR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59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361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361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OWERSSO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52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45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MB CA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6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56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.GE.IN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02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02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GLIA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91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LAB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4600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BONGIOVAN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006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7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DERIA URSINO PASQU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94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94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ELLA DI FONTANELLA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7607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MHL58S15E71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IERI-TLC DI GIANLUCA FONTAN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62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TGLC67S10G14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I LUIGI E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3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3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IVECCH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419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419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OTBALL HOUSE DI SALVUCCI FLO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6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RN63M18F56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HOSPIT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1407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 MED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04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PLAY DI ZANOTTI MARIA LAURA E CRISTINI SERE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TECNO 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41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41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ME.S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442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.TEC.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70103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ALBER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4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DIL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I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24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FUN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SPAZI DI G. PELA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17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EGPP70M19C9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ASARI RENATO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1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31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90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90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LABORATO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762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PER UFFICI PROVVEDI STEFAN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GENERA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69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SERVIZI VIABILITÀ DI VERGNANO ENRICO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086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GNCM72T22L21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EBUONO METALLINFI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37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137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TUNAT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17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NCL55A29H70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TOINDUSTRI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79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79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 SERVIZI ALLE IMPRESE DI VOLPE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4007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PFBA68D30D64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X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8909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A INFORMATICA DI CASSESE FE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0642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SFLC85R03I4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P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7383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.S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35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HOPITAL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43481398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43481398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CONTINI EREDI DI F. CONTINI &amp;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326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326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O FORN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06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FNC69P28L04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SED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11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IOTTI PAOLO TIMBRI E TARG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183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PLA73P03G92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DI IULI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6706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16706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SEGNALETICA DI CIRASELLA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511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65L07F66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OTTANO COSTRUZIONI EDI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20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20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BRU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36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36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DEMART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6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5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FORMAGGI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2200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2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GIONCHETTI MATELICA F.G.M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9804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LAMPASONA DI LAMPASONA GIROLAMO E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3616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EDAGLIA S.N.C. DI MARCO E PAOLO MEDAGL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173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PAZZAGLI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GNANI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6303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MHL57R01D548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SENIUS KABI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.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ARREDA DI ROTELLA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056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LVCN71A25Z11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MECCANICA ANDREA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GORBOX INTERNATIO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8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648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ULARREDI - DEL BEN SIL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465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BSVN65E08G888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CI MARIO DI FUCCI GIORGIO,BETTI RINA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I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 MEDIA SERVICE 200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2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2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N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486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MAGA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RBA SARA S.A.S DI FURBA SAR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3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ERO FRATELLI SEDIE DI FUSERO DARI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31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&amp;FU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SION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5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 SYSTEM DI SELLAR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834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LLGU75A15L0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DI MAGGIO NICO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440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NLN64T61A63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604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604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G 46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7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&amp;L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32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32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C. PUBBLICITA' SNC DI RENDE &amp; B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01707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MARKETING E SERVIZI S.A.S. DI GEJA LO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CIAMPI DI P. CIAMP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&amp;P. DI ROSSI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144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NN78S04F83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 EUROPA AZZARONI S.A.S. DI PATRIZIA AZZARO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55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A.M. S.A.S DI GIUSEPPINA COLIT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99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99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DI BERTACCH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193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SN64M08F64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@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8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PUBBLICITA' DI FAIOL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48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GPP84C04B5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F.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19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.G. ELETTROMECCA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163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GIROTTI SNC DEI F.LLI GIROTTI MASSIMO E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00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I.E.M. GHIRARD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05100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S ARREDO&amp;UF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91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91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39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 DIMENS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40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40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S.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I GRUPPO RAPPRESENTANZ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 GRANDI STRUT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75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A. GENERAL SECURITY ARREDAMENTI ARCHIV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16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454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E. DI GAETANO TORRI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TN54E29A028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2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4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34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8 MOBI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73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73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BIANO DI CANTELLA SALVATR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6908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SVT60L51I644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GIOL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025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GLIARD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45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 DISTRIBUZIONE DI GALANT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36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GNN65M12A88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AXY FORNITURE NAVALI, FORZE ARMATE ED ENTI PUBBLICI DI FERRARA MADDAL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212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DL68T65Z11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LLERIA DELLO SPO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2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GONZAGARREDI MONTESSO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695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69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97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EV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01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501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POLIURET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2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85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M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70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70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NA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7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797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PEL.COM S.N.C. DI GIGLIOLA MATTE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869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AN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50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 EUROPA DI QUERCETTI AD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841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CDRN76E13C61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LAND DI BOCCI NOV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65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NLL46P28I92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HEN BILANCE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5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GMRA64B6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285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DA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4816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4816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IGLIO P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99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SEVE PROJECT COMM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10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1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DI GASPARINI GIAM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492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GPT59P09H65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MOBILI DI M.GUERRIERI &amp; F.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8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8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L DI IANNIZZI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0295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ZGRG76R05I72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 MEDICAL SYSTEMS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50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77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CO. GESTIONI COMMERCIA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89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489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.VEN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62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5999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ATTI ARNALD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442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D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12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412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FORI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937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I COLO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8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8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693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ELECTRIC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6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6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IMPIAN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2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032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PLAS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423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 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866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86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I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51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151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ARO PORT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286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GNR64B22F83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NY MECCA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036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 SALVATORE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448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8448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ECASA ARREDAMENTI DI GENTILE FAB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209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FBL73T57I15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TILI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7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OFARM TRADE COMPANY &amp; C S.A.S. DI MONGELLUZZO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77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A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29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403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ROM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7609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AN 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12308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3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5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PICCHIANI E BARLACCH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51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51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OP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786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F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68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133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I IMPIA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43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43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SAMESTIERI THE GREEN WAY OF LIGH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85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8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TTI GIUSEPPE S.N.C. DI CONTESSI GIOVANN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NOVA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8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.V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50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CIO DISTRIBUZIONE E SERVIZI SAS DI GIACCIO FERDI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42306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CONE DOMEN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5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5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320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M PAOLO MUCE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19509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LGPL69E17A4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.MA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745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AZZA ANGEL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NE COMPUTERS SAS DI GIANNONE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16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TTI DANI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08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DNL72L51B8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QUINT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87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QGPP60T26L33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B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1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31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CAD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49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49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259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925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FFE SNC DI DOIMO G.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166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DI LUIGI GALANTUC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85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NLGU41P28I9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768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LLE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13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ITALI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999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5999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ERVIZI E SOFTW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9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NMHL54M31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634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R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SSE SERVICE DI SABLON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46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LGNN68L24C77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FRA DI GIAMPIERO SALIT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62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TGPR72E18D086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HERTZ COMPUTER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0708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0708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AHERTZ SRL-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34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634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ONI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LSON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24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R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3706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DRN56T01D4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STRI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76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NEV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5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551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REGG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 DI KIM SNC DI BUTTAFARRO CLAUDIO E BAIONI ANTO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SPORT GROUP PROG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 ARREDO SERVICE DI CARLO TROGL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62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6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LIB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869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LCU75D12D7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E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5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25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A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73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73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OROLOGERIA LA PE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4209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SMNL76T09E44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IELLERIA ZANETTE DI ZANETTE GUID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14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14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ANTONIO (LAVORI IN CORSO)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36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NTN62S28I95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D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32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32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RETECH DI ORNELLA MER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4131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RLL72L47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TTO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9404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94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64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LATTAN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9505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GNN66E30H2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SCIBILIA E FIGLI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39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39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ARR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906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VENNERI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64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IELLE D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11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1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PRI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52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52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MARI PO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05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NI PIE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5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BARB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93503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CURÀ E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5704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05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O RAIM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892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SEPPE TANZI &amp; FIGL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49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816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1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W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97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97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 SI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743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974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M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8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8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BUSINESS NETWOR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0235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EXPRES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943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373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PROVI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265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YSTEM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82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82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PRINT DI TOMMASONE MAS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543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MMSN64B04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507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6507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EX MV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2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05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00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00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AB DI MANNELLI MARI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158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MNN71T51E463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3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D TELECOMUNICAZIONI DI MOVIMENTO CE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491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MCCL60S61B90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P CALVAROLA DI CUNI SANTINO E SERENA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5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DENTE &amp; GOD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73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7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DEN GAMES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10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PPIO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01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NI RENZ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4903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TT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VONI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390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8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496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4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BALDA DI GRAZIANO BALDA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74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DGZN76R01G48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DIM GIOCHI S.A.S. DI GRASSO CI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40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740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&amp; STAMPA MUTALIPASS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876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NTERNAZIONALE RO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2355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ISERNI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167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ATURNIA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4608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 STAMPA DI CACACE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2214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DNC67H02L25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338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BMRK75L15E69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MILLEFIO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34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5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57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OTECNICA GIANNI PALENG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0305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D PRIX DI DAVID DE FILIPP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275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LDVD69A15G47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NITTO ARRE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1907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1907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PHIC SERVICE S.N.C. DI MATIZ RUDI &amp; ARM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377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I UFFICIO SAS DI GIORGIO GRASS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74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217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SSO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56701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MRC65T15D96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D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AR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4106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DR82M28G84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LAN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294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294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ERVICE GIARDIN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81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48107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ECO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348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CPQL64C21F83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&amp; P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R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106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36106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TENDE DI FRANCO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587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N80H27G67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SSO TEN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639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639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OUP ANTIFIRE ESTINTORI - STUDIO THERM DI IANIERI MAR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136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IMLL64P43E24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CF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293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52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IMENSIONE COMUN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ERREPI REAL ESTATE MANAGE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77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877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ARGIULO SOC. COOP.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725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72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D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54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DUSTRIALE FRANCO DIVISIONE CONTRACT SNC DI FRANCO VIT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09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09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NO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696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INVENTA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0408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0408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MICHELO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230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. SAVIANO SRLS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916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916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MA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470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47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TROLA SAS DI S. TOSETT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VULCANO S.R.L.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403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FALL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8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AI DI DI PIETR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8906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TFBA84H08A78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T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1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LDONI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43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NTIFICIO ABRUZZ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96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ARNERI ARREDIMOBILI SNC DI GUARNERI PRIMO E F.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9809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433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C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97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 MARIO SAS DI VIGLIETTI R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23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ERRINO LIBERTI DI AGOSTINI FAU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6505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TFST62C12L117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BAL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27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627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TTI CUCINE PROFESSIONALI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MMILANDIA S.N.C. DI BERTUOLO WALTER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62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562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NNEB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MEDICALI DI VITALI GIACOM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10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18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N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YMTRIBE DI DANTE BARIG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362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DNT73L30D5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&amp;K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6612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.P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8208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LDRN78L54I75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40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540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BITAT ITAL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0701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EMOCLUB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84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675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LDEMANN MARIE LOU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47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LDMLS54P51Z13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NNA MEDICAL CARE DI MARIO GADALE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2586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LMRA62L09C51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PPY VI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282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 &amp; SOFT HOU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6287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DWAR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13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595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3595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94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894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G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17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17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IE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4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51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MONY L'IGI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45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CH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81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ALTHCARE SOLUTIONS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17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317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LIX SP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64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64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TAGE SNC DI PERRONE ADELE E LORED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DR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994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LL-R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STO-LINE LABORATOR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TEC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70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870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CAS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097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POINT DI CACACE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0030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SVT61D30C12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BBY SPORT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50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50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DING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70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70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IDAY SIGNAL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603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476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LZHO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12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21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ME HAPPENING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06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32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 SCIENTIFIC CONSULT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085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SP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31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R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638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B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703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MAN 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82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4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PFER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&amp;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8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0906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0906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.E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936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E.S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G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87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T. IDEAL FORM 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87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987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G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30306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303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H.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8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88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L.C.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31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531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 MEDICAL SAS DI IVAN MA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315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FLEX S.N.C. DI ANTONIO E LIETA GESU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A.S DI TREMOLANTI ANDRE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E.CA. SRL UNINOMI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438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098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C.E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A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0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6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D.I. DEI F.LLI CAPELL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IMPRESA SEGNALETICA INFORMATIVA DI S. MASCIAR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40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14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80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T.P. SNC DI CORUZZI GIANCARLO &amp; FOLL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503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EBI SAS DI BEBI AL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51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51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ELLANI M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4904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68S61A56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24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A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71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545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555263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D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526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526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78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578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M BRUNO STEE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5806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65806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O DIDAT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29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US GROUP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HNOS STORE OFFICE DI BITTAU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3509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RC77C01G20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92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04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63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&amp;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EFF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184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4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LAST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47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47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FORME2000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M GROUP SRL S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39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O ID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3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6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346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PRODOTTI CHIM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528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539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EVOLEL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24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S DI SPALLA ING.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13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GRL54P05L68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UZZINI ILLUMIN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6304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26304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 SEGN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BENESS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98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AMPIONE N.2 S.A.S DI ROSSI EMID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342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PIONE DI ANGELO LUCIANO DI TOLV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25407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TLNLL71E24G71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BILE ARREDAMENTI DI SCOTTO F.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65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96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ODULO SORREN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523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752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ENNINO DI FRANZ E WALTER BRUNK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1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7107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ODIO S.A.S. DI MAZZALAI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324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RISMA DI BIAGETTI AL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99804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REGISTRO SAS DI ZAMPETTI F.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181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OTEM SOCIETA' COOPERATIVA SOCIALE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6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ANI FORNITU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831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4709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C S.A.S. DI CORAZZA MIRKO JÜR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7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07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809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8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AZIONE DI BALDASSARRI LUIG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13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1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OTECNICA DI GILARDENGHI ALESS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6100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LSS79P30L30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 DI FIORENTINI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89003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RG29E04A393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G SAS DI PEPE PAOL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836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836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LAGGI INVERNIZZ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66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6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RIA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919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404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14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ALLICI DI TAVERNA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111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NDR67B05L21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AREA DI MAROCCO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5403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SM60T24E098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MAGINI DI MONTOSI SANDRA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251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278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. ART. REPITI MATTEO DI REPITI MARCO E E RANIER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9105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9105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IANTI E SERVIZI ELETTRICI DI PRESUTTI ANTONIO &amp; CIRILLO GIOVANN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23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23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ORNITURE INDUSTRI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7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78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A FUNEBRE ALLERA COSTANTIN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726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E LIPPOL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025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025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I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87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08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PRESSIO L'ARTE DELLA STAMPA DI SILVIO MU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403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SLV73B05G90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FABBR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3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3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OFFICE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966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PLEX ROMA S.N.C. DI ALFREDO PETROZZ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663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663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I.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OFT SAS DI B. PIROZZI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4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AQQU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508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508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F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63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584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SORIA VICENTINA M. TREU SRL UNI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31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9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3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LEGNAMI TIR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7001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 SYSTEM DI RUEDA ZABALETA JENIFF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46806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JFF87A56Z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BIT SHO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53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LAB DI F. DI L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33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FNC57L16E33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MEDI@SYSTEM DI ALESSANDR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045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SSVT77P21I19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AMA DI VINCENZO DENIS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89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268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COMMERCIAL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084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DI FUSAR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91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RDNC73B16D18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E DIDATTICA DI CIMA ANNA E SIMON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87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470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FRZ78A24D086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UPREM SAS DI D'AMBROSIO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000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000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344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A.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461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399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5256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SYS TEA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86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86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CA DI EMILIO SATUR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44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MLE62H05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K DI GIAMMARRUST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5593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MFNC71S07A22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L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50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TEQ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00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0007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RA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09203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M. SA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. RINO DI STEF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78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37808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ALA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970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LNGL85A14B428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EGNART DI ROMANO GIOVANNI LUC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150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SC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98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6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116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A SNC DI MASSIMO TOMELL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827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VO S.A.S. DI TEDESCHI VALEN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46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46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POW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05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OX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39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639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PUT OUTPUT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16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71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I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70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STRUMENTS LAB CONTRO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099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. EX.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375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A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7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3694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9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 SISTEMI DI CALDARELL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17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SFN53M22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GRATION POWER 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73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7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ATTIVA SNC DI CLARA CARBONCICH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40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540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IOR SOLUTIONS DI CHRISTIAN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858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CRS76M01L37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04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MED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6706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NARREDI M.A.M. DI MUZIO MELE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93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GMZU53S26C46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77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7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18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RASY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0102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01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VERS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007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37007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D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02706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RIO PIER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40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240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OTATA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25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25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972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097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13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13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MOTI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19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119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PPO SERV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1764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A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3406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734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E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28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528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I ENGINEER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54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554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.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37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37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LUX IMPIANTI DI BALENA EM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823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MDE49R17A46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TEC - TECNOLOGIA E SERVIZI PER LE IMP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91303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HEALTH FUS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722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722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 VIS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41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41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&amp;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1201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DVICE COOPERATIVA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09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09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 PROG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76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76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ARRED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O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28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228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EX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25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2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LAS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ORNITURE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87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R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528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E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7107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GREE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088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513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 MEDICA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 GARDE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A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6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7356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NFISSI DI ITALIAN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603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MATICA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087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708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PIE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68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568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AI DI ITALO PAC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7214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NTLI79E19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CALE FUSALLUMIN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48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648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7907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67907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ETICA DI CROCI FABIO ANGELO E C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 T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00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624800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HNOLOGY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11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117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RN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TR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065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32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Y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18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MP SRL SISTEMI TECNOLOG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6208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56208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C ITAL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551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HNOWORLD DI SIMONE PISC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47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CSMN75B19E88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36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K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126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L GRANDI CUC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001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17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OXYGE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856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856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7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3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1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WI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691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691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.L.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42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942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FET SAS DI JARI PASI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4209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NUA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A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0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80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ENIO SAS DI MAURO SCOL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2993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HNSON HEALTH TECH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06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706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INT REN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9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FORNITURE ALBERGHIER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2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02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NICA FORNITURE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84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YLAB SERVIC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8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56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6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P SINER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NCKERS SRL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2904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2928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MPITALIA DI MONTALBA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22908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GPP68E25B42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DEX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11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EL HEALTH SOLUTION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8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ROMATTO ALLESTI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2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072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TA S.A.S. DI RUSSO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66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46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TALO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8300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83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40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4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LOO SAS DI TOCCAFONDI VALENT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38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08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308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525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4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RN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768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LDNC66L23F537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PA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25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425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EYWORD SCN DI LUCATTINI E MAFFE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3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FARU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38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M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34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NE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839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NOW K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3607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836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F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79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8790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INE'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89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89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AN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ON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194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B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11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511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OTAZIO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W APPARECCHI SCIENTIF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0405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00405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YO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95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33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 &amp; G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7607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&amp;G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740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GGLPS72E30A208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 ARREDATH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79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539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NTINFORTUN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756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QUILA DESIG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4106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41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REDA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47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ARTIGIANA DI SOZZI ENRI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2703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42703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ICA DI PAOLO E 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73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73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ELETTRONICA DI MACIN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22908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NVCN59S16E04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NFORMATICA S.A.S. DI ANDREA DI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89308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ITALIANA SERVIZI SOCIETA' COOPERATIVA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609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8609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056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I VINCENZO SIC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6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VCN66M07A25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M.A. DI LAZZINI SILV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0504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205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A.S.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C.F. DI BRACCHITT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427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M. UFFICIO DI MONTONERI LE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420305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LDR56A01Z32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AMBIENTAZIONI DI LEMMA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02404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MPTR71A06F83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P. PH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682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R.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EDILIZIA S.N.C. DI LOGOLUSO SAVERIO &amp; SCARINGI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28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28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 FORNITURE S.A.S. DI LUIGI MAR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951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ODULI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604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CNDR75P11B77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44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41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RJLN59H46Z15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ELETTROMECCANICA DI SALVATORE MARO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671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ALEGNAMERIA BURELLI MAT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56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LMTT80S06L483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076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FORTEZZ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303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3303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ABI DI CRESCENTE NAT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18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TL65T25G69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DIC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14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114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RCA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09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09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DIDAT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817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PREVEN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95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TECNICA DI GIANGREGORIO PASQUAL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175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BLI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158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PUBLIESSE DI DI PALMA SAMANTH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958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SNT69H47D96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EGGINFL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398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DEI VENTI DI SOMMA GIOACCH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033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GCH76A31L0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ROSA ORN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283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SRLL64S60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. PAC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58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DI FERRO VALERI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18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18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ANITARIA E ORTOPEDIA DI AGOVINO ORAZIO E FIG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96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96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RIVE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39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DI STIZ ALESSANDR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0402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0402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ITALI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101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GNALETICA SNC DI CARDIA ALESSANDRA E FANNI BRU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54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554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MAFOR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ARGA DI BALLATORE DANI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225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DLB82R06D205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DI PRETI GIANCARLO E F.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5402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15402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OGRAF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545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KNOGRAFICA S.A.S. DI MASTRANGELO RENA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 RA. MEDICA DI LAUDATO RAFFA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1506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TRFL70H28H59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.STRADA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52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52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 4 BRAINS -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4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55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. INSTRUMENT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65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23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ART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633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633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CES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27812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CURITY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GIANO RETI DI ARCHETTI 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4101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CRL64C01F53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GRAFICO ZIC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48507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RFNC65C31F20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TECH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ZE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07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132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298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WARETOOLS DI PATRON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7102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NCL78E05L736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CERTOSU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5503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DURNER HOSP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010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301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E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7555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1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EMI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VAL S.N.C. DI CARLOTTO R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UARDIA SNC DI LAGUARDI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62407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LEONESSAT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38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905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9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9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MON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104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45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55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NZA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5701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57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PE DI DI MUZIO GIOVANNI &amp; FIG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506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AID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OPTRONI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SERVICES DI PIZZINELLI LAMBERT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71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ER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4504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4504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IS DI LOMBARDO ANNA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337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STIM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602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602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RULO ANGELO RAFFAELE S.R.L. S.U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109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URO &amp; COMPANY DI ACUNTO PAOL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5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-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3602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3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.METAL DI ZAGHENI R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59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ORI EDILI E FALEGNAMERIA DI CIANCIOL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296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NN64B25G273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IO DI LEONI E VESP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5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438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3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 COMUNICAZIONE DI LUCA BALL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52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LCU83P17E78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14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466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46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F SNC DI F.CARRIE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01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189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FINESTRE DI VUOLO ALFON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795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ULNS69B14B98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 TENDE DI BANDINO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41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141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FOR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607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BO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9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9249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ARFLEX S.R.L. DI REMOND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64701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AMI PAOLIN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19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FER S.N.C. DI DALLA CORT LORIS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183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LAN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6203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262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GNOSTILE DEI F.LLI DI PLOZZER DANILO ERMANNO E DAR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88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988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ICA MICROSYSTE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36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MBO IV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17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VNI51S04F96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ITALIA BIO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54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5408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16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95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IMBRO COMPUTER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01600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TE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UR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88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E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90601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255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VANTINO T.&amp;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7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37408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WIS MEDICA S.A.S. DI ARCIERI GIANCAR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57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57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 FORNITURE DI LONGO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08707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FNC56M12C35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F2000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51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7951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 SERVIZI SAS DI GASBARRI MAR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815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815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LA SCUOLA DI SCOPELLITI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72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PNNN58B06H22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ERIA PIROLA MAGGIOLI DI TEDESCO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655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FNC64R69A08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BROC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8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88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36303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GUR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75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BID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0189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ONTA SPOR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7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PLA55T31E507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.SER.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95885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COOP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85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K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10778104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OFFIC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6304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6304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SYSTEM AUTOM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61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UP S.N.C. DI VITI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435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SMNT75A44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1705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1705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ADER SEMAFORI &amp; CONTROL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85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85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DEI F.LLI SULPIZIO GIUSTINO, CARLO E ANGE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44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SNC DI CAPELLI GIANPIETRO E GELMINI EN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ANTONIO CALAFI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4506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FNTN71D04G90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TIRALONGO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7370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LSST55H22F9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.A.S. DI DIPRIMA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3008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NC DI ALGERI FABRIZ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29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59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F. MELLAN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24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PROJE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2705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127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T ITALIA S.R.L.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STA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018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EA SNC DI GAVARINO C. E CAMPIGOTTO S.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VING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23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7236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ANTINFORTUNISTICA DI ANNALISA APIC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60008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LNLS83S61H501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INNOVA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 SCANTINATO DI BONTEMPI GIACO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49909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TGCM67E24A86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.VE. DI CIPRIA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02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LNZ32C10I29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RNO ALESSANDR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09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DETTI EUGEN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07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949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GIA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2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10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TICA PAGG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7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8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STICA SOCIETÀ A RESPONSABILITÀ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50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5007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TEK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02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16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TENDE DI FERRACIN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693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83L09L319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60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60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NGO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524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SFN81L30H79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DFLEX'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5804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58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ETI ARREDAMENT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21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021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RUSSO ARREDAMENTI SAS DI LORUSSO SAVE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66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766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T-QUANTUM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6332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UVERDRAPE ITALIA OVERSE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60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60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1806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91806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OFFICE DI PAOLO PATANE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888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NPLA59H26I82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T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50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SNGFR77M15A50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BIANI TECNOLOGIE S.A.S. DI RINALDI FRANCESCA, APRATO ALESS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84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084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CIC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3408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LCU78B09H79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P. ELET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85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A VIT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416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LCU82D19F83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7204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ANO IS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362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NI SURGICAL CONCEP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KY DI FRANCESCO GARU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11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FNC82P23L500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US SERVIZI DI DONATO COV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475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LDNT68P25G94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ICAN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OTE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MACHELLI PIETRO E FIG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 ROSSA DI SCACCHI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23606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CDNC53D25L33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ARDI TIZI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BIANCO EZIO E BRIGNOLO ANGE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ONI SI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74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774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PAK ME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4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 VETTORI ARMANDO SAS DI VETTORI MAR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LAB INSTRUMEN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402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&amp; P DI MANCINI A. E PIERDOMINICI A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9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329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351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G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1108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BIOTECH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231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231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&amp;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48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+C SAS DI CAMPOLI MASSI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805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E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09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909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RCO BONANOMI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STROBERARDINO 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52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NNA59D46L04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M. DI CANDOLO NATAL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22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DNLN62D54G273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C.T DISTRIBUTION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33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33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DI MAGRINI GIUSEP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LORENZAT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SNC DI MAURIELLO E MANISCAL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I. DI DE MARIA GENNA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4666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MRGNR61M24F8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557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557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62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P.I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3206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4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GRANDI IMPIANT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7900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77900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R. SEGNALETIC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47506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350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B.MULTIAPPAL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92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92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E.M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99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DI.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02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02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EC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4606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FRA. LAVO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519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0519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M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552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.VA DISTRIB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1671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A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2704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2704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A &amp; SFORZ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71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FACTOR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6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46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LOESPANSA DI GIANFRANCO SC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828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FR62R11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ORI LUIGI S.N.C. DI MACORI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47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DDU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96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19609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LUX DI ANTONIO BATTIG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97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NTN75H13H81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IO PRINT DI MADIO FILIP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89803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AFPP65C28E03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62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62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DI MARCO FERR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723005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RC67T21H501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F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2570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2000 DI RICCI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08200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GIANF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369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754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LIOCCO GIAN P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285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LGPR54H06I51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3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489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48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NARDI ARREDAMENTI SNC DI MAINARDI ANTON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77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377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DI MASSIMO LU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3203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SUMSM60L10I95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ROS PROJE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0003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ETTI TENDE DI MALETTI GABR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10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GRL71B23G33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IZIA VI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48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ZVTI73S29E46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STI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&amp; MANC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4106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CINI GIULIANO TAPPEZZERIA 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902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GLN63C19E05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RB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4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0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DEL TIGUL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7009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57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LOMBAR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88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888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GLIO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864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DNL59C23I950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LIO MASSARA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20708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NO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14608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NNGL60E27A07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A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017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01707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SANT'ANTON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VISCIO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5607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056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I GIANFRAN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401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58401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NI COMMERCI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QUET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 MO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7406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7406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.A. DESIGN DI MARSANGO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55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CST84S20A47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ANO GEOM. SEBASTI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9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9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69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ET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080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RC58C01A271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HIO' MARCO PA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5854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MCP67M05H34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LIN COVER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2209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2209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EKIA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3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306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F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175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GHERITA CASALINGHI DI FLORIO ANG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741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RNGL73L52A66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A SU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62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 DI ARGENTIERI CARM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16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116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ARREDO URB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AMERI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9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O NUN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7281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NNZ46B03B556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UCCI E MARCHESANI DI MARCHESANI NIC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74606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CIRINO POM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602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9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ORLANDO &amp; FIGL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36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36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T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18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MO FE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726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MFLC75B15G79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O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5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95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A PER L'INFANZIA S.N.C. DI FRANCESCONI ROME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81303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VINACUS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43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43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ANO DI GULLACI MARINA &amp;.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7708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CAG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472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2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ELLI ENTERPRI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27507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PRES DI SPERANZI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64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LRD39E16L838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O PAGNI DA GRANA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35004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MSM51L07E71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074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65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81308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ER PUBBLICITA' DI LUCA TARAN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33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33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U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87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887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ERIALI EDILI F.LLI QUEIR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668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REX DI TREVISAN MAURIZIO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25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HEWS INTERNATIONAL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23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56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OLI LEGN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890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IUSSI ECOLOG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8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7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8904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18904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IACOB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83805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NMRA60A04H50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URO MARIO SAV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7907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7907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VA INFI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7051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PLRFL78R52C1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5915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DER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10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FERRAMENTA DI MAURO BERTOL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451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NTER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28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28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MEDICAL DI MASSIMO LOREN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44703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RNMSM74R15I90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MEDICA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909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2909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Y DI PEPE MASSIMIL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850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EMSM74H13L25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NI MASSI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216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MULTICOPIA DI MORELLO LUCIANO E ALFIERI MASSIMO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4807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 UFFICIO DI CURC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72305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CMZD60C20FZ52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SIVIE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00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00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BER.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189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.FI. DI MELONI MAURIZ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97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73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AN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33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233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.SAN.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93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2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CANICA SAR DI FABIO MONTOZ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00209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FBA72H06H501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607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MURPH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14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NO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20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1302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691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 NET SOC. COOP. A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69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99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E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468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4468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HO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45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7450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COPYING DI LUNETTA 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010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LDA46T01H281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DIAGNOST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4C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1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361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ARTE EV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0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870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BRAND DI M. BAS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19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LMHL63P24H2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5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10507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UFFICIO SAS DI RAFFAELLA IALEGG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441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 SAS DI ANNA MARIA SOLVI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241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COMMER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58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5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EV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85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85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GES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8505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 LINE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4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CALÒ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927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92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EUROPEAN FORNITURE SAS DI CORRADO FELL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3225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786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9563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LAB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69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769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AN DI MARCOGIUSEPPE FRANCES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129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FNC59S60A01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INA S.A.S. DI ALESSANDRO SAI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91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491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227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KR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00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LAB-P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5103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90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090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P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404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75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16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11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63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 DI COLETTA ANGE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3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82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ERRANEAN S.E.A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13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U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255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V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721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87504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ETLINES DI SCAGLIUSI GIAN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117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GCGR70D2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 INFORMATIC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811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203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RREDI S.A.S DI ROSA MEND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10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81007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 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88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7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37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CHIORRE DI ANDREA MELCHIOR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69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369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33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S &amp; C. SERVICE COOP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0109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0109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ITO CRISTI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109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tcst76e05a399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49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049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LO LU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49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LLCU64A03L71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LUCCI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59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MEO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154405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EFNC60E29A28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GOZZI E MAZZ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209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ROMOLO NOLEGG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O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350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OMRZ69T04F37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PA EDUC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62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ATO DEL LEGNO S.N.C. DI DECARLI L., COLLODEL D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OLEDISANTO RESCUE &amp; ADVENTURE SRL U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573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 GESTIONE ANTINCEN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32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UR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809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809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ALDI DIE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26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LDGI66H05I453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62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6207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ID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9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9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ARREDAMENT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7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CHIARI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803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803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RE SERVIZI DI FRIGATTI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4602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SRG19A95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3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3806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3806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G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7706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 WOO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01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01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ARREDINO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83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8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INFISS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25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25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LIGU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68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668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PIEMO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RO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42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SARDEG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9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23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73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83D06858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TR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WA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8006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8006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6109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06109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ROPOLI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688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R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M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69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 &amp; MI DI MILLOCCA BIAG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21508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067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.SE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3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3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GAL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702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ZMHL68C19C13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OTTI ORTHOPEDIC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604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86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 LAB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696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7696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BIOTECH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805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CHIPS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685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SYSTEM SUD DI MICHELE PIACQUAD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753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QMHL71M02E549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56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15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RO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05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ETRA.IT SAS DI RIER CHRISTOP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71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71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GA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20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201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64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564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DRAY MEDICAL ITAL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2000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441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DI PARENTI PIER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893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289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TTI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3500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CLD66S03H581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ITRANS DI SALVATORE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55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NC49C29C486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BILE LAU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075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BLRA82T43F1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ANDA DI MEOL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5506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ENTN58T19E20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RO'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2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185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SIONE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2505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PAC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81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18104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THAL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5278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SYSTEM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097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 WORK &amp;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28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.FA. DI MONTANARI, FABBRI GUALTIERO &amp; C. -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191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 JOLLY DI GIUSEPPE NE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634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GPP74P05G43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CASA CONTEMPORARY PROJECT DI RIDONDELLI FRANCESC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ER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71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SFN68E03Z1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ART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761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 MEC DI MARSILIO FAB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316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FBN69C24L483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ARTIGIANALE FRANCESCO T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490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EFNC74L10D12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ETTONI SNC DI BETTONI BRUNO E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438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438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OTA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ATTOR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178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RATELLI CLEMENT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48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14806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MARCHE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5908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5908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TY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K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8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3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92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92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926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592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STAMPA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9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US COOPERATIVA SOCIALE ONLUS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14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14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F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85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06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ENA DI MOLENA M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96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NMRA61R27G693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ISE SCUOLA C.D.E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0007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NPLA50S30F23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LP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926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MO 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1341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27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A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85908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RVCN51M22A02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.N.C. DI CAVINAT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ARREDAMENTI DI LAMBRE'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2107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BFNC61L29F41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58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TOU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94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994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VISION SNC DI FIORELLI V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82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8206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FORT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490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GIARDINOFORNITUR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4568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4568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RELLO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664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N71H18L06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CO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3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7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MAGGI DESIGN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003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&amp; RUSSO D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1100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PLA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84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82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ES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5905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NO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620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INA S.A.S DI RUFFINENGO LAUR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62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62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NING STARS DI BONIZZOLI ANDRE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A UFFICIO ST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87400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FBA62L25L750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HELLA SEDUTE DI PASQUALE MOSCH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34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PQL68A07F69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TT SEGNALETICA STRADAL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68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468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CA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671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BO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GROUP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888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7888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1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13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L OFFICE DI ARIOLDI PASQUAL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676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DPQL71R05F53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M-DELMA GROUP PUBBLIC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3107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479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PUBBLICI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7003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8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398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86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86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OPIA E ARRED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43803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EDI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6807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PRIME SAS DI ZOPPO M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4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FABRIZIO VUERIC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240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CFRZ75S19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DI NAPOLETAN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787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ZI INTE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46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GO DAN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3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78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CA ERNE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645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RST68M23D8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ION SOC. COOP.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995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347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ELLA INNOVA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084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LMRC78T01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SO HOLD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2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02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ST WE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159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EVO AGENC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62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 SERVICE S.A.S. DI G. VESTI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9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CO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703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3703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C.M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45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L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3505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35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D.R. SISTEMI DI A. DE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9306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SNLL63A03H83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O.R.I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7903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823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T.W. SAL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20806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3B SERVIZI GLOB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32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632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.E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70906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155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A 2008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342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808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0800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R CANCELLERIA DI LORENZO LORUSS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952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KÒ ARTI GRAFICHE DI NATHASCIA COLOMB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561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MNHS74A61L12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MI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257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6257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N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41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POLITAN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14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14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ISO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74605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STA E C. CARTA E IMBALLAG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99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899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ALINA FOGLIAZ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1001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LNLN43T65G74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A E ARCHITETTURA ORTOLANI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04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304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URENDE SNC DI LOPANE E PIETROFO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5707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695707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UTICA CAPONIO DI ALDO CAP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734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LDA52H26L049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VAL SERVICE DI D'IGNAZIO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0107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NFMN68C41D17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2 GRI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-T BY TELERETE NORDES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A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80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9380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NCINISPOR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003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N RIMIN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7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017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S STU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804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38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LU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GRAFIX DI FRANCESCO BIT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21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313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4313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&amp;MEDIA SAS DI BASSANI L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09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30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C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14707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A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07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SEN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85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CLIMBER SAS DI IMPIOMBATO GIUSEPP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225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225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DIL DI TENGHI GALLUTO SILV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0208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GSVN72L43B66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EVENT &amp; GRAF S.A.S. DI NUNNARI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42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4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FONTANILI SRL ISAF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193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D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5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95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GENERAL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1286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9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0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40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OGISERVICE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318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NEON ABC DI ANTONUCCI MAURIZ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3004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3004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 ARC SNC DI FIDANI MAURA E PARDUCCI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28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328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OFFICE DI CAPANO EVA FILOME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5407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VLM83P61D64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ERVICE DI LA PORTA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8508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SVT68T16A089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ERVICE - SOCIETA' CONSORTILE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0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27008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431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TMCL56M29G27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SPAZIOTENDE SAS DI BRUN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609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FNC86E28C36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59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59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S INFO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49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149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G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0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80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A LONGOBARD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95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ETTI ARREDAMENTI DI NICOLETTI ANNAMARIA,LOREDA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10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10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NE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Ò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819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ONCL81R27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V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04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MAD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219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219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PE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86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8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TZ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00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20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B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CITA METAL DESIGN DI NOCITA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28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TRRT72P17E05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M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5709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AUDIO DI PALMA MARC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7507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547507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73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A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76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RSR55E08C349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MEDI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2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INFORMATION TECHNOLOGY SC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8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1806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 MEDICAL SNC DI DALLA PRIA GIOVANN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42102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421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C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57109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LE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54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654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841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6208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662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RREDO SRL DEI F.LLI PIANTADO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0006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80006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SEDIA DI MORETT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76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FNC68C25D40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HEALTH SOLUTION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7150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203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ELTEX DI NOVELLI ANTONI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76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VLNNT62B62F91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NET DI ROSSI PASQU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390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PQL81P04F83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PLAST DI BRUNO 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1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41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S80 NUOVE TECNOLOGIE PER LA SPERIMENTAZION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974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NNARI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3506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NNGL69P11G838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.N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ENTER CART DI CARDINALE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408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GPP74L06C286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SU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USCINERIA 2000 DI GIANLUCA SPEN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94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794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DIFFEL SNC DI MATTEI R., RAVELLI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138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COSC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238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EDILIZIA D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24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124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I.M.S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82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82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AR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783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33600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ERUT S.N.C. DI AMBROGIO NESPOL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3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3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I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19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919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OL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42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48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CISORIA TIMBRIFICIO FERRARESE DI FELISATTI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26703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SMRC59T17C980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AGOPLAST DI CALCINARO PIER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85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INEA DI ENDRIZZI FRAN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3080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DRFNC47S52E421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U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R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1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DAR COO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.A.C.C.E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9621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EGNALETICA SICILIANA S.N.C. DI LONGO P. E BONANZING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66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166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ISO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54102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IPOLITO MASCIT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506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E ESS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74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74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TRIESTE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403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E TECNOLOGIE DI MARINELLA CAR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27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27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I ORIZZONTI SOCIETA'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33006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PROGRAM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853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O UFFICIO DI MASSAZZA GEOM. PIER ERNES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3801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PRN63R14G38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TI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913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Z SERVICES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824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.V. OFFICINE PANZERI VIAREG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9104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MRT50P07L956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59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59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R.M.U. DI GIOVANNI MONTELLA &amp; C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413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RTI G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A CHIAVARES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DICINI INDUSTRIE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1400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11400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DONTOIATRIKA SERVICE POI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5708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85708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ERRE CARTOTECNICA DI ORI RITA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7101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 AR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91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663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CAR THE GREAT COOK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45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845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CENTER SAS DI D'ERAMO LID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24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125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855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855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IMPORT SAS DI LA SALVI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8806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NETWORK S.A.S. DI UGO CACCIAGL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7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PLA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8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387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SERVICES DI SERGIO GENTI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527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SRG64B02A66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.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5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755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LA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701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0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220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ELETTRAUTO ROMEO BARBIER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8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FIAND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ORTOPEDICA FERR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PERUZZ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637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ZRRT80A31D61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486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7486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FIL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04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04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INFORMATICHE DI DIOMAIUTI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99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99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MANGANIELL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951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95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STEFAN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720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VINCENZO BERTOLI &amp; FIGLIO SNC DI BERTOLI MARC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APOGEO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686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. FOR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702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SVT70L02I54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SERVICE DI SANTANGELO SIMON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65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'BOYS DI FAVARETT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91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VRCLD58C10L736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.PA.MA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94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9768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GAMMA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1509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1509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884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MPIA SNC DI BONFANTI CLAUDIO E PINOTT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50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58604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A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35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VO &amp; GROP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6503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6503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TREM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8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R.T. MAGN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7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BRELLIFICIO ZUCCHELLI DI ZUCCHELL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16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RT48B09G84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MA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0304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ZLRT50C28I32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DI CRUOGLI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836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RRT69C23G29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804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NET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870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PER L'UFFICIO SRL DEI F.LLI DI LEC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208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3832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ERVICE DI GIUSEPPE FIRENZ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278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GPP77P12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 STRADE S.A.S. DI MASILLO UG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74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A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SI S.R.L. SOCIETA'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89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669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GA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LI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488907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ORA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25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OPS SOCIETA' A RESPONSABILITA'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953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 OFFICE DI ONORAT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74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PLA64B09G7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N UFFICIO DI FRIZZO LANFRAN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007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33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933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ERA LABORATORI FIORENTI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5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5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P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9409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 SURGISYSTEM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8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48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IMUS SC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9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904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US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601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601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.U.T.ORVIETANA UTENSILE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84605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ANGE DISPLAY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2903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62903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UFFICIO BARRA DI ALFONSO BARR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LO DI ORIOLO MARIA GIUSEP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4105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MGS62C60A26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&amp; C. SAS DI STAMERRA CHI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7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907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LANDO DI COSTANZ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72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872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2297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AM HOTELLERI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41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INI GROUP DI ORSINI R.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122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SOLINI AMEDE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882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LMDA46B26L88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ENZI STEFAN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88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8032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HOPHARM 2.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12707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012707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LOMO ELETTRICITÀ GENER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29712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A SALERNIT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04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04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C SANITAS DI TELLERI MARIA CRIS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143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LMCR75M52L11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PEDIE BALDIN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65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5265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CA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77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77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ELLA FRATELL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29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729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STILIO MOBIL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72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72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IM SAS DI BALESTRA STEF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6002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16002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BOCK SOLUZIONI ORTOPEDICHE SR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1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DI FLORINDO MANCI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77704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FRN56B15F62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903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67903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448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COM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85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8506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96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5103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X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8000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58000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 FAC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23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823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ARREDAMENTI SNC DI PANTALEONI E PAFFAR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9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9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91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191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M. INTER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94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P.F.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6105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26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R.I.S.M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205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ZE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220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VNI74A13D96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HIARINI SNC DI PACCHIARINI ARRIG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IARDI MAU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70004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MRZ62M13E625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K SERVIC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 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63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46307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OVAN/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1607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I CAMP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8202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8202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MUCCI MARIA AGN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92006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MMGN60A61C853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96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796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82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A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445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445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MM SRL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45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69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INTERNATIO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C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9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090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FAR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49206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949206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34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334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IGUTTO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30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DNL69D11I040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L IMPIANTI DI RIZZ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21008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SVT72B29G31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TENDA DI DANILO PANTU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737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DNL77E17H490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UCCIO ANTON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55701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55701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1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221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INI ARREDAMENTI DI PAOLINI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95807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LCN63P20E977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BROKER AGENCY DI VALENTI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04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DNC54S20C1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CASTELL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298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684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 SAN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1609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PLA58M23H756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TOYS DI CECI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521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ENTN83D28C3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INGRO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192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DVD45L24E745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SO GONFIABI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92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92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RIVE 2000 DI ARTUFFO CRIST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02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FCST75S12D96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ENTESIKUAD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800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40800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MARI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63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SMRA63T60F158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ISI S.A.S. DI PARISI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ANTONIO &amp; FIGL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574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MA SCALE DI CONCU RONN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5103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N71T06Z126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 ARRED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6605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6605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OLINI MATERIALI EDILI S.A.S DI GRASSI LUI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882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336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347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TENUFFICIO DI ANTONIO FEN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00606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SSAMO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0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ENTVERWAG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HO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53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453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TO BORMET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ESM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46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646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MENTAZIONE LIG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1201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61201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VIMENTI MODERNI SAS DI CAMPAGNONI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3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043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YER ROBERTO SAS DI ROBERTO E GIULIANO PAY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PLANET S.A.S. DI TRINCHINI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93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 DI ROCCO LUON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1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GRCC75E13G942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 SERVI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68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868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-CENTER DI MICHELE GIAQUIN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4706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QNMHL76M02A783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ALIVE CONSULTING S.N.C. DI VINCENZO E SIRIO DI CAPU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71106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M DI PLET LORIS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92303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923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CORA RAFFAELE EREDI S.N.C. DI PECORA ANTON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4307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74307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AC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2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ERZOLI MOBILI DI PEDERZOLI AGOS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7703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TN39D13C95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8461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ONE SIC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912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IT DI CARMEN VALDIV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4600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DCMN76B61Z611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RIN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03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CLD62C01B1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854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4854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2506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32506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61006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UFFICIO SNC DI SIFFREDI RINAL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LINI MOBILI DI BERTUCCIOLI GIUSEPP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420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GPP49C58F533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RONE &amp; C. S.N.C. DI ANGELO E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93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CH EVANGELIS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5309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5309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U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97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097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CIARELLI EDIL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36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O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6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26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TRUCCI CAR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663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CRL53R05G453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T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86509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F ARREDA DI COLONNA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615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NFBA85A10G31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ELETTRONICA DI GENOVINO PIER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83106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VPGR80M09A509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M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66108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IP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OENICIS DI D. GAVE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6539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VGDRA64M07H501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I ORTO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L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A, RAVERA &amp; 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RTUCCI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519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ETA CASA ARREDAM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1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131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ZZO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ALAR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44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58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A OFFICE SAS DI PICCA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6005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50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69705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603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CININI SISTO DI PICCININI ANDREA, GEOM.CAR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84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984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E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79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CIEFF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62508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7104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47104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MME UFFICI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1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3451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GIACOMI DI CARI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585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LEONI E FIG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993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O MOLL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O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968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DR59P09F22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9609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59609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BONO ITA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79305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TLI52R06H501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PAOLI INDUSTRIAL E GENERAL CONTRACT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2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9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TROSANTIMPIANTI DI ANELINA MANCU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84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NLN77B49L719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GNATTI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7051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LOMA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376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40809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NNTN64T27452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NA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4609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NGNN62T22Z60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CHER OBERLAND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88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88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RON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09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MHL65B11L10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DI BITTINI SABRINA E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222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.A.S. DI TRIGGIANI E PATERNUOSTO 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39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XEL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08303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OFFICE SNC DI LIPARI PIETRO &amp; ROMEO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3108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372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 8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01801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9876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71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71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395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0395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6773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K LEGNO SNC DI GIOSCIA GIUSEPPE &amp; EG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7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387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ND'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1303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CASOR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83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183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FIVE DI VINCENZO GION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0905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TVCN49D29D662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 FIVE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62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6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+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086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GROUN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06808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TINI ALLESTI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RI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NSULT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32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32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COPYING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MODIF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4 ARREDAMENTI DI MENICHINI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83205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PLA51S18L117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INT-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789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 CENTER DI PINTI MA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9218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MC57L02G29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.TEK.EDILIZI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4700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M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960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HOSP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3271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NENTE INFORMATICA DI BONFIGLIO R. E C. -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910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ETTI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FIDO TREN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402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4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PIU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745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745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.N.C. DI AZZOLINI OT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8604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586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NC DI BRIVIO UGO, ROBER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276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86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EGLIANO SEGNALETICA STRAD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WERMED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93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1865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7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167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PLAYGROUND EQUIP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252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NDR49A06D869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 SAS DI CATUOGNO PASQUA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798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798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29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62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ESI GROUP S.R.L.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804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59804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.DI.M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20107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037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O SNC DI GAGLIARDON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39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039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CO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30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530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 AL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36803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FABBRICATI DI MARTELLI SALVATORE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01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8801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TA DITTA ANTONIO SANTO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0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I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988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TTE LIVIO TEND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09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09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VOST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4000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84000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CE SERV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48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648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80306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ULA SAS DI GIORGETTI ALBERT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CIC IMPORT EX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8603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86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HOUSE SNC DI BACCI &amp; VIT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971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AFFISS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5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ENECTU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565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.TE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8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8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OPIOFLEX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944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944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DIEL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25306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84006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LIMCL62A01C034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592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7592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 TEN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6704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67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E UFFICIO DI PASSARO VINC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09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VCN60T03F839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ARREDO DI PERRA RAFFAEL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982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98209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86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86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508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TRE ARREDO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317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24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UFFICI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11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111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DA TRAVERSA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348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IOTECH DI GAGLIARDO AN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9508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GLNNA42T64F29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RES DI G.SPADAZZI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908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908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ARRE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5906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85906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CENT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9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239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PLAS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KOSS MOBILRO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3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53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IN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7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837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UD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A PROVASI MOBILI ARREDAMENTI DI PROVASI GIORG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0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90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EV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12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UD DI PRETI CES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6510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CSR68D03G96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EC DI MAMBELLI 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07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MBVNN46R07D704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TIONAL BRAND DI LA VALLE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386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LMRA74R62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USEU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07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OVIS S.N.C. DI DONNICI DAN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867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INTERVENTO 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12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869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O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29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029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GROUP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732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473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P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340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5835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OFFICE GROUP DI ANNA SCARC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0286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NNA64T55F92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4504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R PRODUCT SERVICE RO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.MA. TRAD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478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-GRAF DI GIACCHINI CIN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38603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CCNZ73S59D7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CITÀ LIGURE SNC DI LI CALSI LUCA &amp; E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1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FEST SOCIETA' COOPERATIVA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1404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LANCIO IN DI CIRO SPERANZ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123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CRI60E05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OGGETTO DI A. NACC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74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074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PRINT S.A.S. DI POLCINO GIAMPIERO &amp;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96606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ERVICE DI MARANGO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0103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LCU74B01D54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SYSTEM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988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TUR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03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BLIVISUAL DI ANNA CECE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4707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RNNA64L63D50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2M DI MORONI MARC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464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MCL61A13I92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 CITTA'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955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AMATO DI AMATO PIE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61107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APRN58C01D237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OLOR SNC DI MOSCIATTI S. E PELAGALLI 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786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CREA SAS DI FRANCESCHINI DANI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64304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57204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NEON DI BERTAGNI FAB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6405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6405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ROG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CC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50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. EDIL. SERVICE DI ALBA D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29908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ADRA79E47C35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52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OMPUTER DI MISASI SALVATORE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23007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DI ISOLA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92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9200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 LINE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8505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8505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DILE SNC DI GILARDI E OLIVIE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9300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EX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0060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396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31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502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NOVE C.D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521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SCUOL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617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MRA63H44H70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 DI MOLINARO ANGELO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079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FOTOLI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6202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362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UFFICIO S.A.S DI GIACALONE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56708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9003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CA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82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OGLIO SISTEMI D'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SARTEK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721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EEN M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489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CK SH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471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471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NTI SEDUT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-STOR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421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I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27107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 P. L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574205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RRT63E21H50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A.E. DI COSTANTINI GRAZIAN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8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8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M.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60606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O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832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P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45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645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T. - REGOLAZIONE CONTROLLO TRAFFI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E.VE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73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407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I.T. DI SPANU F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3809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63809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R. SAS - AREADIFESA - DI ALBERTO COAT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 ARREDUFFICI S.N.C. DI RIOLO ESPEDITO, MICALIZIO SALVATORE E CASA' CALOG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66108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088308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S. GROUP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0500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505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T.P. ANTINFORTUNIS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92203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.R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7105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ART DI RANDAZZO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868308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DNNN61H28H805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ASI TENDE SNC DI RACASI D.&amp; 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3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75302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É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2502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 ROBER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6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86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LI A.ALFIERI EREDI DI RAFFAELLI CECILI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ETTO L. GINO DI RAFFETTO GIANLUIGI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7409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46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SERVICE SAS DI ARRIGONI ROBERTA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434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ELLA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33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FNC47P11L75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ZATO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-INFORMATICA DI ROBERTO RAPISAR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10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SRRT69H04A029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IDA-RAPIDAGRAPH SNC DI BORSELLINO GIOVANNI E PARIS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56308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STERODU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39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IONAL DISTRIBUTION GMBH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90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009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54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054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 DESIGN DI BIAGIOL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163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LRRT84L21D65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6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506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M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4007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R OFFICE DI ROBERTO RUB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12207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BNRRT91E04E506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39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13309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XDNL73H05I827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FI.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17205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76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97601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1604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1604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.A.S. DI VALLONE RENAT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7407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514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76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766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LTIME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70704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SO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372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3372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BIS HI 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9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6907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 PROGR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506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89506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IM DI SILVESTRI FILIPPO M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807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FPP73S09Z11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O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599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599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CO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0809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3405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3405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FILL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2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 MATERA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7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097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GAL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73006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L PUBBLICITA' S.A.S. DI BASILE RAFFAEL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306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51306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40106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440106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04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404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 PAGLIA - LAVORAZIONE LEGNA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25506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RME53D13F620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OLI FRAN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91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ERWORKS DI ZILLI MANU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95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LLMNL75C13D96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DOR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8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7605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OV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4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484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NTAL &amp; SERVICES S.A.S. DI DI PAOLO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4507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4507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PARTO ARALDICA DI ORRU' 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1609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ROSDR62L23B354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NO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157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5157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CAFF COMMERCIA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65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965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IN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1807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DNC53E03G94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TAURO ART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64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114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E PLAST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7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TIFICIO SENSO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9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F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129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129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COPI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85708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&amp;M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27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27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.CAR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05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605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6369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 OS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337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CARDO SGROS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7306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RCR58A20F8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FLO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986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A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735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GHETTI ARREDI &amp; SERVIZ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OX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MANI SRL INNOVATIVA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95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795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O SPORT DI D'ANDREA PAO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42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DPLA49R06H22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A SNC DI RISTA FABIO E TORTOROGLIO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 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18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O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42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042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GIARDIN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SEGNALETICA DI RIVA FERDI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2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IFDN55A01L400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L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73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LFNC46C11G273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OTTI MAURIZIO SNC DI RIVOTTI MAU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34403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4344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I ARREDAMENTI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1903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1903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15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4115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.FRA SERVICE SOCIETA' A RESPONSABILITA' LIMIT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43104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AD 95 &amp; C. SRL 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478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9478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TO CONTRAC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0106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30106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LES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599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599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ESSL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9590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DEDIL DI TARTARELLI ROLD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82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RDN70T06E78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ENGINEERIN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06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 LIBRI &amp;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7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7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DAL CANTO SRL UNIPE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105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14105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O LUCIA ANTONI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5608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NLNT65S42D960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NUC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93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1593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CHI MARIO PRODOTTI E STRUMENTAZI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2012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MRA51A01F205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DI SCAFFALA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IMARC 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452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PIMEX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NA LEGNO DI SALVATICO FLAVIO E FIGL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6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6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PAVI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391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LSN47P27F20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LINDO S.N.C. DI ROSSI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REFRIGERAZIONE INDUSTRIALE SAS DI PAOLO &amp; MASSIMO ROS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9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30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TIMB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16603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NO CENTRO DEL MOBIL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807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4807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YAL TROPH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915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 ARREDI &amp; DIGITAL ART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65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6507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DI ROSS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37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DR72E09D742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S SOCIETA A RESPONSABILITA LIMITATA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5308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65308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CCI OFFIC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18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ERI LAVORAZIONE LAMIER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9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759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0506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40506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GGIE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961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UZZETTA ARREDAMENTI DI AMEDEO RUZZET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33409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ZZMDA65H11E53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5600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5600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 J. 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13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 DI SABIA VINCENZ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774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AVCN62P06B644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E.T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4708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4708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L. DI UCCHEDDU FEDE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12909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HFRC90C06B354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 CARPENTER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1606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1606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M.I.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028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DI STEFANO ABBA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2106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BTSFN60M09I83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A.T. UFFICI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18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SERVICE FOR HO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1402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1402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B. UFFICIO S.A.S DI BALDINI F.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31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A.E. S.P.A. - SEMAFORI CONTROLLI AUTOMAZIONE ELET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8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717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A.P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54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600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0608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0608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F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16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16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G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673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A. SRL - SOLUZIONI INFORMATIZZATE PER AZIEN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2646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O.S.S. - SOCIETÀ ITALIANA OPERATORI SEGNALETICA STRADALE -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0303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70303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 SEGNALETICA MONTEFELTRO DI CRESCENTINI MA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96404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MRN54M19I641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E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05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05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S. COMPU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5226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O.V. SNC DI DALLARGINE GIAN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78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COSTR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41007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564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 SAS DI SERPIMAURIZIO E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21609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OLO LAMIERE DIVISIONE ARM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903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CTTL72B22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F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I.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2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FRA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705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705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GI.MA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23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323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.MA DI MARCHESE SAVER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43408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SVR67A12G27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ET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L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75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5975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INI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98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NMRA52R56A138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 DI LOPRETE LUC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25107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RLCU65L57C352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R ULIANA LUC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061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IMEX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181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181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EL MEDICA S.R.L.S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03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EVA INFORMATICA DI VASAPERNA ANTON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08008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PNNN64L01C351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 LO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37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62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162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ETY WORLD DI BIANCONI MAR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50705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N72D67E47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FIOTI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05108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A SEGNALETIC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GES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040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4006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IT CONTATTI VISIV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239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0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O 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23503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 ESTINTOR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89506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ITEX TENDAGGI SNC DI ZOPPI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46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046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 SRL CON UNICO SO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DORI CORNIC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1702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1702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VATORE FO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825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 DI EMANUELA DE SANT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5636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SNMNL83P44H501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BONET PADERNO INDUSTRI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8600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686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ER ANTINCEND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3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PERI DI FULVIO E MICHELA SAMPER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96908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98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98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 MICHELE SISTEMA SICUREZZA DI PRESUTTO MARIA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5006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75006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CI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914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ILIO DI SANCILIO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113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CFNC59A06F284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CO.MAT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598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366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 S.A.S. DI SANMARTINO DAVIDE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I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48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548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IUS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94203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GUINETI LORENZO DI SANGUINETI RAG.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60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50401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.G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FAR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855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855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83508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N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411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411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RIA TRIEST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462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NA LEG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7809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7809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704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4704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SO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76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SGPP64P03D969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A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9907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29907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O LI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B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66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DIELLO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46906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SVT79M08A66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E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044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N SAS DI LEO TEMIN &amp; C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TORI S.R.L. IMPIANTI SPORTIVI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81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18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U MAR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72109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SSMRC78L30G113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T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211500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211500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ATEC STRU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8908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789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NO FORTUNATO DI SAVINO PAL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1806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NPLM49M41D26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DI LONGHI SERGIO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127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127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OIA SAS DI LEONARDO SAVOI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73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73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OR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11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1102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ERNINI GI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6403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BRGNN56R19G337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GROUP SRL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36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36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INCISIONI &amp; FORNITURE GENERALI DI CONVERSANO CARM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83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583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 PROGET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7109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7109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B GIARDI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6709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8301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FF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39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39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LE D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9822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MA AUT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796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NDEL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398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89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RPELLINI IV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59505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VIO46C16H501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TOM SAS DI SCARPINO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73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73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U ECOLOG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406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406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ZZO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3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F SISTE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811606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ETTI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01500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IAVON ARREDAMENTI SNC DI SCHIAVON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05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0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MITZ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NEIDER OHG/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11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OOL AND BOOK DI LUCIA PIETRO OREST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01507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UPRR91L14I87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EDER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C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229108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ARRINO GASPA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951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GPR61C23G273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LLUFO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53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25308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VOLI E SCORREV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M MEDIC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072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07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ITTEPRONTE COMUNICAZIONE DI LUCA RIPANI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4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3204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B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07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UOLA LA 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906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99906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877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5877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105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02105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37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237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55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BR.IM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C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AR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36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36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STRA. SNC SEGNALETICA STRADALE DI TERZANO &amp; AULIC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100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571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GULL H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GULL MED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667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1904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22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CH SRL,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A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450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U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5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305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964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OOP IMPRESA SOCIALE SCS - ONLU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5834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SYSTEM DI ALLOCHIS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772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LCSRG67A22D74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CURITY WORK DI CASTIGNANI EGI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1004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GDE60A22F749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DO S.A.S. DI JUERGEN SEEBER E CO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90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90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.MA VERNIC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ESA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3000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BRIX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04605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TRAFFIC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2032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153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795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BMRZ61C65D48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ALESSANDR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3400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3400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GENERALE SALEN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43907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43907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MODEN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678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NOVARE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STRADALE CONSELVANA DI DESTRO PAOLO &amp;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84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84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STRADALE TRIESTI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4303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4303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ICINESE DI CENTOLANZA MICH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101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61S05C627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RE 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19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919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VALLESI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636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PP79A03D007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PAR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56703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STRADE VENETA S.C.R.L.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ARA S.N.C. DI COZZANI CAR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IE DI ZACCONE RAIMO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7207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RND71T11C352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C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192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3401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I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9208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KURITALI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08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EF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933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510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VOLIN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BUSN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SEGNALETICA STRADALE DI SOLAZZO NIC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29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ZNCL69S14A6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 MOBIL SNC DI STRAULINO FRANCO E FI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403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4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APLAST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19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ISSIM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FAST SOCIETÀ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784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EL SNC DI GELMO FRANCES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90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A FORTINO DI FORTINO ALF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6807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TLRD79T23D086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GRAFICA FALCO DI PETRACCI G. &amp; C. -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7804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L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96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2496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ISOL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52602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 RENA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027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RRNT51C14B35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NTI PIVA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1502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1502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AME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6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7603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RTEC SAS DI FERRO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9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900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809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7909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 DI DAVID TAMBURINI &amp; C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187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187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ME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555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229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E ASSISTENZ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8908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NFORMATICA SNC DI SALVO VINCEN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4308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04308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 ITALIA SNC DI TARDINI FABIO &amp; GIOVAN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72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972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&amp; GRAFICA DI MAZZUCCHELLI PIER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895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ZZPNG71L12I829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43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543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5903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4202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14202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E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9369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INFORMA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75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384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A DISTRIBUZIONE DI SANTORO GRA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779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TGRZ86H42L04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MEDICAL INSTRUMENT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03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003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M OFFICE DI SCIUTO G.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286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TGNM63H15C351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T TARDITO GIORGIO CLAUD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500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GGC47E21B594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ERPA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48606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IP-CAR S.R.L. con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6109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1501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T COMPUTERS SNC DI MORGESE LEONAR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44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6244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 MANAGEMEN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GI. IMPIANTI ELETTRIC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32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32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.CO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772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9772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E SISTEMI SEGNALETIC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 SNC DI BOCCASSINI G. E B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149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96407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51208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03606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477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BEST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5301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.COM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10109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LMCL69E18B74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M S.A.S DI BATTISTELLI S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4405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84405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NTRAF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URVITERBO S.A.S. DI DE SANTIS DANIE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9205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 S.R.L.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48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76900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76900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ET DI SALVATORE SUPERB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3358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SVT59B07B180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IT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66501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857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PROJECT DI ALESSANDRO REITH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6702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HLSN47S22L736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-ABRU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22406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C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593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593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DI STAGNARO MANU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07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GMNL78R66D96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GE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PRESS ITALIA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65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0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770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MARK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7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687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KU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0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-MA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51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924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MBA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17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INE SKYLIN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123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OS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10054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510054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PEX BIO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532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ALF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597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597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06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06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IE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01008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101008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O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63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63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K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76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0309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A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4699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6708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667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508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508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 VISU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469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E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773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GRAPH DI BECONI STEF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4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NSFN57T17D612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IUS SOCIETA' COOPERATIV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380507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16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.TG SEGNALET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5805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55805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AS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56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M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52107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7677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L TELECOMUNICAZ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9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9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1704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1704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09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931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A UFFIC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0107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COMPONIBI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8308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98308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DI MARCO DE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461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MRC70D03F604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E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273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INFORMATICI DI ALESSANDRO NURCH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51409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CLSN75H02I45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MENICHETTI ALESSANDR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81801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UFFICIO DI SANTORO ROC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7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9407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NFORMATI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807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807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 PRODO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97607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-IN SPORT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ECOM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20212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LAN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RIPTA DI FABIO MICHELE LIBER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89506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BRFMC65M27H007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FITNESS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441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441026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KYLINE DI CORDILEONE MARIA NOV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5307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DMNV77L45A930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AF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23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723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 SOLUTION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3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3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LTERIA EMILIANA SAS DI MANDI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919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OFFICE DI TUMINO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0008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NGPP71C01H163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3767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NMRA74S08F25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TECHNOLOG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10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802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1802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06203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EG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50303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477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IT DI TORRETTA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93108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GPP35L06F84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53004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84047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OLAR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44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C.A.M. SOC.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01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01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E.M. MEDIC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.I.N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56207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FO.RAN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56408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NGGPP64C10G27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SE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19404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COOP.ARCHE' A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15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415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205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98205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APPALTI E PROG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099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4099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EDIL 2007 A 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909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909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EDITRICE ROM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62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373905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METALMECCANICA PAULESE DEI F.LLI SANN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6809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6809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RIVIERA DI LORENZO QUAGGIAT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83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83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À FERRAMENTA BRAVETT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166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541205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OR COSTRUZIONI DI STEFANO SOFFIENT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3401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FSFN89S19A717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 POINT DI CONTU MARC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14509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CN74H07E38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FTEK DI SOSPIRATO LUCIANA S.A.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354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2354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G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400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4400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E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71505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GNO DEL BAMB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1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IN DI PAPPALARDO GIO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848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PGRG51S14C351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.TEC.GLOB.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845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CONTROL SYSTEM DI GARAU FABRI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69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RZ76H01H856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SOLUTION DI AQUILANI EN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14505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LNNRC64P06M08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 TECHNOLOGY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5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315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DI UDI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78603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OLIBRERI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082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 SYSTEM S.A.S. DI MOSCUFO FERNAND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54507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DI DONATELLA CATANZARI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946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NDTL86A45C352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SERVICES DI MARTIN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140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67R08E897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DI GALIZIA M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08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805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 PER L'UFFICIO DI SAVERIO TIPA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354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LSVR72S13E33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I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383306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0739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MMRS73B42E79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MMO F.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28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628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PAR ITALI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321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71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NI LAU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6704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NLRA54P27H958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NINO TESSUTI E ARREDAMEN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086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0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ORYZE DI DAVIDE PERUC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654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CDVD78A14A794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BI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7606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3876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NA MEDICAL TECHNOLOGIE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EM FORNITUR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37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G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MA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4204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 COMPUTER SERVICE DI MAURIZIO M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1906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RZ76M19F839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TTOZERO REFRIGERAZIONI INDUSTRIALI S.R.L. - SOCIETA'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0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UL HEALTH SOLUTI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260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9260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ROFESSIONALI SNC DI DAVIDE PIVETT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300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53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 SOLUZIONI PUBBLICITARIE SNC DI SCURSATONE PAO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3033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DA &amp; GARDINI DI LORIS E ALESSANDRO SPADA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54304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L CENTRO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512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5379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NO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9333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4 ARREDO ARREDATELIER DI MICHELE CORBISIE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5712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BMHL72E21G812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DI MARINO ID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63707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DIA63S63F052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LIBERO S.R.L. SEMPLIFICA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3804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3804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604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604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AVALLO DIEG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OSIMO PAGLIA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9607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CSM59P09F15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VERDE INTERNATIO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CASA S.N.C. DI MICUCCI PIET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9704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39704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TENDA SNC DI CORTESE ENRICO E FOLCO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10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10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DICA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135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ED MARINE DI FOSCHERIN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466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CGPP71B12L04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ACOMPU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0409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18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2718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 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99082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HERALAB DI MARINO DONATE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02007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TMRN69B13E979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GATTI DI ALESSANDRO MASCI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603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LSN71A04G482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NOGATTI SAS DI MARIO DELL'ELC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106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10106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IPERC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49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04904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CENTROSERVICE DI BINI PATRI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8859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PRZ61R53B684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132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NGANO G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978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IMPIANTI GIOCA GIO' DI SPIDALIERI ALESSAN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907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DLSN74R55H823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&amp; PREMI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704608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IMPIANTI SARDA DI ANTONIO DOPP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77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PNTN57B10I45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LIFE DI MEREU GERMANO ADA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30909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EGMN82B12G11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SYSTE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GRE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74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4174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DI DANTE ACERBIS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ISSIM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56307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STORE2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4407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U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2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0238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T4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27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440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RIN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2055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 TECNOLOGIE PER L'UFFICIO DI SCIANNAMEO VINCENZ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47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047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G SERVIZ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8608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 FORNITURE SNC DI SCHREYER LU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64403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C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2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2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2412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32203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FF 3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49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54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&amp; PUBBLICITÀ S.A.S. DI ROSITO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4306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74306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MPA &amp; STAM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9505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19505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ND 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34304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 GRA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405704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76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676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TICONTRO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86809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BO AMBIEN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2602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22602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D SERVIZI E TECNOLOGIE ELETTROMEDICA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 INFORMATICA S.A.S. DI SBORLINI TOMASSIN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0906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0906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ELC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12202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12202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4902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LGM41T27L736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O VIOL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58604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SFN80T11D542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 EDITR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6057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MA SERVIZI DI MANETTA STEFANO SOCIETA' IN ACCOMANDITA SEMPL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808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3808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8609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8609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ILMEDICA DI RENATA ARDIZZO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3688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ZRNT49C53G273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ROGLAS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87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FFICEDESIGN SAS DI PARODI FABRI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TEN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1507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01507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NGER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98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49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RAN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2400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02400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CK TEX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99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ORE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63403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DING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886501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AT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56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756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NGHINI S.N.C. DI DANILO E ALESSIO STRING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40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640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IPPARO PRODUZIO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28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MENTI CHIRURGICI CASARTELL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YKER ITALIA SRL S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3268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7290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08400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008400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5 DI TULLIO GOBB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2702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BTLL58C15L407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83 DI PIOVATICCI A.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2304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22304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96 DI LEGGIERI ADRI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301909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GGDRN40C27G113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CITTA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475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001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GRAFICO INFOGRAF DI CUCCO FAB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9104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FBA71R02D542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402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402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KALOS SNC DI VALOTI EZI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QUATTR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58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5806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ROMA ARREDAME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963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6963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STAND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988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788039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TRE D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20902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20902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56201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E &amp; ARREDO DI LA VOLPE CARMEL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57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957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6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44706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BISSA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30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ARREDI SAS DI P. &amp; A. SABBAT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12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1206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 SEGN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39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739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DARRED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601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5601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 FIL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-FLO DI CLAUDIO GEROL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001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LCLD63B08L68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ERGY DI A. PELLEGRI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81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8107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SAVING DI MICHELOTTI FEDER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820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HFRC68H27F205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REM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RIANO MICHEL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853008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NMHL64M05G273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AI DI MICHELE PECOREL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4245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RMHL68H18A66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N ITA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310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RCO MIZ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DEX 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60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760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L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791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67701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MPSO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89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NERGIC ITALI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04801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04801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55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X ITALY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&amp;T SAS DI DR. TEDESCO LEONARD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99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899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C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420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420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I.&amp;A.T. DI GASTALDO CLAUDI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2000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2000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M.A. TECNOLOGIE MECCANICHE APPLICATE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983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983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M. S.N.C. DI TESSARO GIUSEPP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100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P.S.2 DI ALFREDO RO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0909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0909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B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19403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I 2000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67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567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BUE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540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533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FICO LIGHTING DI SANTO TAGLIAFI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IN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MBURRINI ALESSANDR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277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317205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GRAM S.A.S. DI PAOLO BAS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3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1109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INI MARCELL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76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676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QUE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 ART DI GIUSEPPE DI FAZ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00905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ZGPP49A23H501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2000 DI BIANCU MARZ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7809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MRZ89S54G203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IANDELLI DI MAURO IANDELLI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10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10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MORATTI TENDE DA SO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982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GPL79E25G48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ROSSI REMO DI BALANZONI ANN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58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NNMR38T60A959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A SORCI DI SORCI MARC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17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1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E PAOLINI SNC DI PAOLINI GIORDAN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USI MAR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116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bmrn55d27d704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GOTEC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672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ZGTN75E21D643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S GRAND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706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5706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TAMIX S.R.L.C.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16601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CONSULTING ITAL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966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5966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 SOLUTIO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96089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996089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A SAS DI MATTEO RADIC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57601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81907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81907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.PRO.SERVIC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5509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05509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 ACQU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8702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DI LUIGI ARPE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79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PNLGU57L08G902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280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G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6809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0898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3300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3300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. SERVI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6908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INFORM DI M. ORSET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807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MRZ50H06C10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ARRED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4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58049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GYM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023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AS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63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246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OLOGY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8207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358207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.CO EDILIZ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7092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L 2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3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34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ASPIRAZIO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38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8138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HOSPI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2766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DNC75B07A662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IMPIA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87806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87806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P DI PROIETTI PIET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703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PTR62L03H50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PARK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4706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14706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ROMA IMMOBILIARE E SERVIZ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8306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68306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GNA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9109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79109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ISTEMI DI BASTINO DOME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97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TDNC55M20F158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5097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848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TR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31307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UFFICIO OUTDO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941407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GRI DI NATALE ELPIDI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194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LLDN71A07B935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ARTE S.N.C. DI LUCA CANNAS E ANDREA GIOVANNI ORL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4909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64909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B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71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71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ART DI ANTONIO NATAL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3241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HIM DI LOSCHI&amp;ZECCH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19503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NTROL S.A.S. DI BRUSCHI ANDRE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7804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OP S.R.L. SOCIETÀ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03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OPY PRINT &amp; CO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8702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CUCI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1904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81904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DELTA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7103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DILN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90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9990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EMM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1507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57909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LAS S.N.C. DI GIURLANI CALLOUD GABRIELL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INFO DI DOMENICO CAPU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973212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NDNC88L31F839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AB GROUP DI FLAVIO PENTASSU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1104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FLV77A14A662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F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3581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INEA S.R.L. DI DE BENEDICTIS E TRIBUI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973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OSPEDALIER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E SANITAR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3407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3407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ASTER S.A.S DI VELLA SALVATORE &amp;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43008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430082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DICA CCR ELETTROMEDICALI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TAL DI LICITRA SALVATORE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08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708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9266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DI MORA ALESSANDR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00029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LSN58T04A539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CU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56908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DI TINTI SERGIO &amp;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1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11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GNAL DI BALDELLI L.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705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08705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ISTEM SNC DI NANNINI FRANCO E NANNINI COSIM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96712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OL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004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PAZIO DI OSCAR QUARENG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621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RNSCR64L08A794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5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7563058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A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40003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L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309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5309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ND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AFF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0205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4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7402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08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008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OM FURNITURE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4509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24509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FIRE DI SAMPO' DAVIDE E GIORDANO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73300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DI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XPRESS 84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05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74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' SCIENTIFI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BRI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43507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43507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FIL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9329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LEGNO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5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151506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LIT FLAVE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7609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97609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.NE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26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102607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N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23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723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ESCA GERAR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90007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SGRD66R01G942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E STRUTTURE FRANCH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5203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TOSETT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REX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8100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38100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GGI TRUCATTO SNC DI CENTOCCHI FRANC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66600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466600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3709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3709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G ARREDAMEN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6704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6704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C@RT DI TEODORO BALEST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65607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STDR76T14D761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PORLUX S.P.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70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070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MOSIDER SNC DI MILANO A. &amp; GALANO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03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62906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 DI MEZ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COTTE POGGI UG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4904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384904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I 2.0 DI VERONICA SERG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88908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NSRG53B03F299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TRAKTIS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22510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625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62507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. KOH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4202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14202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CA MOBILIFICIO MODERNO M.M. DI MARGHERITINI E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35704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A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6106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36106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 TECNOLOGI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105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SISLAB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25061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525061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OMAS ADVERTIS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708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62708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BURTIN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2378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FATA LEGNAM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45906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GUIDA DI PAOLO COZZ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201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PLA60E13G925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KART DI GI.TI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006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NIGPP60D28F158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- TARGHE BEVILACQUA DI BEVILACQUA ALESSANDRO E ROBERT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ROCCHI DI ROCCHI DANIE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77804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DNL70E12C573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DO-AM DI FRUMENZI DONATELLA &amp; C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404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404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LAMP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29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NOVARESE DI CREPALDI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70500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PNDR77R24D87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FICIO PARMENSE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41034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O AR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32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VMRC61H47E155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. TE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54612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54612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NCORD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4607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PARUZZO DI PARUZZO MAR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303085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QUARANTUNO B SOCIETA COOPERATIVA SOCI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4504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45041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IBO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304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16304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O SEGNALE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5500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05500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DI LENTINI TOMMAS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34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TMS47S20A780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TECHNOLOG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99407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COM DI TRENTO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1107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LGU84D23B774O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F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 UFFICIO DI TURCO ROBER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0108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RRT71S70B602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BA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513608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LLOT &amp; C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EDI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66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786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MMASINO S.A.S DI LUCIO LAURE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2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2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ER TECK DI POMPEJANO SIMONE 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537308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PSNN77E27C351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INELLI MECCANIC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3500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13500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NO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0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30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CENTER PORFID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4602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A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SYSTEM DI SIMONE IMBRAUGL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40107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RSMN68S20D122U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ADO DI DE BERNARDINIS DAVIDE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58206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ENTI DAVI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00005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RDVD34P29H501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TORA 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329608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TMRA35T55H224C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CONTRA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78904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78904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HI SEGNALETICA DI TOSCHI VERI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9404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VRS60M09I310Z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ETT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2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69802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ITEC DI TOSI IVA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799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OVNI70L02L781Y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ALDRA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22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722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3054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213054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E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666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33506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76304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V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347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 RAPPRESENTANZE DI MONTIRONI LOREN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4804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448043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AND REN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6686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COMPANY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90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OFFICE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52708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SYSTE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MARKET DI PACE SALVATORE E C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79507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60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8960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SIGNALS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5406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6406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C TECH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17906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FITEK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54212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FICANTE ANTON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12207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FNTN61P26H307V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ME DI CASA DI GIUDETT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288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DTGPP49R31C514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FORM DI GIANCARLO ALIM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2018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GCR58D14B201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IMENO ANTINCEND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69805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AGLIN LUIGI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4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GN52S12H620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&amp; 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813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48813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 DEI FRATELLI AVERSANO GIOVANNI &amp; VITTORIO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90606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A.D.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909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20909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L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304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45304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 ERRE ARREDAMENTI DI SERRADURA DAVIDE &amp; NICOLA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511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511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C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6478210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LC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20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20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AL SERVICE DI TRIPODI SERGIO GABRIELE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01408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1100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91100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M SISTEMI DI PIZZUTO ESTERINA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6206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ISE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7706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SGLC72E18B715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ST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84703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E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MPF MED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S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65805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C SYSTEM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9506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 TECNO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LLIO RIGAMONTI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136009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 FRANCES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78007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PPFNC53L15E885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PPINI UFFICI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RINI CLAUDIO E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84103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CALCIO DI CARRARO SILV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60602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SLV47M02I908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SPO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002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SEGNALETICA DI PEZZINI ROSS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08804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ZZRSL66A47E625M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TENDE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23910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823910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NC DI FLORIO GIANCARLO CHIODETTI GIOVANNI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L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4402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BI URBE BY ALESSIO SGARAMEL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014607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RLSS76C23L419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E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24708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RFBA70R12I754L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ITALIA 2000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441089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DI PAOLETTI RO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462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499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FRANCHISING GROU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999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4999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MILAN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IN DI INGRASSIA ANDRE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727107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GRNRB62E20A662H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STILE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9400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9400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X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66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366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OM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902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902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LTRAMED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23087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223087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MBERTO CECCARELLI GENERAL TRAD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43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068105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.AR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8807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58807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DERLINE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433409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 PROJEC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6805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6805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FARM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35102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LAB SCIENTI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25808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MED SCIENTIF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50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750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TEAM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403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403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CONTRAC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28406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28406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GRADE DI MARCO BIOL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420012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MRC62E17L6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P MEDIA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807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9807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AG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12412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IA HABITAT DI STEFANO MATTIOLI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79007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79007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O SRL UNIPERSON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SANO ARREDAMENTI DEL GEOM. FULVIO URSANO E C. SA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SB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40261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SARD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039092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GRAPH SNC DI ILARIA PANDULLO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1503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P S.R.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0601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0601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&amp; V. MEDIC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3854100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A.M.M. PUGL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2107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2107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B.M. SERVICE SNC DI MENNA F. E BLAZANO 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63071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463071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G.S. - SERVICE DI NICOLA VICECONT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7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NCL92D26E919K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MARMI DI VINCIARELLI MAURO E ALESSANDRO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4805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14805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CCANI LUIGI DI MARIO VACCA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566901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CCMRA38L17F20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H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9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88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 STUDIO SPORT DI RONCHINI ANNAMARI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566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CNMR53H68G337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ENTINO FERNAN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8307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NFNN64B11C97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LIO DESIGN DI O. DE WRACHIEN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202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27202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ORI DI CAS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04087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04087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DI BOCCUZZI GIUSEPP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82500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CGPP48C29D643B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DINI VINCENZO S.A.S. DI VANDINI MONICA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5105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85105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N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75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R GROUP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64048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16404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ART URBAN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988035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STARRE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913069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XA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06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0609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PRO.CART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A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68083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CCHI RAFFAELL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25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GETTI GIUSEPPE S.U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513120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69803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GO S.N.C. DI VECCHI GIACOM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1620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RIUM S.A.S. DI ALOISE CLAUD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IERO SERVICE SAS DI MORETTI ILARI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67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267410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LA VINCEN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062084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DI MANZIONE RAFFAE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585806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ZRFL55A60D292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MAR SAS DI ANTONELLO VENTRE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76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DITTI ROBER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841059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NDRRT60T14G698G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INCISION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077023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GLR79P41F918P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ICUREZZA E SEGNALETICA STRADAL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RA S.A.S. DI VENTRA V.Z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0508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40508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A ARREDI PREFABBRICAT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25072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8425072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TURELLO DI BIANCIOTTO GEOM. UG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893500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GUO68B22L219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PAR SNC DI LUCAGROSSI SILVANO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3704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13704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-MA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7201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47201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'UFFICI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3031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853031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FLORA GARDEN CENTER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7905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79056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SPAZIO S.N.C. DI MASSIMILIANO BIASIO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NIPOL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15054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515054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ON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5003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15003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RAZZ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3911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GRANDI IMPIANT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SEGNALETICA DI CERAGIOLI GIAN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3046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GLC68R23B455N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 S.R.L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06054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306054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TICALTENDA SNC DI MAGLIONE &amp; TID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3088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3088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LEGNAMERIA LENTINI WALTER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66508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WTR78S05C342W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RESIN DI FARESIN MORENO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ORBINI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2904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42904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GORI BRUNO SNC DI MARCO E MASSIMO GOR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6048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92604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TORTOGLASS DI VITAL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492083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CLG64D24G388S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VAL MUSONE DI GROTTINI EMILIO &amp; C. - S.N.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0904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09042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O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559121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559121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ZZANI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489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GI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22073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.A. SISTEM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360093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.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733079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LI FRAN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32042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GANO' &amp; C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408096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763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OLAUFFICIO DI ARCH. M. VIOL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6900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IMRC66E11A85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COMPUTER DI VINCENZO PETRIZZ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57065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RVCN59L24G226E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P MEDICAL VE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52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52068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O DESIGN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6306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46306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 MOBILITY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909067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NTIN ARREDAMENTI DI VISINTIN LUIG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0829031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NLGU30E11I939I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IVART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65093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065093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ART SAS DI GERARDO COMMINIEL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7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54207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UAL SEGNALE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095068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DRMN66E52G482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ALTE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501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273058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TIELL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81371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D'ANDREIS DI REMIGIO D'ANDREIS &amp; C. S.A.S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91030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91030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 GIARDINI STEFANETTI OSVALD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0101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SLD55D19L487F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AIO IL PINETO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2410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11545058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AM ME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CUO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8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5132087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 SPORT DI MASTROSANTI LUIS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9506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TLSU65C45D810D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G STORE SRL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09007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309007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GHERA SIMON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10700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GHSMN74T62I470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T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9100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62002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 ITALI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I VESAV SOLUZIONI INFORMATICH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45708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EMME CONSULTING DI LATERZA VERON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022072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RVNC69M68H096R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ULCANTEK.I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562065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RRT72D25G813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 SPORT S.A.S. DI VINCI MICHELE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408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78408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.I.P.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096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096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CO S.P.A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20096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22015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TECNOLOGIE MEDICALI S.R.L. A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21022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21022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LCOVERING PUBBLICITA'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73015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73015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TERPROOFING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65035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1145082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BI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22507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LFCN71H14E885T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BTRON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9092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RDPPL74R05H856X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MAKE SERV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122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HITESSEN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4585096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LY AGENCY GROUP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510121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6510121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SH IT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011100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Z DESIGN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OD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026100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HOUS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48601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K PROJECT SOC COOP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127210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ORLD NET TRADING SAS DI VINCENZO CAPUT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2729061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UERTH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523021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WNET DI VINCENZO D'ANGEL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452094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NGVCN66B07E335J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WW.RISPARMIASEMPRE.IT DI PAPINI LU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85305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NLCU72P14E202Q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 OFFIC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322100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83221000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XON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29507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CCA' SPORT SERVIC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6283087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INETTO VERD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LLYS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BON MARI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582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582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 S.A.S. DI LUCA ZAN E ANDREA ZAN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30400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430400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GHI'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45087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45087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 RANZENIGO &amp; C. SP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CHELLI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9930034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OTTO AUTOMOTIV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954028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ZI SERVIZ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55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7255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RIK GROUP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176084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176084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FLA S.R.L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I ELVIO &amp; C. SNC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20094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320094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ITH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829073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NO ART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761100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87611002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6 DI BELLAMOLI CLAUDIO &amp; C. S.N.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15023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6015023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CLIMA DI ZUMPANO LUIGI SALVATORE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2400729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PLSL67S23C430A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LAB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1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G LIGHTING SRL SOCIO UNI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2021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292021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2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3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4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GERLEMETA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45021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5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OPA PRODUZIONI SNC DI SORRENTINO A. E ALVARO R.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17078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17078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6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RZINI &amp; CLEMENTEI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8010306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8010306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7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OVAM EUROPE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6990858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8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S INFORMATICA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0620833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9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UNGRI FRANCO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6020637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16020637</w:t>
            </w:r>
          </w:p>
        </w:tc>
      </w:tr>
      <w:tr>
        <w:trPr/>
        <w:tc>
          <w:tcPr>
            <w:tcW w:w="7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0</w:t>
            </w:r>
          </w:p>
        </w:tc>
        <w:tc>
          <w:tcPr>
            <w:tcW w:w="3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YN-GO SRL</w:t>
            </w:r>
          </w:p>
        </w:tc>
        <w:tc>
          <w:tcPr>
            <w:tcW w:w="1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910962</w:t>
            </w:r>
          </w:p>
        </w:tc>
        <w:tc>
          <w:tcPr>
            <w:tcW w:w="2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729109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8:00Z</dcterms:created>
  <dc:creator>b556270</dc:creator>
  <dc:description/>
  <dc:language>en-US</dc:language>
  <cp:lastModifiedBy>b556270</cp:lastModifiedBy>
  <dcterms:modified xsi:type="dcterms:W3CDTF">2016-12-13T09:40:00Z</dcterms:modified>
  <cp:revision>1</cp:revision>
  <dc:subject/>
  <dc:title/>
</cp:coreProperties>
</file>