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ORNITORI INVITATI RDO </w:t>
      </w:r>
      <w:r>
        <w:rPr>
          <w:rFonts w:cs="TimesNewRomanPSMT" w:ascii="TimesNewRomanPSMT" w:hAnsi="TimesNewRomanPSMT"/>
          <w:sz w:val="24"/>
          <w:szCs w:val="24"/>
        </w:rPr>
        <w:t>2013/348986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5597"/>
        <w:gridCol w:w="1380"/>
        <w:gridCol w:w="2436"/>
      </w:tblGrid>
      <w:tr>
        <w:trPr>
          <w:tblHeader w:val="true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LIETTA MARIO DI MARIO AGLIETTA E C.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08640207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0864020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CESTE CASTELLI E FIGL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34750162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3475016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TERCOOP COOPERATIVA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69810374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6981037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CO UFFICI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209009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209009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EDISEG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30620997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3062099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TRO FORNITU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83560204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LMRA78D11L750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.M. SOLUZIONI UFFIC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2283009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2283009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.S.I. SERVIZI INTEGRA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08370997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TTGPL63H04D600M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LGIANI FRANCO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8638096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8638096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AMBINI E STEFANI SAS DI STEFANI DANIE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59960182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5996018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REAU MILA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9340096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LSRNT56S02F205I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EPA E CAMPI F.I.R.B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502010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LLCRL69B05D969M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TO.PI. DI PITTO FLAV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29260994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TTFLV67S21D969X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TOLERIA CENTRAL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0051013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0051013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TOLERIA MANZONI DI GRAPEGGIA PAOL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4016018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PPLA69H63G388S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TOPLAST CAIRESE S.A.S. DI MILANO C. &amp; C.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8709009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8709009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TORLANDI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7867016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7867016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TTANEO UFFIC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2759013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2759013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NTRO CANCELLER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28665015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28665015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DATTICA NORD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8312015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8312015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BI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26252015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26252015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ECI' ITAL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9349012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9349012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MMEX SOLUTIO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56940197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NTLSN65C26D150C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MPORIUM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4840087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484008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REDI NALLI DI M. NALLI &amp; C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1530008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1530008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RMA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4636096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4636096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RREBIA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4450100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39789058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TRURIA 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8374048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8374048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PA SAS DI NICOLA CREA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7815010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781501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XUM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24448096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24448096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LIA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91131004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8433058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 OFF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3836011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NOGRG58L20E463Y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EDDI E CAGOSSI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5255020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5255020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.M.N DI GINESI A. &amp; C.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8530118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85301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CA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1311096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55109015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JA PRONTOUFFIC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2709018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2709018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SO DI DE SANTIS MARIO M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2922096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2922096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CEA SAS DI DE VITA MAURIZI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8032012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8032012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FOGLIO CANCELLERIA DI FOGLIO AN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425360962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GLNNA53H48H357S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MIO UFFICIO DI PANIZZA GIOVAN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9167018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NZGNN53S19E526G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ROS CARTA GIUSTACCHINI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0568017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0568017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ROSSO CARTOLERIA COLOMB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5467096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MGNN47D61I625K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 TIME DI FABIO D'ONOFR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0102099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NFFBA71C12D969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'UFFICIO MODER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1820192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182019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5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FENICE DIMENSIONE UFFIC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7699098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7699098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GURESISTEM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95669001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9566900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NEA UFFICIO DI MASI MARCO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0777011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0777011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NEA UFFIC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35590168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3559016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YRECO ITALIA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58201015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58201015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O BOTTAZZ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8277099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7774010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1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SIMO ABAT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0163099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TAMSM71P30D969C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2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OVA IN.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375011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37501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FFICE DEPOT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7529028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7529028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FFICE LIN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7943011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7943011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FFICE POIN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3405013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3405013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6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FFICE SOLUTIONS DI PARONELLI ALBERT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32820964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NLRT77D14L682C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LYEDR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09352015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97856015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8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ESSI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4575011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4575011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9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MAPLASTI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99650102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9965010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LUZIONI UFFIC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654410157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65441015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1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UCC.DI STEFANO VASSALL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190010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190010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2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CNOSISTEM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3860094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386009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RRENIA S.R.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6156010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6156010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4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TO PER L'UFFICIO DI BERGOMI F.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4811098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8925017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5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TOUFFICIO SNC DI MARCONATO SERGIO E AVALLONE DAR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68290142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6829014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6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TUFFICIO S.A.S. DI A. GARAVAGLIA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767460158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76746015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7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FFICIO MODERN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6585016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6585016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8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UFFICIO SERVICE SNC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4352017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4352017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9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GO TES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298010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29801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0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C CANCELLER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7019096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2474015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1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SA FORNITU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95810968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16161015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2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WORKING BYTES ITAL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4636010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463601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7:00Z</dcterms:created>
  <dc:creator>b556270</dc:creator>
  <dc:description/>
  <dc:language>en-US</dc:language>
  <cp:lastModifiedBy>b556270</cp:lastModifiedBy>
  <dcterms:modified xsi:type="dcterms:W3CDTF">2016-03-03T12:29:00Z</dcterms:modified>
  <cp:revision>1</cp:revision>
  <dc:subject/>
  <dc:title/>
</cp:coreProperties>
</file>