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Concorrente </w:t>
        <w:tab/>
        <w:tab/>
        <w:tab/>
        <w:tab/>
        <w:tab/>
        <w:tab/>
        <w:tab/>
      </w:r>
      <w:r>
        <w:rPr>
          <w:rFonts w:cs="TimesNewRomanPS-BoldMT" w:ascii="TimesNewRomanPS-BoldMT" w:hAnsi="TimesNewRomanPS-BoldMT"/>
          <w:b/>
          <w:bCs/>
          <w:color w:val="000000"/>
          <w:sz w:val="15"/>
          <w:szCs w:val="15"/>
        </w:rPr>
        <w:t>Valore complessivo dell'offer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ALEX OFFICE &amp; BUSINESS DI CARMINE AVERSANO </w:t>
        <w:tab/>
      </w:r>
      <w:r>
        <w:rPr>
          <w:rFonts w:cs="TimesNewRomanPS-BoldMT" w:ascii="TimesNewRomanPS-BoldMT" w:hAnsi="TimesNewRomanPS-BoldMT"/>
          <w:b/>
          <w:bCs/>
          <w:color w:val="333333"/>
          <w:sz w:val="20"/>
          <w:szCs w:val="20"/>
        </w:rPr>
        <w:t>132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ECOREFILL - PROPRIETARIA DEL MARCHIO "RENEW" </w:t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272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EVERGREEN SRL </w:t>
        <w:tab/>
        <w:tab/>
        <w:tab/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280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CARTO COPY SERVICE </w:t>
        <w:tab/>
        <w:tab/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292,6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DITTA LATTARULO GIACINTO </w:t>
        <w:tab/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320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L &amp; R S.A.S. DI LEGNAZZI MARCELLO &amp; C. </w:t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322,02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SA POINT 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331,1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16"/>
          <w:szCs w:val="16"/>
        </w:rPr>
        <w:t>BETTA GIANCARLO S.A.S. DI BETTA LORENZO MARIOLINO &amp; C.</w:t>
      </w: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 </w:t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336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PROFESSIONE UFFICIO DI PASSARO VINCENZO </w:t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336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SOLUZIONE UFFICIO SRL </w:t>
        <w:tab/>
        <w:tab/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340,1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AUTOMATION SYSTEM </w:t>
        <w:tab/>
        <w:tab/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345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ECOPRINT S.R.L. </w:t>
        <w:tab/>
        <w:tab/>
        <w:tab/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350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ECO LASER INFORMATICA SRL </w:t>
        <w:tab/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360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G.M. SYSTEM S.R.L. </w:t>
        <w:tab/>
        <w:tab/>
        <w:tab/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375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JET SERVICE DI MICHELE CEGLIA </w:t>
        <w:tab/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378,79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  <w:lang w:val="en-US"/>
        </w:rPr>
        <w:t>BP MANAGEMENT S.A.S.</w:t>
        <w:tab/>
        <w:tab/>
        <w:tab/>
        <w:tab/>
        <w:tab/>
        <w:t xml:space="preserve"> </w:t>
      </w:r>
      <w:r>
        <w:rPr>
          <w:rFonts w:cs="TimesNewRomanPSMT" w:ascii="TimesNewRomanPSMT" w:hAnsi="TimesNewRomanPSMT"/>
          <w:color w:val="333333"/>
          <w:sz w:val="20"/>
          <w:szCs w:val="20"/>
        </w:rPr>
        <w:t>380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INGROS CARTA GIUSTACCHINI SPA </w:t>
        <w:tab/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391,96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ECOSERVICE 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450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BLU PAPER SRL </w:t>
        <w:tab/>
        <w:tab/>
        <w:tab/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701,45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KRATOS 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863,57 Eu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color w:val="5D0909"/>
          <w:sz w:val="20"/>
          <w:szCs w:val="20"/>
        </w:rPr>
        <w:t xml:space="preserve">MA.MA. SERVICE SAS DI FERRI MAURO E C. </w:t>
        <w:tab/>
        <w:tab/>
      </w:r>
      <w:r>
        <w:rPr>
          <w:rFonts w:cs="TimesNewRomanPSMT" w:ascii="TimesNewRomanPSMT" w:hAnsi="TimesNewRomanPSMT"/>
          <w:color w:val="333333"/>
          <w:sz w:val="20"/>
          <w:szCs w:val="20"/>
        </w:rPr>
        <w:t>976,00 E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1:00Z</dcterms:created>
  <dc:creator>b556270</dc:creator>
  <dc:description/>
  <dc:language>en-US</dc:language>
  <cp:lastModifiedBy>b556270</cp:lastModifiedBy>
  <dcterms:modified xsi:type="dcterms:W3CDTF">2017-01-09T09:34:00Z</dcterms:modified>
  <cp:revision>1</cp:revision>
  <dc:subject/>
  <dc:title/>
</cp:coreProperties>
</file>