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Il Giardino Fiorito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Via A. Cantore, 30 b/3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149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Ilgiardinofiorito.ge@gmail.com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</w:t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.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2863449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7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21:00Z</dcterms:modified>
  <cp:revision>13</cp:revision>
  <dc:subject/>
  <dc:title>Iniziali di chi scrive / Protocollo</dc:title>
</cp:coreProperties>
</file>