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5285"/>
        <w:gridCol w:w="1269"/>
        <w:gridCol w:w="1960"/>
      </w:tblGrid>
      <w:tr>
        <w:trPr>
          <w:tblHeader w:val="true"/>
        </w:trPr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Ragione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Partita iva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Codice Fiscale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 GASTON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606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2606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+ZER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016044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1016044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2 B SNC DI BALLARDINI BERNARDO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212008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5212008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 S.S.S. SERVIZI SOCIALI SALERNITANI SOC. COOP.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779065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779065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3R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0883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088310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90 SERVIZI &amp; IMMOBILIAR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751048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751048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 S. SERENI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531096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2531096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C. TRASPORT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1123121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11231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G.A.R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708079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7708079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.P.M. DI M. POLIMEN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49908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49908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.Y.S. AT YOUR SERVIC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8555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8555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ITRANS 2000 S.R.L. UNIPERSON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910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946058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BRUZZO TRASLOCHI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97067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597067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ADEMY SAS DI ILARIA FORCO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724073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724073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AMPORA EXPRESS SOC.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409056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6409056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HILLE TRASLOCHI DI PARATORE GIOVAN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2276001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TGNN71C20A841S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CME04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90705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990705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EAS IMPRESA CONSORTILE LOMBARD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341096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6341096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ENZIA ANGELI TOTO TRASLOCHI DI ANGELO ANGELI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594092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594092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ENZIA TRASLOCHI DI MASSIDDA CLEMENT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128092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SCMN54A02B354W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LIARDI TRASLOCHI S.R.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516017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4516017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GOSTIN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021410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021410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IR FIR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692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0515058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IT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56710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756710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.MA. SNC DI ALBERTINI RICCARDO E MARINELLI MASSIM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169029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169029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NESI MAURIZ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921044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NMRZ63D26A462C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BAROSA SOCIETA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48406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848406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AM MULTISERVICE SOC. COOP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9788082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9788082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 TRASLOCHI DI CAMPAGNA MAR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5099083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PMRC87A15F158I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MMAR SOCIETÀ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1705001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1705001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DRIOL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631408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631408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ELINI MARI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216073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GLMRN58E28E986G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GUS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487500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487500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ONINI E FARAONI CASA DI SPEDIZIO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25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8469058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ICE FIRENZ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392048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2392048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ICE MILAN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0495096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50495096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ICE ROMA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482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482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ICE VENEZI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995027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0995027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POLAB SCIENTIFIC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036076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036076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.MA. FACILITY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8242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824210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ES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228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22810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REDO - AMBIENT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0569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40569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ERÌ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5480015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5480015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IANA TRASLOCHI DI SANNINO MATTE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8656500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NNMTT74R11G674B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RTIGRAFICHE 2000 S.A.S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304064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304064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SPEN CONGRESS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409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409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TTIVITÀ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922024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922024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SPURGO 24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71009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571009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&amp; TRASLOCHI UFFICIO 2000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452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8511058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CASCINO ANDRE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4388086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NDR81L06G580C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CENSI GIUSEPPE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903007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903007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DELLEDONN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2500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652500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E LOGISTICA SALAMON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540808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540808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E TRASLOCHI GIUSEPPE STAG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975408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GGPP79S10G273F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F.LLI BEVILACQU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36112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7450063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F.LLI MORETTI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143054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6143054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FRATELLI SORRENTINO S.A.S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703708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703708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LOS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03702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03702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LOZZA DI LOZZA FERDINANDO &amp; GUALTIERO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714013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714013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UTOTRASPORTI TRASLOCHI PIPERNO EMANUE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972079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PRMNL80T25F537Z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VIGNONE TRASPOR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143001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9143001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LDOLINI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7450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4745010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RBARA B S.C.S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802900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802900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AT DISINFECTION -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06407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006407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CM GROUP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3628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3628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LMONTE TRASPORTI E TRASLOCH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675078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1675078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NDINELLI S.R.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35101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335101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RNARDI FRANCESCO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866055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866055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ST SERVICE S.R.L. SEMPLIFICAT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5284087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5284087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TATRANSPORT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77110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777110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ETTELLA FRANCESC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41028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841028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IANCOLILLO RICCARD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164607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NCRCR68E25A285A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BIO SYSTEM S.R.L. UNIPERSON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40099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440099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ISS MOVING &amp; LOGISTIC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3475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347510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LUKAPP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528003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528003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ORGHI ITALIA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845096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845096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PA SERVICE SRL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1401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140110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ENTELLA TRASLOCH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387027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387027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OLLO WALTER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6451026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LWTR64L05L736A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UNO CARPENITO SERVIZI S.R.L A SOCIO UNI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257064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257064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CCOLINI IMPRESA DI PULIZIE DI RUGANI MANUELA E BUCCOLINI GIANNI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797043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5797043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UTTERFLY TRANSPORT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58047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58047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A.F.A.R. S.C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13412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979037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G.M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880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788010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I.T.I. - CONSORZIO ITALIANO TRASLOCATORI INTERNAZIONAL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742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742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R.C. TRANSPORT DI CLAUDIO PIRAS &amp; C.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3809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53809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.S.R. CONSORZIO SOCIALE ROMAGNOLO - COOPERATIVA SOCIALE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53404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753404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FFO' TRASLOCHI DI CAFFO' LUIG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9645072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FLGU70A01F376R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NAVESANA MULTI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809900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1809900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ADONNA LOGISTIC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4407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844072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RPA SERVIZI SOC. COOP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907083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907083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 LINDA DI MOSCATIELLO ANNA MAR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980805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CNMR49D55H445J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AFORTE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13501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113501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ASCITELLI AURELIO DITTA INDIVIDU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6693001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CRLA66R11L219N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CCHETTI SPEEDCOOP SOC.COOP. DI TRASPORTI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133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62205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LANI F.LLI DI GIULIO, GIOVANNI ROBERTO E SILVIANO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125044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125044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ERIONI FRANCO TRASPORTO MONTAGGIO C/T TRASLOCH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00004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NFNC62H12L500E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F TRASPOR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590307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590307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LOE SERVICE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8244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8244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HRISM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178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1178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CCIOLI-HELVIA RECINA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587043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2587043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ESSE SERVICES SNC DI CRINITI ANDREA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8207096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68207096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LS COOP SOCIALE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42304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642304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ITTADINI SP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91407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1447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LEAN SERVICE SRL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6865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6865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 MONTAGG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542048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3254204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MPAGNIA DEI SERVIZI SOCIETA'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542083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7542083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ACOTRAS SOC. 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141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0141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GE.SE.AV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343056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343056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ITALIANO COOPERATIVO LABOR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821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9469058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PROGETTO MULTISERVIZI - CONSORZIO STABI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692059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692059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NSORZIO STABILE LGA 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6282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6282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 COLOMBO A MUTUALITÀ PREVALENT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62099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362099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. FACCHINI FAENZA SOC. 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981039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981039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. FALCO TRASPORTI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78607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078607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. MANUTENZIONE IMMOBILI ROMANI - M.I.R.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950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2950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. TRE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395056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395056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.SARDA SERVICE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07909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007909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AUGUSTO BAZZI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72009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72009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CENCELLE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9008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9008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DI FACCHINAGGIO LUIGI MORELL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046046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3046046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FACCHINI E SERVIZI MOLINELL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205812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263037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FACCHINI PIEMONTE S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74200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742001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LA VICTOR SC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628045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3628045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LAVORO E SERVIZI NELL'ASTIGIANO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207005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3207005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LIVORNESE FACCHINAGGI E TRASPORT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832049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832049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SOCIALE LA CRUNA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76601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476601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SOCIALE LA PIRACANT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46018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84601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SOCIALE OIKOS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072018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072018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SOCIALE PADRE DANIELE BADIALI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408016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6665013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TRASLOCHI MACERATESE SOC.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39043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7139043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TRASPORTI PERSICETO SC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018512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75037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ERATIVA ZE.D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799001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9799001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SERVICE SOCIETÀ COOPERATIVA PER AZIO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01803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01803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RIERE ABBATE GAETA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88443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BTGTN74P11H501P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TESI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63017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63017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RVALLIS DOCUMENT MANAGEMENT S.R.L. CON UNICO SOC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405028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9405028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SEVA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745008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4745008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ISTOFAN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934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193410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ROWN WORLD WID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0518015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00518015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G CLEANING SERVICE GROUP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355042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355042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SS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4692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469210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UBO TRASLOCHI DI LO CICERO FRANCESCO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483098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9483098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F.F. DI DE VINCENTI DOMENI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7361097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NDNC55L23G622C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.M. SERVICE SOCIETA'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94007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94007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.MA.SRL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3314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3314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AUNIA EXPRESS SOC. 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63207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763207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MARINI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579063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0579063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ROSA LOGISTIC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908121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908121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ROSE GEOM GIAMPIER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1911078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RSGPR66C18H235G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 VELLIS TRASLOCHI E TRASPOR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5875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03806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 ZOTTO PAOLO - TRASLOCHI - TRASPOR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44103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544103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 PETROL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054310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1239058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 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300210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300210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LTASERVICE DI ANTONIO ALAGN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1401608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gnntn75h19g273a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MAX DEPOSITI E TRASPORTI S.P.A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796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0024058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EMONTE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842004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9842004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CESARE GIANCARLO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453066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453066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GESÙ TRASPORT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9512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9512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GREGORIO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939073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939073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 RUSCIO TRASLOCHI SNC DI FABIO E SANDRO DI RUSC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526069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2526069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ENNE 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938076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938076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S.ECO. SERVIZ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121056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121056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ITTA ESPOSITO SALVATOR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474063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SSVT45M29F839F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OMINO GIUSEPP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0301082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NGPP75H03G273E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P TRASPORTI SOC. 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89712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789712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&amp;C TRASLOCHI E TRASPORTI-MONTAGGIO MOBILI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00805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800805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.S. LOGISTIC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116048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116048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EASY SERVIC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889073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5889073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COTEAM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553065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553065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L FEAL DI RUSSO FAB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970607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SSFBA71C14E506E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DILGRAZIA LAVOR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8818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9881810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FFE TRASPORTI DI SANDRO LEO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5704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5704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IDIO DI VITTOR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355044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VTMDE76C13D542W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ISFERO SOCIETA' COOPERATIVA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303044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0303044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 CI SOC. 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753068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75306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BI 2010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991028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6991028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MMECI TRASLOCHI SAS DI MOLINARI FRANCESC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705068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2705068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QUITO SOCIETA' CONSORTILE A RESPONSABILITA' LIMITAT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8604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8604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GAP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8774037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146064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RGON SERVICE SOCIETA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624064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6624064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ALBA 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3304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3304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&amp;PROMOS FM SOC. COOP. P.A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86603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86603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PEA SERVIZI AMBIENTAL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869084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1869084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SERVICE 2000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85208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785208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UROSERVICE GROUP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850083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850083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EXCEL SERVIZ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970028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970028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A 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3497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33497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F.A. FUTURE ADVISOR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527810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6527810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PIERO E FRANCO CRITELL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140079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140079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RANIERI AUTOTRASPORTI S.N.C. DI MARIANO RANIERI &amp; CO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751079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2751079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.LLI ROSATO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79607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479607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BIO DE ANGELI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9206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NGFBA77C13H501T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ESTOR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0529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40529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AST TRASLOCHI DI FABIO FAST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124032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3124032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CAM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0902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9809021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RIAN DAVIDE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370001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94370001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IORINI TRASLOCHI DI FIORINI MIR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150101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MRC66T16E463T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ZONI PAOL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625012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NPLA53A25A393U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ZONI SERGIO AUTOTRASPOR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948098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7948098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RANZOSINI SUD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616063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2616063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A COOPERATIVA SOCIALE S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43905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43905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UTUROMA COOPERATIVA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335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833510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.ANTONIO SCHENA TRASPORTI DI SCHENA GIUSEPPEANTON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106000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4106000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INO IVA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815009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5815009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GANO SERVICE S.A.S. DI PICCIURRO ELISABETTA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80908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780908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ARIGLIO P.M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99100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99100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A.M. DI FONTANA PIERLUIGI &amp; C.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675412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85435063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CO SOC. COOP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558093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558093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CO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103076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103076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.P.I.R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671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3704058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ERAL CONTRACTOR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9898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9898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ENNARO BUONOCORE &amp; C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820063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820063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 ZET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765801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4765801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IEMM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63404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63404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MOVING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1586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15861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SERVICE AMBIENT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800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80010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SERVICE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259079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9259079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1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AL SYSTEM SC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28207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28207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LOBO SERVICE SOCIETÀ COOPERATIVA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773507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773507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OELDLIN INTERNATIONAL MOVER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3511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0351110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NDI SOLLEVAMENT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67805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167805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NVIT SOCIETA' COOPERATIVA SOCIALE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317027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0317027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TTACAS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535009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6535009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ZINI TRASLOCHI DI ROBERTO GRAZI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462056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ZRRT63A28M082J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OSSO LA VALLE TONI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644100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STNN73B17A773J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EKO SOC. CONSORTILE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165096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165096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SERVIZI AMBIENTI METROPOLITAN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327802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23710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2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UPPO SMAU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470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470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SN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42012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5420121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 BRIGANTI DI CERRETO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5772035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25772035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.SE.L.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41059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441059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ANUS SRL SERVIZI ARCHIVISTIC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05076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0205076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DEA SERVIZI INTEGRAT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67808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67808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COLLE MOVIMENTO MERCI SOCIETA' COOPERATIVA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634034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634034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GABBIANO SOCIETA' COOPERATIVA SOCIALE DI SOLIDARIETA'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86202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86202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PARMENSE TRASPOR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170034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170034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RESTAURO E LE TECNOLOGI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492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53492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3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L RISVEGLIO - SOC. COOP. SOCIALE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1884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01884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A TEST U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5658875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GNFBA60D10H501J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MPRESA TEST_3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00000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00000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FLUENZA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59606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759606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MONTAGG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430096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430096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NATIONAL FIRENZ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0834048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60834048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NTERNAZIONALE TRASPORTI DI FRANCESCO QUARTARON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985087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QRTFNC68L04C351K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P IMPRESA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405095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405095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PO SERVIZ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008079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3008079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 CARG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071310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071310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IA SERVIZ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311028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85311028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ICA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481010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6481010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ITALO BEVILACQUA &amp; FIGL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97507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797507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J.E.T. S.N.C. DI CELEGATO GIONATA &amp; SEGALINA EL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244402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2444027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ATALOG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683003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683003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B SERVIZI DI KLAUS BITTNER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2757027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TTKLS70P16L736R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KEREN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0298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00298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QUILA DESIGN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41066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7241066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TE DEL FERRO DI TODISCO MAURO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47907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47907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ARTE DEL TRASLOCO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9306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9306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5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'INTRECCIO SOCIETÁ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896045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0896045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.V. TRASLOCHI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1978073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BN TRASLOCHI DI MAFFEI MICHELANGELO &amp; ORLACCHIO UMBERTO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43106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9431062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COMET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124055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124055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FORMICA - SOC. COOP.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75006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75006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ENIO SERVICES - L.G.S.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20907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20907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GROUP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26912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526912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IGURE TRASLOCHI DI D'IMPORZANO DAVID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689011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MPDVD76L10G870W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OMBARDA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117201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2117201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LUCIDA SOC. COOP.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86107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0861077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6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MONDIAL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27063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8627063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CAMPAN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5483121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5483121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COOPERATIVA SOCIETA' COOPERATIVA SOCIALE IMPRES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76700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176700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NUOVA SICUR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762712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762712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ARTENOP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0115063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0115063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UL-TRA DI TIRELLI AUGUSTO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571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622805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PULITA &amp; 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15907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7915907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RUOTA SOCIETÀ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46006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9646006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 SICILIA TRASLOCHI 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099087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099087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CORALLINATRASLOCHI DI RICCIO MAR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4454121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CCMRA66B55L259M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7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ND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277065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1277065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API LOGISTICA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18405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18405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 FRECCE SRL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2571048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2571048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ADER SERVICE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0050072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0050072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ONE TRASLOCHI DI LEONE LEONARD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7498000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ELRD72M08L219M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ERICAS DI STRAZZA LUIG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00605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RLGU66M29Z401Z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GA SERVICE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1576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61576100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BERATORI TIBER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033906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BRTBR53S26D539E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CATA CLEAN 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97308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97308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DA TRASLOCHI E SERVIZI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870077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2870077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8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GUIGLI FINE ARTS SERVICE DI LIGUIGLI NICOLA &amp; C.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916101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2916101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INE SYSTEM AUTOMATION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61312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613121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 PORTO GREGOR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520408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PRGGR60D07G273Z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ISTICA FUTUR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60705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160705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GISTICA INTEGRATA EVOLUTION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92006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992006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MA SERVICE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86606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4866061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MAD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179512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179512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ORVAL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536073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4536073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UCUS SERVIZI DI DONATO COVIELL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0475076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VLDNT68P25G942T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 &amp; G. 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794612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47946121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9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.S. SERVIZ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653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5653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2C DI CONTI &amp; C. S.N.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953054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8953054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GEST. SAS DI CLAUDIO MAZZEI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13812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3138121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.RIS.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33101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33101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GGI ALESSANDR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8795046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GLSN57M19I622J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ISANO MASSIM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4790083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NM71E15F158G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CARELLA PIETRO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169073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3169073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GANO TRASLOCHI SERVIZI E LOGISTIC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75408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75408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NUELA DETTO FATT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482012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54820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RA SOCIETÀ COOPERATIVA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2602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22602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0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ASSIMO BERLENG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6137093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BRLMSM57E05D493X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M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12209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12209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.TRA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70607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70607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MEDIACENTER SOC COOP CONS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03501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503501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DITERRANE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06508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06508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MELIS &amp; C. SERVICE COOP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30109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30109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MORY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879810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9879810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CI SERVICE INTERNATIONAL MOVERS PALERM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082508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0825082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RCIER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9585096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09585096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ESTIERI &amp; MESTIERI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3174031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721503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1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CCOLI ANTON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2003074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NITRANS DI SALVATORE FRANCES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35507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LVFNC49C29C486K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ITSAFETRAN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5155015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5155015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BIL CART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217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03700058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BILI MARTIN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761065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7761065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CCI I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023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17030058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MOLISE EXPRESS SOC. COOP.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71507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571507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REALE SERVIZ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26109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26109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TEFIORI LORENZ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490501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NTLNZ67C23E463H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NTENOV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725410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6768058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2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OVART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855096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4855096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962062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962062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SERVICES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146057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6146057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LTISERVIZI MILAZZO-FAILLA DI MILAZZO CALOGERO LUCA &amp; C.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6808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456808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USSO FABRIZ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052500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SSFRZ58T24L219O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N.T.R.NEW TECHNICAL REMOVAL CO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343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034310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AZIONALE SERVIZI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962024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1962024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COLE' TRASLOCH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308027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2308027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IKO TRASLOCH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772027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03772027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ORD EST OPERE PUBBLICH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416024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41416024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3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ALF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37903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737903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ELETTRIC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71502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4715027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NUOVA TRASLOCHI EXPRES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2721027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2721027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NE DIVISIONE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4264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84264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ERA SOCIETA' COOPERATIVA SOCIALE ONLU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618042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3618042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PUS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712043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6712043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ILIA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2144065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32144065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LACCHIO TRASLOCHI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246062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246062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ORTONE SERVIZI DI ORTONE DOMENI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9182079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TNDNC85C11C352R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LMIERI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75559100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375559100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4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NDOLFO E PIANOEXPRESS S.N.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692024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21692024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NTA REI SOCIETA'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6717065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6717065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PALINI SP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45604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745604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PARTHENOPE MULTISERVICE SOC. COOP.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8068121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58068121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ASSANNANT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79406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779406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RULL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09707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609707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ETRUCCIANI ELI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1785003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TRLSE54B06D332D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ANETA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2793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22793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ETROPAOLI INDUSTRIAL E GENERAL CONTRACTOR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8922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98922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INTO ANNA MAR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5314064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NTNMR55D53161V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5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NTINA PULIZI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80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09286058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RCACCHIA EGID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88245058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CGDE38C06H501T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RCACCHIA TRASPORT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9564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59564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OSTAL SERVICE S.N.C DI LUNETTI BERNARDINO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563044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8563044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EM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698037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28698037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INCIPATO GIUSEPP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5221084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NGPP61C31A089O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SD 1861 EXPRES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34309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834309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LICOMPANI MULTI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376082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96376082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LILEADER SERVIZI DI SCIME' LILIAN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1989082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MLLN67R52G273V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ULI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72908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572908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6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L. DISTRIBUZION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07612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7007612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.S.I. ROMA SERVIZI INTEGRAT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1359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21359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ANZANI MAUR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10079012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NZMRA69S17B300X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DA DI D'ALCONZO ROBERT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50322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RRT73A24L259L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.TE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321027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321027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ECOMP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117065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3117065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ONDATO DI PADOVA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425028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542502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SANAMENTO VESUVIO DI G. CIPRIANO &amp; C.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4188121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6595063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TACCA ROSARI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0124078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TCRRN81M23D086O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IZZO GIUSEPP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954086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ZZGPP76L18G580Z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7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GER GROUP CONSORZIO STABI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4194096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4194096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A DEI VEN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5256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55256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 ART BROKER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0305015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0305015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OSSI TRANSWORLD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849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19849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OCCO &amp; BERTRAN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469063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85469063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 G. SERVIZI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20107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9820107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A.F.A.-SERVIZI AUTOGRU FACCHINAGGIO E AUTOTRASPORTI-SOC.COOP.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4446097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80990048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S.I.C.A.F. SOC. COOP. SO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111054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111054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M.E.T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0499121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0499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S.C. TRASPORT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4435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6443510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8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.T.A.I.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506001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4506001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BELLIC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05806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F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98812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298812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GAD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8759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8759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I SERVIC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0244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230244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ARIS &amp; C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193068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193068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LVIN S.R.L.S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275076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6275076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 GASPAR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272071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0272071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GIULIANESE TRASLOCH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4222015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74222015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NTA BRIGIDA SCP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179063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6179063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9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ARDA SERVIZI SOC. COOP. A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364092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2364092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DA LOGISTIC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27019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6627019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LA ENTERPRIS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9434063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59434063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ALO FLUVIALE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447027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8447027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IAVONE LIGHTS DI SCHIAVONE VITTOR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255008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HVTR76A20F112R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IBILIA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000081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58000081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CIUTT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31801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431801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A SUD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377100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081050588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BAMED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450065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30450065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MACO SOCIETÀ COOPERATIVA A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9290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89290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0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EN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00406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004061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ERVIZI INNOVATIV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42107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142107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DER S.R.L. UNIPERSON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648009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8648009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LVESTR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21099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21099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IMA SERVIZI SAS DI RANALLO NICOLA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74407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274407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M SOLUTION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2938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112938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.TRA.DI DIANA UGO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6184007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. COOP. PULISVEV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966071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2966071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COOPERATIVA EUROPA 2000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288060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4288060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COOPERATIVA FACCHINAGGIO AUTONOMO TRASPORTI AUSILIAR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97604001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1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COOPERATIVA LEMP MULTISERVICE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00121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6200121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COOPERATIVA SOCIALE LA PERL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735055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735055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' COOPERATIVA SOCIALE TERZA DIMENSIONE A 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111076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8111076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AÌ CONSORTILE ECO BURGUS A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600908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600908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COOPERATIVA ALMA PARTENOPE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660063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9660063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COOPERATIVA CONTE LANDONE A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31545063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1885061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CIETÀ COOPERATIVA SACRO CUOR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19095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19095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.TECK S.C.A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5753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5753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IDARIETÀ SOCIETÀ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82092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2682092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OLLA SPEED SERVICE DI STRANIERO MICHEL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11806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6811806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2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DART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140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76470058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PED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748069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70748069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AR VENICE SERVIZ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124027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9124027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val="en-US" w:eastAsia="it-IT"/>
              </w:rPr>
              <w:t>STELLA ALL IN ON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870077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9870077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STUDIO AF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569100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569100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&amp;T NICOLA E CARMELO QUARTARONE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040087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8040087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E.T.I. SRL TRASLOCHI E TRASPORTI ITAL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32610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9432610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F.P. DI GIURATO ROSA &amp; C. S.A.S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850087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8850087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I.S. TRASPORTI INTERNAZIONAL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3895100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3895100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M.S. S.R.L.U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565075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57565075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3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.T.M. DI LA MOTTA MAURIZIO &amp; C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672120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3672120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ATRO SERVICE -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2081071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2081071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 GF SERVIC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319073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02319073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ARTE S.N.C. DI LUCA CANNAS E ANDREA GIOVANNI ORLAND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649099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5649099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SERVICE SOCIETA' COO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87400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0787400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CNOTEK COMPLEMENT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150022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7150022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ELESCA NICOL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8650076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LSNCL67L04G942H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BURTINA TRASLOCHI DI SALVITTI NADI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749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71749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EMME TRASPORTI E MOVIMENTAZIONI SC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633099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633099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DE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4449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34449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4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FAP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344010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73440100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NS MULTI-BOX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88033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5488033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NSPUGLIESE DI CARAVELLA ENZA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58207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8358207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&amp; TRASPORTI MAGLIOCCO DI MAGLIOCCO PAOL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1936089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GLPLA72S06A522J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CATURAN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134064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67134064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CD REMOVALS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4528100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1034528100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DERTHONA DI CAMELETTI GIAN FRANC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1072006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MLGFR50R27E526B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DI VELLA SALVATORE &amp; C SAS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880084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880084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E SERVIZI DI PERISSINOTTO GIORG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13709027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PRSGRG63P26H823V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E TRASPORTI GIOVANNI RU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93360788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RUAGNN61H16I388D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5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ERCOLETTI DI AMICI ETTORE &amp; C.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614043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2614043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F.LLI FULCINIT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390079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37390079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F.LLI MILANO &amp; C. S.C.A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2600040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92600040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GIOSUÈ GIUSEPPE E C. S.A.S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29808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49298082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GOI S.A.S. &amp; C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16500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645165001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IN DI FERRIAN LUIGINO &amp; DE FEZZA SILVIA SNC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31280013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9731280013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MARMO ACHILLE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209065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20209065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MATELLICA DI MATELLICA LUIGI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5726076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TLLGU80M14L738C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MOCE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6820608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MCOMRZ66A01G273T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NUOVA SARTIN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2250529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32250529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6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SCABELLI GIANN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825017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95825017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SCABELLI GROUPS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019098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54019098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VALETT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6644009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tscr65h23f226s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LOCHI VARALDO DI VALETTO STEFA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8548009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LTSFN60T23I480N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ASPORTI E TRASLOCHI LANZA GIUSEPP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4516081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LNZGPP87S17F061C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OISE GIANLUC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41097706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RSGLC72E18B715F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SR RAIMONDI SPEDIZION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665033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37665033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VERSAL SOCIETA' COPPERATIVA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898074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9898074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UNIVERSONLUS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28407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6728407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DÈS TRASPORTI E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5510921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75510921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7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ER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406066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59406066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LORI E LAVORI SOCIETÀ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1860424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31860424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1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ASILE FRANCO PIETRIN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97445070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SLFNC57D02L435X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2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ERCELLONI TRASLOCHI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617003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59617003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3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A VAI PICCOLA COOPERATIVA SOCIAL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032026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1032026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4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FRACOS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9210825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459210825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5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GEL S.R.L.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6941007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7516941007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6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NELLI &amp; SCOTT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082001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6082001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7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RTUOSO GLOBAL SERVICE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091064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0910642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8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SART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54341006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5654341006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89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ISENTIN FABRIZIO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22498029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VSNFRZ56H12H620X</w:t>
            </w:r>
          </w:p>
        </w:tc>
      </w:tr>
      <w:tr>
        <w:trPr/>
        <w:tc>
          <w:tcPr>
            <w:tcW w:w="4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90</w:t>
            </w:r>
          </w:p>
        </w:tc>
        <w:tc>
          <w:tcPr>
            <w:tcW w:w="52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ZYN-GO SRL</w:t>
            </w:r>
          </w:p>
        </w:tc>
        <w:tc>
          <w:tcPr>
            <w:tcW w:w="12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72910962</w:t>
            </w:r>
          </w:p>
        </w:tc>
        <w:tc>
          <w:tcPr>
            <w:tcW w:w="19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82729109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aps/>
            <w:color w:val="FFFFFF"/>
            <w:sz w:val="16"/>
            <w:szCs w:val="16"/>
            <w:lang w:eastAsia="it-IT"/>
          </w:rPr>
          <w:t>INDIETRO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negoziazioni/prv?pagina=iniziativa_iniziativaDet&amp;idT=1365098&amp;backPage=get%3A1357190762&amp;hmac=281fd3e42f4b1eac7981df28cd9648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5:00Z</dcterms:created>
  <dc:creator>b556270</dc:creator>
  <dc:description/>
  <dc:language>en-US</dc:language>
  <cp:lastModifiedBy>b556270</cp:lastModifiedBy>
  <dcterms:modified xsi:type="dcterms:W3CDTF">2016-11-07T10:07:00Z</dcterms:modified>
  <cp:revision>1</cp:revision>
  <dc:subject/>
  <dc:title/>
</cp:coreProperties>
</file>