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94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TRATTATIVA DIRETTA MEPA 2019/869841 CIG </w:t>
      </w:r>
      <w:r>
        <w:rPr>
          <w:rFonts w:cs="Tahoma" w:ascii="Tahoma" w:hAnsi="Tahoma"/>
          <w:b/>
        </w:rPr>
        <w:t>Z1127CC46A</w:t>
      </w:r>
      <w:r>
        <w:rPr/>
        <w:t xml:space="preserve"> </w:t>
      </w:r>
      <w:r>
        <w:rPr>
          <w:rFonts w:cs="Tahoma" w:ascii="Tahoma" w:hAnsi="Tahoma"/>
          <w:b/>
          <w:szCs w:val="24"/>
        </w:rPr>
        <w:t xml:space="preserve">PER FORNITURA MANIFESTI PER LE CONSULTAZIONI EUROPEE DEL GIORNO  26 MAGGIO 2019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 xml:space="preserve">La Stazione Appaltante intende svolgere una trattativa diretta, tramite portale MEPA richiedendo </w:t>
      </w:r>
      <w:r>
        <w:rPr>
          <w:rFonts w:cs="Tahoma" w:ascii="Tahoma" w:hAnsi="Tahoma"/>
          <w:b/>
          <w:szCs w:val="24"/>
        </w:rPr>
        <w:t>a più ditte</w:t>
      </w:r>
      <w:r>
        <w:rPr>
          <w:rFonts w:cs="Tahoma" w:ascii="Tahoma" w:hAnsi="Tahoma"/>
          <w:szCs w:val="24"/>
        </w:rPr>
        <w:t xml:space="preserve"> la loro migliore quotazione complessiva per la fornitura  </w:t>
        <w:tab/>
        <w:t>di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oce 1) 2.700 manifesti “ Convocazione Comizi Elezioni Europee “ formato  70X100 cm,   stampa ad un colore nero su carta patinata lucida da 100 gr./mq  con realizzazione adatta all’affissione su spazi all’aperto come  da file allegato “ Convocazione Comizi  Elettorali 2019” per realizzazione bozza ( si allega anche, a puro titolo informativo, il facsimile Word )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’importo massimo di spesa stimato ammonta ad euro 700,00,00 IVA esclusa. La Ditta dovrà tener conto delle spese della consegna al piano, come indicato nell’oggetto,  di tutta la fornitura e della spesa relativa alla marca da bollo di Euro 16,00 necessaria per stipula del contratto Mepa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fornitura dovrà avvenire,  il 09 aprile 2019 entro le ore 12:00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-N.  2.000   MANIFESTI     c/o Ufficio Affissioni del Comune di Genova via di Francia , 1 rosso previo accordo telefonico al n. 010/5575407 – 010/6459764)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-N. 700    MANIFESTI  c/o Direzione Servizi Civici, Legalità e Diritti Servizi Elettorali  e Leva Militare - Ufficio Leva  Corso Torino 11 16129 Genova PERSANO Alessandra Tel. +39 0105576846 Fax. 0105576933 </w:t>
      </w:r>
      <w:hyperlink r:id="rId3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4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>)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La ditta aggiudicataria dovrà provvedere ad inviare la bozza dei manifesti, per il visto si stampi, entro le ore 12:00 di mercoledì 03 aprile 2019 alla Sig.ra Persano agli indirizzi e.mail : </w:t>
      </w:r>
      <w:hyperlink r:id="rId5">
        <w:r>
          <w:rPr>
            <w:rStyle w:val="InternetLink"/>
            <w:rFonts w:cs="Tahoma" w:ascii="Tahoma" w:hAnsi="Tahoma"/>
            <w:b/>
            <w:lang w:val="it-IT" w:eastAsia="it-IT"/>
          </w:rPr>
          <w:t>apersano@comune.genova.it</w:t>
        </w:r>
      </w:hyperlink>
      <w:r>
        <w:rPr>
          <w:rFonts w:cs="Tahoma" w:ascii="Tahoma" w:hAnsi="Tahoma"/>
          <w:b/>
          <w:szCs w:val="24"/>
        </w:rPr>
        <w:t xml:space="preserve"> - </w:t>
      </w:r>
      <w:hyperlink r:id="rId6">
        <w:r>
          <w:rPr>
            <w:rStyle w:val="InternetLink"/>
            <w:rFonts w:cs="Tahoma" w:ascii="Tahoma" w:hAnsi="Tahoma"/>
            <w:b/>
            <w:lang w:val="it-IT" w:eastAsia="it-IT"/>
          </w:rPr>
          <w:t>ufficioleva@comune.genova.it</w:t>
        </w:r>
      </w:hyperlink>
      <w:r>
        <w:rPr>
          <w:rFonts w:cs="Tahoma" w:ascii="Tahoma" w:hAnsi="Tahoma"/>
          <w:b/>
          <w:szCs w:val="24"/>
        </w:rPr>
        <w:t xml:space="preserve"> . </w:t>
      </w:r>
      <w:r>
        <w:rPr>
          <w:rFonts w:cs="Tahoma" w:ascii="Tahoma" w:hAnsi="Tahoma"/>
          <w:szCs w:val="24"/>
        </w:rPr>
        <w:t>Entro le ore 15:30 di mercoledì 03 aprile 2019 , una volt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provate le bozze definitive, la ditta aggiudicataria dovrà trasmettere alla Sig.ra Persano i file definitivi dei manifesti in formato PDF per la pubblicazione on-line sull’albo pretorio del Comune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ell’offerta dovrà essere indicato obbligatoriamente, a pena esclusione offerta, il nominativo di un referente da contattare con il relativo numero di cellular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4"/>
        </w:rPr>
        <w:t>Eventuali chiarimenti potranno essere richiesti al Comune di Genova – Direzione Stazione Unica Appaltante - Settore Beni e Servizi  – 010/5572793 – indirizzo e.mail : segracquisti@comune.genova.it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  <w:u w:val="single"/>
        </w:rPr>
        <w:t xml:space="preserve">Non saranno accettati preventivi di importo pari o superiore a Euro 700,00  IVA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La fornitura verrà assegnata alla ditta che avrà effettuato il prezzo complessivo più basso, in caso di parità tra le offerte di due o più ditte si procederà al sorteggio pubblico tra le ditte ex – equo alle ore 11:30 di lunedì 01 aprile 2019 presso la sede della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Direzione Stazione Unica Appaltante - Settore Beni e Servizi– Via Garibaldi, 9 – Palazzo Albini – piano 2° lato ponente</w:t>
      </w:r>
      <w:r>
        <w:rPr>
          <w:rFonts w:cs="Tahoma" w:ascii="Tahoma" w:hAnsi="Tahoma"/>
          <w:b/>
          <w:bCs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n caso di ritardo nella consegna , si procederà ad applicare una penalità di Euro 50,00 ogni quattro ore lavorative di ritardo, le penalità suddette verranno prelevate dai pagamenti in corso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ditta aggiudicataria dovrà  emettere fatture elettroniche nel formato Fattura PA, tramite il  Sistema di Interscambio, come da L. n. 244/2007 , art.  1, commi da 209 a 213 e D.M. 3 aprile 2013,  n.  55, intestate a Comune di  Genova-   alla Direzione Stazione  Unica Appaltante -  Settore Beni e Servizi, indicando  il seguente CODICE UNICO UFFICIO:  M3BUMV  -</w:t>
      </w:r>
      <w:r>
        <w:rPr>
          <w:rFonts w:cs="Tahoma" w:ascii="Tahoma" w:hAnsi="Tahoma"/>
          <w:szCs w:val="24"/>
        </w:rPr>
        <w:t xml:space="preserve">  CIG </w:t>
      </w:r>
      <w:r>
        <w:rPr>
          <w:rFonts w:cs="Tahoma" w:ascii="Tahoma" w:hAnsi="Tahoma"/>
        </w:rPr>
        <w:t>Z1127CC46A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tre a detto Codice Univoco, la fattura dovrà contenere,  il codice C.I.G.  il numero d’ordine SIB,  i prodotti consegnati con i corrispettivi unitari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ammesso fatturare ordini evasi parzialmente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liquidazione delle fatture si  applica il meccanismo c.d. “split payment” , che prevede per gli  Enti Pubblici l’obbligo  di  versare  all’Erario  l’Iva esposta in fattura dai  fornitori, ai  quali verrà  corrisposto  soltanto  l’imponibile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gamento della fattura emessa dall'Impresa fornitrice a fronte della fornitura regolarmente eseguita sarà disposto entro trenta giorni dalla data di ricezione della stessa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agamenti sono subordinati dell’accertamento, in capo all’affidatario o/e al/ai subappaltatore/i della regolarità contributiva (D.U.R.C.); l’irregolarità del suddetto D.U.R.C. è causa ostativa all’emissione del certificato di pagamento e comportano la sospensione dei termini per il pagamen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Responsabile del Procedimento è il Dott. Gian Luigi SIRI della</w:t>
      </w:r>
      <w:r>
        <w:rPr>
          <w:rFonts w:cs="Tahoma" w:ascii="Tahoma" w:hAnsi="Tahoma"/>
          <w:b/>
          <w:bCs/>
          <w:szCs w:val="24"/>
        </w:rPr>
        <w:t xml:space="preserve"> Direzione Stazione Unica Appaltante - Settore Beni e Servizi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Dott Gian Luigi Si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7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Corpotesto">
    <w:name w:val="Corpo testo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WWCorpotesto">
    <w:name w:val="WW-Corpo testo"/>
    <w:basedOn w:val="Corpotesto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2160" w:leader="none"/>
      </w:tabs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1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rsano@comune.genova.it" TargetMode="External"/><Relationship Id="rId4" Type="http://schemas.openxmlformats.org/officeDocument/2006/relationships/hyperlink" Target="mailto:ufficioleva@comune.genova.it" TargetMode="External"/><Relationship Id="rId5" Type="http://schemas.openxmlformats.org/officeDocument/2006/relationships/hyperlink" Target="mailto:apersano@comune.genova.it" TargetMode="External"/><Relationship Id="rId6" Type="http://schemas.openxmlformats.org/officeDocument/2006/relationships/hyperlink" Target="mailto:ufficioleva@comune.genov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537660</dc:creator>
  <dc:description/>
  <dc:language>en-US</dc:language>
  <cp:lastModifiedBy>Palumbi Mauro</cp:lastModifiedBy>
  <cp:lastPrinted>2016-08-30T11:53:00Z</cp:lastPrinted>
  <dcterms:modified xsi:type="dcterms:W3CDTF">2019-07-25T12:22:00Z</dcterms:modified>
  <cp:revision>2</cp:revision>
  <dc:subject/>
  <dc:title/>
</cp:coreProperties>
</file>