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9994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ind w:left="4956"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RIONI INFORMATICA SRL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ATTATIVA DIRETTA MEPA 2022/2115035 PER IL NOLEGGIO DI FOTOCOPIATORI USATI  PER LE CONSULTAZIONI  PREFERENDARIE ED ELETTORALI GIUGNO 2022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, tramite portale MEPA richiedendo la migliore quotazione complessiva per il noleggio di fotocopiatori multifunzione secondo quanto sottoriportato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14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1017"/>
        <w:gridCol w:w="1251"/>
        <w:gridCol w:w="7129"/>
      </w:tblGrid>
      <w:tr>
        <w:trPr>
          <w:trHeight w:val="570" w:hRule="atLeast"/>
        </w:trPr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ichiesta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7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uogo consegna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Corpotesto"/>
              <w:numPr>
                <w:ilvl w:val="0"/>
                <w:numId w:val="8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TOCOPIATORE MULTIFUNZIONE USATO A/3 – funzioni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iatrice, fax, stampante di rete e scanner di rete velocità almeno 35 c/m -  da configurare come stampante di rete e scanner  press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irezione Servizi Civici -Corso Torino 11 – piano 1°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di cui n. 1 da trasferire presso l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AULA MAGNA del Tribunale – Piazza Portoria, 1  dal 25/08 al 30/09/2022)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8 -30/09/2022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AZZA PORTORIA 1 TRIBUNALE</w:t>
            </w:r>
          </w:p>
        </w:tc>
      </w:tr>
      <w:tr>
        <w:trPr>
          <w:trHeight w:val="1140" w:hRule="atLeast"/>
        </w:trPr>
        <w:tc>
          <w:tcPr>
            <w:tcW w:w="5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TOCOPIATORE MULTIFUNZIONE USATO A/3 – funzioni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iatrice,  stampante di rete e scanner di rete velocità almeno 35 c/m -  da configurare come stampante di rete e scanner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esso MAGAZZINO ELETTORALE – Via Valsugana, 3P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/08 -26/09/2022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A VALSUGANA  3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ileTitolo1GrassettoTuttomaiuscoleCentratoDopo6pt"/>
        <w:jc w:val="left"/>
        <w:rPr/>
      </w:pPr>
      <w:r>
        <w:rPr/>
        <w:t>Per le consegne rapportarsi con:</w:t>
      </w:r>
    </w:p>
    <w:tbl>
      <w:tblPr>
        <w:tblW w:w="5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</w:tblGrid>
      <w:tr>
        <w:trPr>
          <w:trHeight w:val="61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Voce 1) Direzione Servizi Civici -Corso Torino 11 – piano 1° - REFERENTE Sig.  Calza – tel. 010 5576808</w:t>
            </w:r>
          </w:p>
        </w:tc>
      </w:tr>
      <w:tr>
        <w:trPr>
          <w:trHeight w:val="615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Voce 2) Direzione Servizi Civici – Via Valsugana, 3 P - Telefonare a Sig. Belvisi 335 1371148 per accordarsi su giorno e ora consegna</w:t>
            </w:r>
          </w:p>
        </w:tc>
      </w:tr>
    </w:tbl>
    <w:p>
      <w:pPr>
        <w:pStyle w:val="StileTitolo1GrassettoTuttomaiuscoleCentratoDopo6pt"/>
        <w:jc w:val="left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Corpotes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esta Ditta nel preventivo dovrà indicare:</w:t>
      </w:r>
    </w:p>
    <w:p>
      <w:pPr>
        <w:pStyle w:val="Corpotes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jc w:val="both"/>
        <w:rPr/>
      </w:pPr>
      <w:r>
        <w:rPr>
          <w:rFonts w:cs="Tahoma" w:ascii="Tahoma" w:hAnsi="Tahoma"/>
          <w:sz w:val="20"/>
        </w:rPr>
        <w:t>1) i singoli canoni  giornalieri    per ciascun fotocopiatore multifunzione ed il totale complessivo Iva esclusa).</w:t>
      </w:r>
    </w:p>
    <w:p>
      <w:pPr>
        <w:pStyle w:val="Corpotes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jc w:val="both"/>
        <w:rPr/>
      </w:pPr>
      <w:r>
        <w:rPr>
          <w:rFonts w:cs="Tahoma" w:ascii="Tahoma" w:hAnsi="Tahoma"/>
          <w:sz w:val="20"/>
        </w:rPr>
        <w:t>2) il costo delle copie eccedenti calcolate a consuntivo prodotte dai fotocopiatori monocolore voci 1) e 2) -  ( copie comprese nel canone: da 0 a 20.000 totali  prodotte complessivamente dai n° 2 fotocopiatori monocolore devono intendersi incluse nel canone di noleggio )</w:t>
      </w:r>
    </w:p>
    <w:p>
      <w:pPr>
        <w:pStyle w:val="Corpotes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eriodo è eventualmente prorogabile</w:t>
      </w:r>
    </w:p>
    <w:p>
      <w:pPr>
        <w:pStyle w:val="Corpotes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tes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anone di noleggio include:</w:t>
      </w:r>
    </w:p>
    <w:p>
      <w:pPr>
        <w:pStyle w:val="Corpotesto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ssistenza tecnica per tutto il periodo di noleggio di seguito indicato comprensivo dei sabati, delle domeniche e dei giorni festivi</w:t>
      </w:r>
    </w:p>
    <w:p>
      <w:pPr>
        <w:pStyle w:val="Corpotesto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onsegna e il ritiro delle apparecchiature e, dove previsto, lo spostamento di sede</w:t>
      </w:r>
    </w:p>
    <w:p>
      <w:pPr>
        <w:pStyle w:val="Corpotesto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omministrazione dei materiali di consumo ad eccezione della sola cart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esente document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nire gli elementi di dettaglio economico della propo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Unico Gara Europeo (DGU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integrativa al DGU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offerta economica complessiva sul totale della fornitura, da formulare immettendo a sistema il valore complessivo in € nel campo “Prezzo a corpo  IVA esclusa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dettaglio economico della fornitura, contenente il </w:t>
      </w:r>
      <w:r>
        <w:rPr>
          <w:rFonts w:cs="Tahoma" w:ascii="Tahoma" w:hAnsi="Tahoma"/>
          <w:b/>
          <w:sz w:val="20"/>
        </w:rPr>
        <w:t>dettaglio dei singoli canoni giornalieri per ciascun fotocopiatore ed il costo unitario delle copie eccedenti non comprese nei canoni i,</w:t>
      </w:r>
      <w:r>
        <w:rPr>
          <w:rFonts w:cs="Tahoma" w:ascii="Tahoma" w:hAnsi="Tahoma"/>
          <w:sz w:val="20"/>
        </w:rPr>
        <w:t xml:space="preserve"> da inviare in allegato (firmato digitalmente ), attraverso la funzione “Aggiungi Allegati”) alla propost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Unico Gara Europeo (DGUE) firmato digitalment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integrativa al DGUE firmato digitalmente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Ditta dovrà tener conto delle spese della consegna al piano, di tutta la fornitura e della spesa relativa alla marca da bollo di Euro 16,00 necessaria per stipula del contratto Mepa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ll’offerta dovrà essere indicato obbligatoriamente il nominativo di un referente da contattare con il relativo numero di cellular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Eventuali chiarimenti potranno essere richiesti al Comune di Genova – Direzione Stazione Unica Appaltante - Settore Beni e Servizi  – 010/5572793 – indirizzo e.mail : gsiri@comune.genova.it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 emettere fatture elettroniche nel formato Fattura PA, tramite il  Sistema di Interscambio, come da L. n. 244/2007 , art.  1, commi da 209 a 213 e D.M. 3 aprile 2013,  n.  55, intestate a Comune di  Genova-   alla Direzione Stazione  Unica Appaltante -  Settore Beni e Servizi, indicando  il seguente CODICE UNICO UFFICIO:  M3BUMV  - 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ltre a detto Codice Univoco, la fattura dovrà contenere,  il codice C.I.G.  il numero d’ordine SIB,  i prodotti consegnati con i corrispettivi unitari e la frase  </w:t>
      </w:r>
      <w:r>
        <w:rPr>
          <w:rFonts w:cs="Tahoma" w:ascii="Tahoma" w:hAnsi="Tahoma"/>
          <w:b/>
          <w:sz w:val="20"/>
        </w:rPr>
        <w:t>“NOLEGGIO FOTOCOPIATORI PER ELEZIONI POLITICHE SETTEMBRE 2022”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è ammesso fatturare ordini evasi parzialmente.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ahoma" w:ascii="Tahoma" w:hAnsi="Tahoma"/>
          <w:sz w:val="20"/>
        </w:rPr>
        <w:t>Per la liquidazione delle fatture si applica il meccanismo c.d. “split payment” , che prevede per gli  Enti Pubblici l’obbligo  di  versare  all’Erario  l’Iva esposta in fattura dai  fornitori, ai  quali verrà  corrisposto  soltanto  l’imponibile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a fattura emessa dall'Impresa fornitrice a fronte della fornitura regolarmente eseguita sarà disposto entro trenta giorni dalla data di ricezione della stessa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ahoma" w:ascii="Tahoma" w:hAnsi="Tahoma"/>
          <w:sz w:val="20"/>
        </w:rPr>
        <w:t>I pagamenti sono subordinati dell’accertamento, in capo all’affidatario o/e al/ai subappaltatore/i della regolarità contributiva (D.U.R.C.); l’irregolarità del suddetto D.U.R.C. è causa ostativa all’emissione del certificato di pagamento e comportano la sospensione dei termini per il pagament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quanto non regolato dalla presente Lettera Invito valgono le norme del Codice Civile e del D.Lgs 50/2016 “ Codice Appalti” e s.m.i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ponsabile del Procedimento è il Dott. Gian Luigi SIRI dell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rezione Stazione Unica Appaltante - Settore Beni e Serviz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U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 Gian Luigi Sir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tabs>
        <w:tab w:val="clear" w:pos="708"/>
        <w:tab w:val="left" w:pos="0" w:leader="none"/>
        <w:tab w:val="left" w:pos="144" w:leader="none"/>
      </w:tabs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Corpotesto">
    <w:name w:val="Corpo testo"/>
    <w:basedOn w:val="Normal"/>
    <w:qFormat/>
    <w:pPr>
      <w:suppressAutoHyphens w:val="true"/>
    </w:pPr>
    <w:rPr/>
  </w:style>
  <w:style w:type="paragraph" w:styleId="Endnote">
    <w:name w:val="Endnote Text"/>
    <w:basedOn w:val="Normal"/>
    <w:pPr>
      <w:tabs>
        <w:tab w:val="clear" w:pos="708"/>
        <w:tab w:val="left" w:pos="0" w:leader="none"/>
      </w:tabs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/>
  </w:style>
  <w:style w:type="paragraph" w:styleId="WWCorpotesto">
    <w:name w:val="WW-Corpo testo"/>
    <w:basedOn w:val="Corpotesto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" w:leader="none"/>
        <w:tab w:val="left" w:pos="2160" w:leader="none"/>
      </w:tabs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1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0:00Z</dcterms:created>
  <dc:creator>B537660</dc:creator>
  <dc:description/>
  <cp:keywords/>
  <dc:language>en-US</dc:language>
  <cp:lastModifiedBy>Siri Gian Luigi</cp:lastModifiedBy>
  <cp:lastPrinted>2016-08-30T11:53:00Z</cp:lastPrinted>
  <dcterms:modified xsi:type="dcterms:W3CDTF">2022-08-26T13:12:00Z</dcterms:modified>
  <cp:revision>7</cp:revision>
  <dc:subject/>
  <dc:title/>
</cp:coreProperties>
</file>