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94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ZIONE STAZIONE UNICA APPALTANTE </w:t>
      </w:r>
    </w:p>
    <w:p>
      <w:pPr>
        <w:pStyle w:val="TextBody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BENI E SERVIZI</w:t>
      </w:r>
    </w:p>
    <w:p>
      <w:pPr>
        <w:pStyle w:val="TextBody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Cs w:val="24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Corpotesto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Cs w:val="24"/>
        </w:rPr>
        <w:t>TRATTATIVA DIRETTA MEPA 2019/……. CIG</w:t>
      </w:r>
      <w:r>
        <w:rPr/>
        <w:t xml:space="preserve"> </w:t>
      </w:r>
      <w:r>
        <w:rPr>
          <w:rFonts w:cs="Tahoma" w:ascii="Tahoma" w:hAnsi="Tahoma"/>
          <w:b/>
        </w:rPr>
        <w:t xml:space="preserve">Z1C27ECB1B </w:t>
      </w:r>
      <w:r>
        <w:rPr>
          <w:rFonts w:cs="Tahoma" w:ascii="Tahoma" w:hAnsi="Tahoma"/>
          <w:b/>
          <w:szCs w:val="24"/>
        </w:rPr>
        <w:t xml:space="preserve">PER FORNITURA SCATOLE IN CARTONE DOPPIA ONDA E NASTRI ADESIVI AVANA  PER LE CONSULTAZIONI EUROPEE DA CONSEGNARE ENTRO IL 24 APRILE 2019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 xml:space="preserve">La Stazione Appaltante intende svolgere una trattativa diretta, tramite portale MEPA richiedendo la  migliore quotazione complessiva per la fornitura  </w:t>
        <w:tab/>
        <w:t>di: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Voce 1) n° 1.000 scatole in cartone doppia onda colore avana spessore almeno mm 5 per invio materiali ai seggi misure interne cm 50 x 50 x 55h </w:t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Voce 2) n° 360 rotoli di nastro adesivo avana acrilico in polipropilene per imballo a mm 50 x 66 mt  </w:t>
      </w:r>
    </w:p>
    <w:p>
      <w:pPr>
        <w:pStyle w:val="StileTitolo1GrassettoTuttomaiuscoleCentratoDopo6pt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tileTitolo1GrassettoTuttomaiuscoleCentratoDopo6pt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l presente docu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4"/>
        </w:rPr>
        <w:t xml:space="preserve">il documento </w:t>
      </w: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Dettaglio__economico.xls</w:t>
      </w:r>
      <w:r>
        <w:rPr>
          <w:rFonts w:cs="Tahoma" w:ascii="Tahoma" w:hAnsi="Tahoma"/>
          <w:bCs/>
          <w:szCs w:val="24"/>
        </w:rPr>
        <w:t>”</w:t>
      </w:r>
      <w:r>
        <w:rPr>
          <w:rFonts w:cs="Tahoma" w:ascii="Tahoma" w:hAnsi="Tahoma"/>
          <w:szCs w:val="24"/>
        </w:rPr>
        <w:t xml:space="preserve"> che dovrà essere compilato dall’impresa offerente per fornire gli elementi di dettaglio economico della propos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cumento Unico Gara Europeo (DGU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zione integrativa al DGUE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La </w:t>
      </w:r>
      <w:r>
        <w:rPr>
          <w:rFonts w:cs="Tahoma" w:ascii="Tahoma" w:hAnsi="Tahoma"/>
          <w:b/>
          <w:szCs w:val="24"/>
          <w:u w:val="single"/>
        </w:rPr>
        <w:t>proposta effettuata sul sistema del Mercato Elettronico</w:t>
      </w:r>
      <w:r>
        <w:rPr>
          <w:rFonts w:cs="Tahoma" w:ascii="Tahoma" w:hAnsi="Tahoma"/>
          <w:szCs w:val="24"/>
        </w:rPr>
        <w:t xml:space="preserve"> con cui l’impresa invitata formulerà la propria offerta dovrà pertanto essere composta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Cs w:val="24"/>
        </w:rPr>
        <w:t>offerta economica complessiva sul totale della fornitura, da formulare immettendo a sistema il valore complessivo in € nel campo “Prezzo a corpo  IVA esclusa” e selezionando come codice articolo Fornitore quello relativo alla riga unica della merceologia di interess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ttaglio economico della fornitura, contenente il </w:t>
      </w:r>
      <w:r>
        <w:rPr>
          <w:rFonts w:cs="Tahoma" w:ascii="Tahoma" w:hAnsi="Tahoma"/>
          <w:b/>
          <w:szCs w:val="24"/>
        </w:rPr>
        <w:t>dettaglio dei relativi prezzi unitari delle n° 2 voci,</w:t>
      </w:r>
      <w:r>
        <w:rPr>
          <w:rFonts w:cs="Tahoma" w:ascii="Tahoma" w:hAnsi="Tahoma"/>
          <w:szCs w:val="24"/>
        </w:rPr>
        <w:t xml:space="preserve"> da inviare in allegato (firmato digitalmente, attraverso la funzione “Aggiungi Allegati”) alla proposta utilizzando il modello di documento </w:t>
      </w:r>
      <w:r>
        <w:rPr>
          <w:rFonts w:cs="Tahoma" w:ascii="Tahoma" w:hAnsi="Tahoma"/>
          <w:bCs/>
          <w:szCs w:val="24"/>
        </w:rPr>
        <w:t>Dettaglio__economico.xl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cumento Unico Gara Europeo (DGUE) firmato digitalm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zione integrativa al DGUE firmato digitalmente</w:t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L’importo massimo di spesa stimato ammonta ad euro 1.550,00 IVA esclusa. La Ditta dovrà tener conto delle spese della consegna al piano, come indicato nell’oggetto,  di tutta la fornitura e della spesa relativa alla marca da bollo di Euro 16,00 necessaria per stipula del contratto Mepa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a fornitura  per la voce 1) dovrà avvenire, tassativamente,  il 24 aprile 2019 entro le ore 12:00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5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</w:tblGrid>
      <w:tr>
        <w:trPr>
          <w:trHeight w:val="6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eastAsia="Yu Gothic Light" w:cs="Tahoma"/>
                <w:color w:val="000000"/>
                <w:sz w:val="22"/>
                <w:szCs w:val="22"/>
              </w:rPr>
            </w:pPr>
            <w:r>
              <w:rPr>
                <w:rFonts w:eastAsia="Yu Gothic Light" w:cs="Tahoma" w:ascii="Tahoma" w:hAnsi="Tahoma"/>
                <w:color w:val="000000"/>
                <w:sz w:val="22"/>
                <w:szCs w:val="22"/>
              </w:rPr>
              <w:t>voce 2) Corso Torino 11 – Sig.ra Panerai</w:t>
            </w:r>
          </w:p>
        </w:tc>
      </w:tr>
      <w:tr>
        <w:trPr>
          <w:trHeight w:val="6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Yu Gothic Light" w:cs="Tahoma" w:ascii="Tahoma" w:hAnsi="Tahoma"/>
                <w:color w:val="000000"/>
                <w:sz w:val="22"/>
                <w:szCs w:val="22"/>
              </w:rPr>
              <w:t>Voce 1) Pad. D Fiera Mare - Telefonare a Sig. Belvisi 3351371148 per accordarsi su giorno e ora consegn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ell’offerta dovrà essere indicato obbligatoriamente, a pena esclusione offerta, il nominativo di un referente da contattare con il relativo numero di cellulare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4"/>
        </w:rPr>
        <w:t>Eventuali chiarimenti potranno essere richiesti al Comune di Genova – Direzione Stazione Unica Appaltante - Settore Beni e Servizi  – 010/5572793 – indirizzo e.mail : segracquisti@comune.genova.it.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  <w:u w:val="single"/>
        </w:rPr>
        <w:t xml:space="preserve">Non saranno accettati preventivi di importo pari o superiore a Euro 1.550,00  IVA esclusa.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itta aggiudicataria dovrà  emettere fatture elettroniche nel formato Fattura PA, tramite il  Sistema di Interscambio, come da L. n. 244/2007 , art.  1, commi da 209 a 213 e D.M. 3 aprile 2013,  n.  55, intestate a Comune di  Genova-   alla Direzione Stazione  Unica Appaltante -  Settore Beni e Servizi, indicando  il seguente CODICE UNICO UFFICIO:  M3BUMV  -</w:t>
      </w:r>
      <w:r>
        <w:rPr>
          <w:rFonts w:cs="Tahoma" w:ascii="Tahoma" w:hAnsi="Tahoma"/>
          <w:szCs w:val="24"/>
        </w:rPr>
        <w:t xml:space="preserve">  CIG </w:t>
      </w:r>
      <w:r>
        <w:rPr>
          <w:rFonts w:cs="Tahoma" w:ascii="Tahoma" w:hAnsi="Tahoma"/>
          <w:b/>
        </w:rPr>
        <w:t>Z1C27ECB1B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tre a detto Codice Univoco, la fattura dovrà contenere,  il codice C.I.G.  il numero d’ordine SIB,  i prodotti consegnati con i corrispettivi unitari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 è ammesso fatturare ordini evasi parzialmente.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liquidazione delle fatture si  applica il meccanismo c.d. “split payment” , che prevede per gli  Enti Pubblici l’obbligo  di  versare  all’Erario  l’Iva esposta in fattura dai  fornitori, ai  quali verrà  corrisposto  soltanto  l’imponibile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agamento della fattura emessa dall'Impresa fornitrice a fronte della fornitura regolarmente eseguita sarà disposto entro trenta giorni dalla data di ricezione della stessa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I pagamenti sono subordinati dell’accertamento, in capo all’affidatario o/e al/ai subappaltatore/i della regolarità contributiva (D.U.R.C.); l’irregolarità del suddetto D.U.R.C. è causa ostativa all’emissione del certificato di pagamento e comportano la sospensione dei termini per il pagament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Responsabile del Procedimento è il Dott. Gian Luigi SIRI della</w:t>
      </w:r>
      <w:r>
        <w:rPr>
          <w:rFonts w:cs="Tahoma" w:ascii="Tahoma" w:hAnsi="Tahoma"/>
          <w:b/>
          <w:bCs/>
          <w:szCs w:val="24"/>
        </w:rPr>
        <w:t xml:space="preserve"> Direzione Stazione Unica Appaltante - Settore Beni e Servizi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>IL RUP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 xml:space="preserve">   Dott Gian Luigi Si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Wingdings" w:hAnsi="Wingdings" w:eastAsia="Verdan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tabs>
        <w:tab w:val="clear" w:pos="708"/>
        <w:tab w:val="left" w:pos="0" w:leader="none"/>
        <w:tab w:val="left" w:pos="144" w:leader="none"/>
      </w:tabs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Corpotesto">
    <w:name w:val="Corpo testo"/>
    <w:basedOn w:val="Normal"/>
    <w:qFormat/>
    <w:pPr>
      <w:suppressAutoHyphens w:val="true"/>
    </w:pPr>
    <w:rPr/>
  </w:style>
  <w:style w:type="paragraph" w:styleId="Endnote">
    <w:name w:val="Endnote Text"/>
    <w:basedOn w:val="Normal"/>
    <w:pPr>
      <w:tabs>
        <w:tab w:val="clear" w:pos="708"/>
        <w:tab w:val="left" w:pos="0" w:leader="none"/>
      </w:tabs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WWCorpotesto">
    <w:name w:val="WW-Corpo testo"/>
    <w:basedOn w:val="Corpotesto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" w:leader="none"/>
        <w:tab w:val="left" w:pos="2160" w:leader="none"/>
      </w:tabs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1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9:00Z</dcterms:created>
  <dc:creator>B537660</dc:creator>
  <dc:description/>
  <cp:keywords/>
  <dc:language>en-US</dc:language>
  <cp:lastModifiedBy>Palumbi Mauro</cp:lastModifiedBy>
  <cp:lastPrinted>2016-08-30T11:53:00Z</cp:lastPrinted>
  <dcterms:modified xsi:type="dcterms:W3CDTF">2019-07-26T08:12:00Z</dcterms:modified>
  <cp:revision>4</cp:revision>
  <dc:subject/>
  <dc:title/>
</cp:coreProperties>
</file>