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ISTANZ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 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 xml:space="preserve">carica sociale)________________________ </w:t>
      </w:r>
      <w:r>
        <w:rPr>
          <w:sz w:val="22"/>
          <w:szCs w:val="22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(</w:t>
      </w:r>
      <w:r>
        <w:rPr>
          <w:i/>
        </w:rPr>
        <w:t>In caso di partecipazioni plurisoggettive ripetere tante volte quante necessario)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>(barrare l’ipotesi che interessa)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fessionista singolo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ociazione professionale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cietà, specificare tipo  ……………………….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aggruppamento temporaneo nel ruolo di mandataria/mandante </w:t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ordinario nel ruolo di capofila/consorziata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2"/>
          <w:szCs w:val="22"/>
        </w:rPr>
        <w:t xml:space="preserve">                       □ </w:t>
      </w:r>
      <w:r>
        <w:rPr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                                    □ </w:t>
      </w:r>
      <w:r>
        <w:rPr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stabile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concorre in proprio</w:t>
      </w:r>
    </w:p>
    <w:p>
      <w:pPr>
        <w:pStyle w:val="Normal"/>
        <w:autoSpaceDE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pure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concorre mediante la/e seguente/i consorziata/e esecutrice/i: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ggregazione di rete nel ruolo di………………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EIE nel ruolo di…………………………;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/NO CH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) (Nel caso di servizio svolto da più professionisti) - Tra i professionisti col titolo di architetto indicati ai precedenti punti, il professionista incaricato dell’integrazione tra le prestazioni specialistiche ai sensi dell’art. 24, comma 5 del Codice, è il seguent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Il coordinatore sicurezza è………….. (nome, cognome, data di nascita, codice fiscale), abilitazione ai sensi dell’art. 98 del D.Lgs. n. 81/2008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indicare eventuali altri profili richiesti con i relativi nominativi e titoli abilitativi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n caso di RTP/Consorzi ordinari/GEIE da costituir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ntendono partecipare all’appalto di cui in oggetto in Raggruppamento Temporaneo di Professionisti-Società/consorzio ordinario / GEIE da costitui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 ____________________ che sarà designato Mandatario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sz w:val="22"/>
          <w:szCs w:val="22"/>
        </w:rPr>
        <w:t>che l’offerta economica sarà sottoscritta congiuntamente sia dal mandatario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sz w:val="22"/>
          <w:szCs w:val="22"/>
        </w:rPr>
        <w:t>che le prestazioni saranno eseguite dalle singole Società/Professionsiti nei limiti delle specifiche quote di partecipazione che sono le seguent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b/>
          <w:i/>
          <w:sz w:val="22"/>
          <w:szCs w:val="22"/>
        </w:rPr>
        <w:t>di tipo orizzontale</w:t>
      </w:r>
      <w:r>
        <w:rPr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chiarano</w:t>
      </w:r>
      <w:r>
        <w:rPr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b/>
          <w:i/>
          <w:sz w:val="22"/>
          <w:szCs w:val="22"/>
        </w:rPr>
        <w:t>di tipo verticale o misto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chiarano</w:t>
      </w:r>
      <w:r>
        <w:rPr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che il giovane professionista laureato da meno di cinque anni all’esercizio della professione è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ttestazione aggiuntiva da rendersi in caso di AVVALIMENTO ex art. 89 del codice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he intende qualificarsi alla presente gara, utilizzando i seguenti requisiti ……………… relativi all’Impresa ausiliaria ……………… con sede legale in …………… Via …….. CAP …… codice Fiscale e/o Partita I.V.A. ………. numero telefonico …….. e numero fax …………. PEC 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i/>
          <w:sz w:val="18"/>
          <w:szCs w:val="18"/>
          <w:u w:val="single"/>
        </w:rPr>
        <w:t>non ancora costituiti</w:t>
      </w:r>
      <w:r>
        <w:rPr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imbro e firma leggibile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70C0"/>
      </w:rPr>
      <w:t>DA INSERIRE NELLA</w:t>
    </w:r>
    <w:r>
      <w:rPr/>
      <w:t xml:space="preserve">   </w:t>
    </w:r>
    <w:r>
      <w:rPr>
        <w:b/>
      </w:rPr>
      <w:t xml:space="preserve">Busta  A – </w:t>
    </w:r>
    <w:r>
      <w:rPr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VOBIS</dc:creator>
  <dc:description/>
  <cp:keywords/>
  <dc:language>en-US</dc:language>
  <cp:lastModifiedBy>Nadia Ippolito</cp:lastModifiedBy>
  <cp:lastPrinted>2018-02-15T10:48:00Z</cp:lastPrinted>
  <dcterms:modified xsi:type="dcterms:W3CDTF">2018-07-27T10:16:00Z</dcterms:modified>
  <cp:revision>24</cp:revision>
  <dc:subject/>
  <dc:title>GARA PUBBLICA PER SERVIZI DI PULIZIA</dc:title>
</cp:coreProperties>
</file>