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LYRECO SPA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RATTATIVA DIRETTA MEPA 2021/1624525 -  CIG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4830DE56F -</w:t>
      </w:r>
      <w:r>
        <w:rPr>
          <w:rFonts w:cs="Tahoma" w:ascii="Tahoma" w:hAnsi="Tahoma"/>
          <w:b/>
          <w:sz w:val="20"/>
        </w:rPr>
        <w:t xml:space="preserve"> PER FORNITURA DI N. 2.000 ROTOLI DI CARTA ASCIUGA TUTTO FORMATO INDUSTRIALE DA UTILIZZARE PER IL CONTRASTO DELL’EMERGENZA SANITARIA COVID-19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 contattando più Ditte tramite portale MEPA per la fornitura di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1) n. 2.000 rotoli di carta asciuga tutto formato INDUSTRIALE con le seguenti caratteristiche tecniche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5872"/>
      </w:tblGrid>
      <w:tr>
        <w:trPr>
          <w:trHeight w:val="270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toli di carta asciugatutto formato INDUSTRIALE  confezione da max 4 rotoloni (Comune – Villa Serra 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ura cellulosa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 veli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eso: almeno 36 gr/mq (2 veli da 18 g/mq)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colore bianco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strappi nel rotolo: minimo n. 750 massimo n. 850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complessiva sul totale della fornitur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ocumentazione a corredo degli articoli proposto comprendente scheda tecnica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 le ore 18:00 di Martedì 09.03.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– telefono   010 5572793 – indirizzo e.mail 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Non saranno accettate offerte di importo pari o superiore a Euro 5.400,00 Iva 22% esclus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 Gian Luigi Siri Funzionario del </w:t>
      </w:r>
      <w:r>
        <w:rPr>
          <w:rFonts w:cs="Tahoma" w:ascii="Tahoma" w:hAnsi="Tahoma"/>
          <w:b/>
          <w:sz w:val="20"/>
        </w:rPr>
        <w:t>Settore Beni e Servizi della Direzione 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>La consegna dovrà essere effettuata presso la Direzione Stazione Unica Appaltante - Magazzino Via Digione 1 – piano terra – Genova - contattando preventivamente il Sig. Zunino Mauro numero mobile 338 3925884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a fornitura di quanto ordinato dovrà avvenire</w:t>
      </w:r>
      <w:r>
        <w:rPr>
          <w:rFonts w:cs="Tahoma" w:ascii="Tahoma" w:hAnsi="Tahoma"/>
          <w:b/>
          <w:sz w:val="20"/>
        </w:rPr>
        <w:t xml:space="preserve"> entro 10 giorni consecutivi e continui dall’ordine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a consegna , si procederà ad applicare una penalità del 0,5%  sul totale della merce non consegnata per ogni giorno lavorativo di ritardo rispetto ai termini sopra indicati 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 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  1, commi da 209 a 213 e D.M. 3 aprile 2013,  n. 55, intestate a Comune di Genova -  Direzione Stazione Unica Appaltante – Via Garibaldi, 9 – Palazzo Albini piano 2° – cap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124 – Genova 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tre a detto  Codice Univoco ogni  fattura dovrà  contenere il codice CIG </w:t>
      </w:r>
      <w:r>
        <w:rPr>
          <w:rFonts w:cs="Tahoma" w:ascii="Tahoma" w:hAnsi="Tahoma"/>
          <w:b/>
          <w:sz w:val="20"/>
        </w:rPr>
        <w:t>Z502F9A2F3</w:t>
      </w:r>
      <w:r>
        <w:rPr>
          <w:rFonts w:cs="Tahoma" w:ascii="Tahoma" w:hAnsi="Tahoma"/>
          <w:sz w:val="20"/>
        </w:rPr>
        <w:t xml:space="preserve"> che verrà indicato nell’ordine e il   numero  d’ordine  SIB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1:00Z</dcterms:created>
  <dc:creator>B537660</dc:creator>
  <dc:description/>
  <dc:language>en-US</dc:language>
  <cp:lastModifiedBy>Casavecchia Marta</cp:lastModifiedBy>
  <cp:lastPrinted>2020-11-17T15:39:00Z</cp:lastPrinted>
  <dcterms:modified xsi:type="dcterms:W3CDTF">2021-10-08T08:21:00Z</dcterms:modified>
  <cp:revision>2</cp:revision>
  <dc:subject/>
  <dc:title/>
</cp:coreProperties>
</file>