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MEDICAL PARMA SRL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RATTATIVA DIRETTA MEPA 2021/1717137 - CIG </w:t>
      </w:r>
      <w:r>
        <w:rPr>
          <w:rStyle w:val="StrongEmphasis"/>
          <w:rFonts w:cs="Tahoma" w:ascii="Tahoma" w:hAnsi="Tahoma"/>
          <w:b w:val="false"/>
          <w:color w:val="000000"/>
          <w:sz w:val="20"/>
          <w:shd w:fill="F9F9F9" w:val="clear"/>
        </w:rPr>
        <w:t xml:space="preserve">ZC931DEA35 - </w:t>
      </w:r>
      <w:r>
        <w:rPr>
          <w:rFonts w:cs="Tahoma" w:ascii="Tahoma" w:hAnsi="Tahoma"/>
          <w:sz w:val="20"/>
        </w:rPr>
        <w:t>PER FORNITURA URGENTE DI N. 20.000 MASCHERINE KN95/FFP2 OPPURE FFP2 SENZA VALVOLA CON ELASTICI AURICOLARI E STRINGINASO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La Stazione Appaltante intende svolgere una trattativa diretta tramite portale MEPA ,invitando n. 5 Ditte, per la fornitura </w:t>
      </w:r>
      <w:r>
        <w:rPr>
          <w:rFonts w:cs="Tahoma" w:ascii="Tahoma" w:hAnsi="Tahoma"/>
          <w:b/>
          <w:sz w:val="20"/>
          <w:u w:val="single"/>
        </w:rPr>
        <w:t>urgente</w:t>
      </w:r>
      <w:r>
        <w:rPr>
          <w:rFonts w:cs="Tahoma" w:ascii="Tahoma" w:hAnsi="Tahoma"/>
          <w:sz w:val="20"/>
        </w:rPr>
        <w:t xml:space="preserve"> di n° 20.000</w:t>
      </w:r>
      <w:r>
        <w:rPr>
          <w:rFonts w:cs="Tahoma" w:ascii="Tahoma" w:hAnsi="Tahoma"/>
          <w:b/>
          <w:sz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hd w:fill="FFFF00" w:val="clear"/>
          </w:rPr>
          <w:t>Mascherine KN95/FFP2 o FFP2 – SENZA VALVOLA - certificate "CE</w:t>
        </w:r>
      </w:hyperlink>
      <w:r>
        <w:rPr>
          <w:rFonts w:cs="Tahoma" w:ascii="Tahoma" w:hAnsi="Tahoma"/>
          <w:color w:val="000000"/>
          <w:sz w:val="20"/>
          <w:shd w:fill="FFFF00" w:val="clear"/>
        </w:rPr>
        <w:t>" che dovranno avere una stampigliatura sulla maschera che indica i seguenti dati: il nome del produttore o del distributore, il modello della maschera, la norma costruttiva (es. EN 149:2001 + A1:2009), la classe di filtrazione (es. FFP2), l'indicazione di utilizzo (es. NR, non riutilizzabile, oppure R, riutilizzabile), il marchio CE e l'identificazione dell'Organismo Notificato (es. 0123).  In alternativa dovrà essere fornita autorizzazione rilasciata dall'INAI solo fino al termine dell'emergenza pandemic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hd w:fill="FFFF00" w:val="clear"/>
        </w:rPr>
      </w:pPr>
      <w:r>
        <w:rPr>
          <w:rFonts w:cs="Tahoma" w:ascii="Tahoma" w:hAnsi="Tahoma"/>
          <w:b/>
          <w:color w:val="000000"/>
          <w:sz w:val="20"/>
          <w:shd w:fill="FFFF00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hd w:fill="FFFF00" w:val="clear"/>
        </w:rPr>
        <w:t xml:space="preserve">Le mascherine dovranno essere dotate di clip nasale in metallo e elastici auricolari e senza valvola. Singola confezione da 10 a 100 pezzi. Ciascuna mascherina dovrà essere confezionata </w:t>
      </w:r>
      <w:r>
        <w:rPr>
          <w:rFonts w:cs="Tahoma" w:ascii="Tahoma" w:hAnsi="Tahoma"/>
          <w:color w:val="000000"/>
          <w:sz w:val="20"/>
          <w:u w:val="single"/>
          <w:shd w:fill="FFFF00" w:val="clear"/>
        </w:rPr>
        <w:t>singolarmente</w:t>
      </w:r>
      <w:r>
        <w:rPr>
          <w:rFonts w:cs="Tahoma" w:ascii="Tahoma" w:hAnsi="Tahoma"/>
          <w:color w:val="000000"/>
          <w:sz w:val="20"/>
          <w:shd w:fill="FFFF00" w:val="clear"/>
        </w:rPr>
        <w:t xml:space="preserve"> con apposita custodia all’interno della confezione.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20"/>
          <w:shd w:fill="FFFF00" w:val="clear"/>
        </w:rPr>
      </w:pPr>
      <w:r>
        <w:rPr>
          <w:rFonts w:cs="Tahoma" w:ascii="Tahoma" w:hAnsi="Tahoma"/>
          <w:b/>
          <w:color w:val="000000"/>
          <w:sz w:val="20"/>
          <w:shd w:fill="FFFF00" w:val="clear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egno al rispetto dei termini di conseg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GU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proposta effettuata sul sistema del Mercato Elettronico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della fornitura, da formulare immettendo a sistema il prezzo unitario in Eur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egno al rispetto dei termini di conseg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ocumentazione a corredo dell’articolo proposto comprendente scheda tecnica e certificazione CE del DP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al DGUE</w:t>
      </w:r>
    </w:p>
    <w:p>
      <w:pPr>
        <w:pStyle w:val="TextBody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le ore 18:00 di Mercoledì 26/05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e Servizi Generali - Settore Stazione Unica Appaltante/ Acquisti – tramite mail inviare richiesta sia a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it-IT" w:eastAsia="it-IT"/>
          </w:rPr>
          <w:t>mpalumbi@comune.genova.i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it-IT" w:eastAsia="it-IT"/>
          </w:rPr>
          <w:t>t</w:t>
        </w:r>
      </w:hyperlink>
      <w:r>
        <w:rPr>
          <w:rFonts w:cs="Tahoma" w:ascii="Tahoma" w:hAnsi="Tahoma"/>
          <w:bCs/>
          <w:sz w:val="20"/>
        </w:rPr>
        <w:t xml:space="preserve"> che a </w:t>
      </w:r>
      <w:r>
        <w:rPr>
          <w:rFonts w:cs="Tahoma" w:ascii="Tahoma" w:hAnsi="Tahoma"/>
          <w:b/>
          <w:bCs/>
          <w:sz w:val="18"/>
          <w:szCs w:val="18"/>
        </w:rPr>
        <w:t>gsiri@comune.genova.it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Non saranno accettate offerte di importo pari o superiore a Euro 6.200,00 oltre Iva al 5% .</w:t>
      </w:r>
      <w:r>
        <w:rPr>
          <w:rFonts w:cs="Tahoma" w:ascii="Tahoma" w:hAnsi="Tahoma"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ssa Angela Ilaria Gaggero Dirigente del </w:t>
      </w:r>
      <w:r>
        <w:rPr>
          <w:rFonts w:cs="Tahoma" w:ascii="Tahoma" w:hAnsi="Tahoma"/>
          <w:b/>
          <w:sz w:val="20"/>
        </w:rPr>
        <w:t>Settore Beni e Servizi della Direzione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>al prezzo complessivo più basso previa verifica delle caratteristiche dei prodotti offer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 w:val="20"/>
        </w:rPr>
        <w:t xml:space="preserve">La consegna delle n. 20.000 mascherine dovrà essere effettuata entro 5 giorni lavorativi data ordine presso il Comune di Genova - Settore Protezione Civile – Via di Francia. 1 – Edificio “Matitone” – piano 9° - </w:t>
      </w:r>
      <w:r>
        <w:rPr>
          <w:rFonts w:cs="Tahoma" w:ascii="Tahoma" w:hAnsi="Tahoma"/>
          <w:color w:val="000000"/>
          <w:sz w:val="20"/>
        </w:rPr>
        <w:t>contattando preventivamente il Sig. Monte (010 5577517)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ritardo sui termini di consegna sopra indicati verrà applicata un penalità del 1% calcolata sul valore della merce non consegnata moltiplicata per ciascun giorno lavorativo di ritardo. Tale penalità verrà trattenuta dai pagamenti dovuti alla Ditta aggiudicata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ATTURE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 Sistema di Interscambio, come da L. n. 244/2007 , art.  1, commi da 209 a 213 e D.M. 3 aprile 2013,  n. 55, intestate a Comune di Genova -  Direzione Stazione Unica Appaltante – Via Garibaldi, 9 – Palazzo Albini piano 2° – cap. 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tre a detto  Codice Univoco ogni  fattura dovrà  contenere il codice CIG  che verrà indicato nell’ordine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agamento delle fatture, complete di tutti i dati necessari, avverrà entro 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Gian Luigi Siri</w:t>
      </w:r>
    </w:p>
    <w:sectPr>
      <w:footerReference w:type="default" r:id="rId5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xystore.it/protezione-della-persona/1948-mascherine-ffp2-certificata-ce0161.html" TargetMode="External"/><Relationship Id="rId4" Type="http://schemas.openxmlformats.org/officeDocument/2006/relationships/hyperlink" Target="mailto:mpalumbi@comune.genov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4:00Z</dcterms:created>
  <dc:creator>B537660</dc:creator>
  <dc:description/>
  <dc:language>en-US</dc:language>
  <cp:lastModifiedBy>Casavecchia Marta</cp:lastModifiedBy>
  <cp:lastPrinted>2020-10-26T15:08:00Z</cp:lastPrinted>
  <dcterms:modified xsi:type="dcterms:W3CDTF">2021-10-08T07:24:00Z</dcterms:modified>
  <cp:revision>2</cp:revision>
  <dc:subject/>
  <dc:title/>
</cp:coreProperties>
</file>