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  <w:t>Direzione Comunicazione ed Eventi</w:t>
      </w:r>
    </w:p>
    <w:p>
      <w:pPr>
        <w:pStyle w:val="Normal"/>
        <w:ind w:left="5529" w:hanging="0"/>
        <w:rPr>
          <w:b/>
          <w:b/>
        </w:rPr>
      </w:pPr>
      <w:hyperlink r:id="rId2">
        <w:r>
          <w:rPr>
            <w:rStyle w:val="InternetLink"/>
            <w:b/>
          </w:rPr>
          <w:t>direzionegrandie20.comge@postecert.it</w:t>
        </w:r>
      </w:hyperlink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e p.c. </w:t>
      </w:r>
      <w:hyperlink r:id="rId3">
        <w:r>
          <w:rPr>
            <w:rStyle w:val="InternetLink"/>
            <w:i/>
          </w:rPr>
          <w:t>direzionecomunicazioneventi@comune.genova.it</w:t>
        </w:r>
      </w:hyperlink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………………, nato/a a ……………….</w:t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costituzione (gg/mm/aa)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 xml:space="preserve">(ove mancanti) </w:t>
      </w:r>
    </w:p>
    <w:p>
      <w:pPr>
        <w:pStyle w:val="Normal"/>
        <w:spacing w:lineRule="auto" w:line="360"/>
        <w:jc w:val="both"/>
        <w:rPr/>
      </w:pPr>
      <w:r>
        <w:rPr/>
        <w:t xml:space="preserve">documento:     allegato          già trasmesso 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altri dati </w:t>
      </w:r>
    </w:p>
    <w:p>
      <w:pPr>
        <w:pStyle w:val="Normal"/>
        <w:spacing w:lineRule="auto" w:line="360"/>
        <w:jc w:val="both"/>
        <w:rPr/>
      </w:pPr>
      <w:r>
        <w:rPr/>
        <w:t>Intestatario del Conto Corrente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BAN ………………….……………....................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anca ……………………………………………. Agenzia ……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di €   ……….   per l’anno </w:t>
      </w:r>
      <w:r>
        <w:rPr>
          <w:b/>
        </w:rPr>
        <w:t>2022</w:t>
      </w:r>
      <w:r>
        <w:rPr/>
        <w:t xml:space="preserve"> per la rassegna/inizi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3 e 4 dell’Avviso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accettare le condizioni del bando senza eccezioni o riser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mallCaps/>
        </w:rPr>
        <w:t xml:space="preserve">(*) </w:t>
      </w:r>
      <w:r>
        <w:rPr/>
        <w:t xml:space="preserve">di essere esente dall’imposta di bollo ai sensi della norma 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quanto 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O: __________________________________________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ETTORE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7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usica </w:t>
              <w:tab/>
              <w:tab/>
              <w:tab/>
              <w:tab/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atr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azione arti sceniche e performati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e di stra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NB. Scegliere </w:t>
      </w:r>
      <w:r>
        <w:rPr>
          <w:b/>
          <w:i/>
          <w:shadow/>
          <w:u w:val="single"/>
        </w:rPr>
        <w:t>un solo settore</w:t>
      </w:r>
      <w:r>
        <w:rPr>
          <w:b/>
          <w:i/>
          <w:shadow/>
        </w:rPr>
        <w:t>. In caso di dubbio selezionare il prevalente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>PERIODO DI SVOLGIMENTO: dal …………………. al 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UMERO GIORNATE DI EV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HI DI SVOLGIMENTO 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MODALITA’ DI SVOLGIMENTO ………………………………………………………………..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EVENTUALI PIATTAFORME O CANALI ON LINE UTILIZZATI 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DIREZIONE ARTISTICA ……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both"/>
        <w:rPr/>
      </w:pPr>
      <w:r>
        <w:rPr>
          <w:shadow/>
        </w:rPr>
        <w:t xml:space="preserve">BREVE DESCRIZIONE DEL PROGETTO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max una</w:t>
            </w:r>
            <w:r>
              <w:rPr>
                <w:i/>
                <w:shadow/>
              </w:rPr>
              <w:t xml:space="preserve">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ROGRAMMA DETTAGLIATO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due pagine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I DI ACCESS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ST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BILANCIO PREVENTIVO</w:t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USCI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segrete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 (anche per l’on lin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noleggio e affit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e e diri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generali (max 10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highlight w:val="yellow"/>
              </w:rPr>
              <w:br/>
            </w: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al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stat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Regione Ligu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inseriti IVA e altri oneri fiscali e contributivi compresi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breve relazione sull’attività svolta del soggetto proponente (massimo 2 cartelle, carattere 12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cansione del pagamento dell’imposta di bollo tramite modello F23 se dovuta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a normativa sul trattamento dei dati personali.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992"/>
    </w:tblGrid>
    <w:tr>
      <w:trPr/>
      <w:tc>
        <w:tcPr>
          <w:tcW w:w="8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both"/>
            <w:rPr/>
          </w:pPr>
          <w:r>
            <w:rPr/>
            <w:t>ISTANZA DI PARTECIPAZIONE ALL’AVVISO PUBBLICO “GENOVA PER I GIOVANI” PER IL SOSTEGNO A PROPOSTE PER LA PROGETTAZIONE E PRODUZIONE DI EVENTI CULTURALI, DI SPETTACOLO E RICREATIVI DEDICATI AI GIOVANI DA REALIZZARSI NEI MESI DI GIUGNO, LUGLIO E SETTEMBRE 2022.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Wingdings" w:cs="Calibri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randie20.comge@postecert.it" TargetMode="External"/><Relationship Id="rId3" Type="http://schemas.openxmlformats.org/officeDocument/2006/relationships/hyperlink" Target="mailto:direzionecomunicazioneventi@comune.gen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00Z</dcterms:created>
  <dc:creator>amministrazione provinciale a</dc:creator>
  <dc:description/>
  <cp:keywords/>
  <dc:language>en-US</dc:language>
  <cp:lastModifiedBy>Tinnirello Tiziana</cp:lastModifiedBy>
  <cp:lastPrinted>2021-05-20T11:15:00Z</cp:lastPrinted>
  <dcterms:modified xsi:type="dcterms:W3CDTF">2022-02-25T09:41:00Z</dcterms:modified>
  <cp:revision>7</cp:revision>
  <dc:subject/>
  <dc:title>A</dc:title>
</cp:coreProperties>
</file>