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Attività e Marketing Cultural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hyperlink r:id="rId2">
        <w:r>
          <w:rPr>
            <w:rStyle w:val="InternetLink"/>
            <w:b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e p.c. </w:t>
      </w:r>
      <w:hyperlink r:id="rId3">
        <w:r>
          <w:rPr>
            <w:rStyle w:val="InternetLink"/>
            <w:i/>
          </w:rPr>
          <w:t>genovadeifestival@comune.genova.it</w:t>
        </w:r>
      </w:hyperlink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1</w:t>
      </w:r>
      <w:r>
        <w:rPr/>
        <w:t xml:space="preserve"> per il festival/rassegn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mallCaps/>
        </w:rPr>
        <w:t xml:space="preserve">(*)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 DEL FESTIVAL/RASSEGNA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atr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MODALITA’ DI SVOLGIMENTO 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VENTUALI PIATTAFORME O CANALI ON LINE UTILIZZATI 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4"/>
        <w:gridCol w:w="34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(se disponibil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PUBBLICO   DI RIFER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CITTADINANZA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GIOVANI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TURISTI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ALTRO …………………………………………….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 e altri oneri fiscali/contributivi 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reve relazione sull’attività svolta del soggetto proponente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cansione del pagamento dell’imposta di bollo tramite modello F23 se dovuta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GENOVA CITTÀ DEI FESTIVAL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Wingdings" w:cs="Calibri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genovadeifestival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amministrazione provinciale a</dc:creator>
  <dc:description/>
  <cp:keywords/>
  <dc:language>en-US</dc:language>
  <cp:lastModifiedBy>D'Agostino Daniele</cp:lastModifiedBy>
  <cp:lastPrinted>2021-05-20T11:15:00Z</cp:lastPrinted>
  <dcterms:modified xsi:type="dcterms:W3CDTF">2021-05-21T09:16:00Z</dcterms:modified>
  <cp:revision>5</cp:revision>
  <dc:subject/>
  <dc:title>A</dc:title>
</cp:coreProperties>
</file>