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Attività e Marketing Cultural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  <w:lang w:val="en-US"/>
        </w:rPr>
        <w:t xml:space="preserve">e p.c. </w:t>
      </w:r>
      <w:hyperlink r:id="rId3">
        <w:r>
          <w:rPr>
            <w:rStyle w:val="InternetLink"/>
            <w:i/>
          </w:rPr>
          <w:t>culturamatitone@comune.genova.it</w:t>
        </w:r>
      </w:hyperlink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 xml:space="preserve">2022 </w:t>
      </w:r>
      <w:r>
        <w:rPr/>
        <w:t xml:space="preserve"> per la manifestazione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oggetto a imposta di bollo di € 16,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 DELLA MANIFESTAZIONE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Teatro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i Vis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dizio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DATA DELLA MANIFESTAZIONE : …………………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O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MODALITA’ DI SVOLGIMENTO 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VENTUALI PIATTAFORME O CANALI ON LINE UTILIZZATI 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  <w:r>
        <w:br w:type="page"/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5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PUBBLICO   DI RIFER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CITTADINANZA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GIOVANI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TURISTI</w:t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>ALTRO 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 e altri oneri fiscali/contributivi 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delle attività e delle esperienze svolte dal soggetto proponente nell’ambito culturale in cui si colloca il progetto presentato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sione del pagamento dell’imposta di bollo tramite modello F23 se dovut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ISTANZA DI PARTECIPAZIONE ALL’AVVISO PUBBLICO 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>CONCESSIONE DI CONTRIBUTI ALLE ASSOCIAZIONE CULTURALI DEL TERRITORIO PER IL RILANCIO DELLE ATTIVITÀ POST PANDEMIA.”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Wingdings" w:cs="Calibri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culturamatitone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4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2-03-21T14:54:00Z</dcterms:modified>
  <cp:revision>2</cp:revision>
  <dc:subject/>
  <dc:title>A</dc:title>
</cp:coreProperties>
</file>