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Marketing Territoriale e Promozione della Città</w:t>
      </w:r>
    </w:p>
    <w:p>
      <w:pPr>
        <w:pStyle w:val="Normal"/>
        <w:ind w:left="5529" w:hanging="0"/>
        <w:rPr>
          <w:i/>
          <w:i/>
        </w:rPr>
      </w:pPr>
      <w:r>
        <w:rPr>
          <w:b/>
        </w:rPr>
        <w:t>comunegenova@postemailcertificata.it</w:t>
      </w:r>
      <w:r>
        <w:rPr/>
        <w:t xml:space="preserve"> </w:t>
      </w:r>
      <w:r>
        <w:rPr>
          <w:i/>
        </w:rPr>
        <w:t>e p.c. genovadeifestival@comune.genova.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ggetto: Richiesta per l’erogazione di contributi per l’anno 2020 in favore di festival e rassegne realizzate sul territorio del Comune di Genova nell’ambito di “Genova Città dei Festival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 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costituzione (gg/mm/aa)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ROGETTO</w:t>
      </w:r>
    </w:p>
    <w:p>
      <w:pPr>
        <w:pStyle w:val="Normal"/>
        <w:jc w:val="both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O DEL FESTIVAL/RASSEGNA: __________________________________________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ETTORE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7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usica </w:t>
              <w:tab/>
              <w:tab/>
              <w:tab/>
              <w:tab/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atro e Da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 e audiovis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teratura e poes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grazione arti sceniche e performati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NB. Scegliere </w:t>
      </w:r>
      <w:r>
        <w:rPr>
          <w:b/>
          <w:i/>
          <w:shadow/>
          <w:u w:val="single"/>
        </w:rPr>
        <w:t>un solo settore</w:t>
      </w:r>
      <w:r>
        <w:rPr>
          <w:b/>
          <w:i/>
          <w:shadow/>
        </w:rPr>
        <w:t>. In caso di dubbio selezionare il prevalent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PERIODO DI SVOLGIMENTO: dal …………………. al 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UOGHI DI SVOLGIMENTO 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MODALITA’ DI SVOLGIMENTO ………………………………………………………………..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  <w:r>
        <w:rPr>
          <w:shadow/>
        </w:rPr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EVENTUALI PIATTAFORME O CANALI ON LINE UTILIZZATI 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DIREZIONE ARTISTICA ………………………………………………………………………….</w:t>
      </w:r>
    </w:p>
    <w:p>
      <w:pPr>
        <w:pStyle w:val="Normal"/>
        <w:jc w:val="both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both"/>
        <w:rPr/>
      </w:pPr>
      <w:r>
        <w:rPr>
          <w:shadow/>
        </w:rPr>
        <w:t xml:space="preserve">BREVE DESCRIZIONE DEL PROGETTO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max una</w:t>
            </w:r>
            <w:r>
              <w:rPr>
                <w:i/>
                <w:shadow/>
              </w:rPr>
              <w:t xml:space="preserve"> pagina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ROGRAMMA DETTAGLIATO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(</w:t>
            </w:r>
            <w:r>
              <w:rPr>
                <w:i/>
                <w:shadow/>
              </w:rPr>
              <w:t>max due pagine)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ITOLI DI ACCESSO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AG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ST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64"/>
        <w:gridCol w:w="346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se disponibili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20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PUBBLICO   DI RIFERIMENTO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CITTADINANZA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GIOVANI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TURISTI</w:t>
      </w:r>
    </w:p>
    <w:p>
      <w:pPr>
        <w:pStyle w:val="Normal"/>
        <w:numPr>
          <w:ilvl w:val="0"/>
          <w:numId w:val="4"/>
        </w:numPr>
        <w:jc w:val="both"/>
        <w:rPr>
          <w:shadow/>
        </w:rPr>
      </w:pPr>
      <w:r>
        <w:rPr>
          <w:shadow/>
        </w:rPr>
        <w:t>ALTRO …………………………………………….</w:t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BILANCIO PREVENTIVO</w:t>
      </w:r>
    </w:p>
    <w:p>
      <w:pPr>
        <w:pStyle w:val="Normal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SPES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artis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segrete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allestimento (anche per l’on lin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noleggio e affitto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ospitalità (viaggio, vitto e alloggi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 e pubblicità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e e diri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spese 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se generali (max 10% del costo totale del progetto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highlight w:val="yellow"/>
              </w:rPr>
              <w:br/>
            </w:r>
            <w:r>
              <w:rPr>
                <w:b/>
                <w:color w:val="FF0000"/>
                <w:sz w:val="30"/>
                <w:szCs w:val="30"/>
              </w:rPr>
              <w:t>ENTRA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to RICHIESTO al Comune di Genov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orto Antico di Genov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Palazzo Ducale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statal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Regione Liguria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ntributi pubblic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rivat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zzazioni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biglietti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 (specificare)</w:t>
            </w:r>
          </w:p>
        </w:tc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567" w:hRule="atLeast"/>
        </w:trPr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TOTAL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</w:rPr>
        <w:t>(*)</w:t>
      </w:r>
      <w:r>
        <w:rPr>
          <w:i/>
          <w:shadow/>
        </w:rPr>
        <w:t xml:space="preserve"> Gli importi devono essere inseriti IVA compresa.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>2020</w:t>
      </w:r>
      <w:r>
        <w:rPr/>
        <w:t xml:space="preserve"> per il festival/rassegna denomi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mallCaps/>
        </w:rPr>
        <w:t xml:space="preserve">(*) </w:t>
      </w:r>
      <w:r>
        <w:rPr/>
        <w:t xml:space="preserve">di essere esente dall’imposta di bollo ai sensi della norma 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 quanto 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 relazione sull’attività svolta del soggetto proponente (Associazione, Fondazione o ATS) (massimo 2 cartelle, carattere 12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cansione del pagamento dell’imposta di bollo tramite modello F23 se dovuta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’informativa sul trattamento dei dati personali (art. 13 Regolamento U.E. n. 679/2016)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  <w:t xml:space="preserve">AVVISO PUBBLICO PER LA SELEZIONE DI PROGETTI DI RASSEGNE E FESTIVAL REALIZZATI SUL TERRITORIO DEL COMUNE DI GENOVA NEL 2020 NELL’AMBITO DI “GENOVA CITTÀ DEI FESTIVAL”.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Wingdings" w:cs="Calibri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1:00Z</dcterms:created>
  <dc:creator>amministrazione provinciale a</dc:creator>
  <dc:description/>
  <cp:keywords/>
  <dc:language>en-US</dc:language>
  <cp:lastModifiedBy>D'Agostino Daniele</cp:lastModifiedBy>
  <cp:lastPrinted>2008-01-30T09:45:00Z</cp:lastPrinted>
  <dcterms:modified xsi:type="dcterms:W3CDTF">2020-05-08T09:09:00Z</dcterms:modified>
  <cp:revision>4</cp:revision>
  <dc:subject/>
  <dc:title>A</dc:title>
</cp:coreProperties>
</file>