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2"/>
          <w:szCs w:val="22"/>
        </w:rPr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245" w:right="-142" w:hanging="0"/>
        <w:rPr>
          <w:sz w:val="22"/>
          <w:szCs w:val="22"/>
        </w:rPr>
      </w:pPr>
      <w:r>
        <w:rPr>
          <w:sz w:val="22"/>
          <w:szCs w:val="22"/>
        </w:rPr>
        <w:t>Direzione di Area Politiche Culturali</w:t>
      </w:r>
    </w:p>
    <w:p>
      <w:pPr>
        <w:pStyle w:val="Normal"/>
        <w:ind w:left="5245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142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245" w:righ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45" w:right="-142" w:hanging="0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e p.c. culturamtatitone@comune.genova.it</w:t>
      </w:r>
    </w:p>
    <w:p>
      <w:pPr>
        <w:pStyle w:val="Normal"/>
        <w:ind w:right="-142" w:hanging="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 ……………………………….……Cognome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i nascita………………………….Luogo di nascita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di residenza……………………………….. n. civico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……………….Città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..……….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………..E-mail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..cellulare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ale (compilare solo se diverso dalla residenza)</w:t>
      </w:r>
    </w:p>
    <w:p>
      <w:pPr>
        <w:pStyle w:val="Normal"/>
        <w:jc w:val="both"/>
        <w:rPr/>
      </w:pPr>
      <w:r>
        <w:rPr>
          <w:sz w:val="22"/>
          <w:szCs w:val="22"/>
        </w:rPr>
        <w:t>Indirizzo di domicilo…………..……………………….. n. civico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p……………….Città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i essere ammesso/a alla selezione e di partecipare 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.n. civico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p………………………..Città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..Partita IVA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…………………………………………..E-mail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..cellulare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i D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statario del Conto Corrent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BAN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Banca: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ind w:left="720" w:right="283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di essere in possesso dei prerequisiti richiesti dell’art. 2 “Soggetti destinatari e requisiti di ammissibilità soggettiva” </w:t>
      </w:r>
    </w:p>
    <w:p>
      <w:pPr>
        <w:pStyle w:val="Heading1"/>
        <w:numPr>
          <w:ilvl w:val="0"/>
          <w:numId w:val="3"/>
        </w:numPr>
        <w:ind w:left="720" w:right="142" w:hanging="360"/>
        <w:jc w:val="both"/>
        <w:rPr/>
      </w:pPr>
      <w:r>
        <w:rPr>
          <w:b w:val="false"/>
          <w:bCs w:val="false"/>
          <w:sz w:val="22"/>
          <w:szCs w:val="22"/>
        </w:rPr>
        <w:t>di accettare</w:t>
      </w:r>
      <w:r>
        <w:rPr>
          <w:b w:val="false"/>
          <w:sz w:val="22"/>
          <w:szCs w:val="22"/>
        </w:rPr>
        <w:t xml:space="preserve"> le condizioni dell’avviso pubblico senza eccezioni o riserve e di impegnarsi a fornire tutta la documentazione inerente la procedura di selezione che potrà essere richiesta da parte del Comune di Genova ad integrazione di quella già fornita con la domanda di partecipazione;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di assumersi ogni responsabilità nascente e conseguente la partecipazione all’Avviso</w:t>
      </w:r>
      <w:r>
        <w:rPr>
          <w:b w:val="false"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center"/>
        <w:rPr/>
      </w:pPr>
      <w:r>
        <w:rPr/>
        <w:t>ALLEGA (in formato PD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ello A1 compilato e sottoscritto dal Legale Rappresenta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Atto costitutivo dell’organismo comprovante i poteri di rappresentanza del richiedente, </w:t>
      </w:r>
      <w:r>
        <w:rPr>
          <w:u w:val="single"/>
        </w:rPr>
        <w:t>se non già in possesso del Comune di Genova o se variati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tto di nomina del legale rappresentante, </w:t>
      </w:r>
      <w:r>
        <w:rPr>
          <w:u w:val="single"/>
        </w:rPr>
        <w:t>se non già in possesso del Comune di Genov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ansione del documento di identità del legale rappresen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di iscrizione alla Camera di Commercio, Industria, Artigianato e Agricoltura, se dovu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23 con avvenuto pagamento imposta di bollo di €16 se dovuta, o eventuale copia pagamento attraverso il servizio pagamenti virtuali </w:t>
      </w:r>
      <w:hyperlink r:id="rId3">
        <w:r>
          <w:rPr>
            <w:rStyle w:val="InternetLink"/>
          </w:rPr>
          <w:t>servizio@e.bollo</w:t>
        </w:r>
      </w:hyperlink>
      <w:r>
        <w:rPr/>
        <w:t xml:space="preserve"> dell’Agenzia delle Entrat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Indicazioni per la compilazione del modello F23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>al punto 4 del modulo inserire i dati anagrafici dell’associazione: nome e codice fiscale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6, ufficio o ente: inserire la sigla TLG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1, codice tributo: inserire il codice 456T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2, descrizione: inserire IMPOSTA DI BOLLO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3, importo: inserire 16,00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DICHIARA INOLTRE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709"/>
        <w:jc w:val="both"/>
        <w:rPr/>
      </w:pPr>
      <w:r>
        <w:rPr>
          <w:shadow/>
        </w:rPr>
        <w:t xml:space="preserve">Consapevole delle conseguenze civili e penali derivanti dal rilascio di dichiarazioni mendaci </w:t>
      </w:r>
      <w:r>
        <w:rPr/>
        <w:t xml:space="preserve">o produzione di atti falsi, ai sensi degli articoli 75 e 76 </w:t>
      </w:r>
      <w:r>
        <w:rPr>
          <w:b/>
          <w:bCs/>
        </w:rPr>
        <w:t xml:space="preserve">del DPR n. 445/2000 </w:t>
      </w:r>
      <w:r>
        <w:rPr/>
        <w:t>“disposizioni legislative in materia di documentazione amministrativa e successive modificazioni me integrazioni”, in relazione all’applicazione della marca da bollo di Euro 16,00= (euro sedici/00=) sulla domanda di partecipazione:</w:t>
      </w:r>
    </w:p>
    <w:p>
      <w:pPr>
        <w:pStyle w:val="Footer"/>
        <w:ind w:righ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43180</wp:posOffset>
                </wp:positionV>
                <wp:extent cx="457200" cy="90805"/>
                <wp:effectExtent l="5080" t="8255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6.3pt;margin-top:3.4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di esser esente dalla sua applicazione 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3619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7pt;width:2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</w:t>
      </w:r>
      <w:r>
        <w:rPr>
          <w:shadow/>
        </w:rPr>
        <w:t xml:space="preserve">ai sensi dell’articolo 16 del DPR 445/2000 “disposizioni integrative e correttive del Decreto del Presidente della Repubblica  6 ottobre 1972 n. 642  e successive modificazioni  concernente la disciplina dell’imposta di bollo” e successive modificazioni e integrazioni (Enti Pubblici);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</w:t>
      </w:r>
    </w:p>
    <w:p>
      <w:pPr>
        <w:pStyle w:val="Normal"/>
        <w:jc w:val="both"/>
        <w:rPr>
          <w:i/>
          <w:i/>
          <w:shadow/>
          <w:lang w:val="en-US" w:eastAsia="en-US"/>
        </w:rPr>
      </w:pPr>
      <w:r>
        <w:rPr>
          <w:i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91440</wp:posOffset>
                </wp:positionV>
                <wp:extent cx="3714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2pt;width:2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Cs/>
          <w:shadow/>
        </w:rPr>
        <w:t xml:space="preserve">           </w:t>
      </w:r>
      <w:r>
        <w:rPr>
          <w:iCs/>
          <w:shadow/>
        </w:rPr>
        <w:t>ai sensi dell’art. 8 della Legge n: 266/1991 “legge quadro sul volontariato” e successive modificazioni e integrazioni (Associazioni di volontariato) in quanto ONLUS di diritto;</w:t>
      </w:r>
    </w:p>
    <w:p>
      <w:pPr>
        <w:pStyle w:val="Normal"/>
        <w:ind w:firstLine="708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ind w:firstLine="708"/>
        <w:jc w:val="both"/>
        <w:rPr>
          <w:iCs/>
          <w:shadow/>
          <w:lang w:val="en-US" w:eastAsia="en-US"/>
        </w:rPr>
      </w:pPr>
      <w:r>
        <w:rPr>
          <w:i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76835</wp:posOffset>
                </wp:positionV>
                <wp:extent cx="381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6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shadow/>
        </w:rPr>
        <w:t xml:space="preserve">          </w:t>
      </w:r>
      <w:r>
        <w:rPr>
          <w:iCs/>
          <w:shadow/>
        </w:rPr>
        <w:t>ai sensi degli articoli 10 e 17 del Decreto Legislativo 460/1997” Riordino della disciplina tributaria degli enti non commerciali e della organizzazioni non lucrativa di utilità sociale” e successive modificazioni e integrazioni( ONLUS);</w:t>
      </w:r>
    </w:p>
    <w:p>
      <w:pPr>
        <w:pStyle w:val="Normal"/>
        <w:rPr>
          <w:iCs/>
          <w:shadow/>
        </w:rPr>
      </w:pPr>
      <w:r>
        <w:rPr>
          <w:iCs/>
          <w:shadow/>
        </w:rPr>
      </w:r>
    </w:p>
    <w:p>
      <w:pPr>
        <w:pStyle w:val="Normal"/>
        <w:rPr>
          <w:iCs/>
          <w:shadow/>
        </w:rPr>
      </w:pPr>
      <w:r>
        <w:rPr>
          <w:iCs/>
          <w:shadow/>
        </w:rPr>
      </w:r>
    </w:p>
    <w:p>
      <w:pPr>
        <w:pStyle w:val="Normal"/>
        <w:rPr>
          <w:iCs/>
          <w:shadow/>
        </w:rPr>
      </w:pPr>
      <w:r>
        <w:rPr>
          <w:iCs/>
          <w:shadow/>
        </w:rPr>
        <w:t>___________________________                         _____________________________</w:t>
      </w:r>
    </w:p>
    <w:p>
      <w:pPr>
        <w:pStyle w:val="Normal"/>
        <w:rPr>
          <w:iCs/>
          <w:shadow/>
        </w:rPr>
      </w:pPr>
      <w:r>
        <w:rPr>
          <w:iCs/>
          <w:shadow/>
        </w:rPr>
        <w:t xml:space="preserve">                               </w:t>
      </w:r>
      <w:r>
        <w:rPr>
          <w:iCs/>
          <w:shadow/>
        </w:rPr>
        <w:t>(data)</w:t>
        <w:tab/>
        <w:tab/>
        <w:tab/>
        <w:tab/>
        <w:tab/>
        <w:tab/>
        <w:t xml:space="preserve">          (firma)</w:t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A tal fine, consapevole delle conseguenze civili e penali derivanti dal rilascio di dichiarazioni mendaci o produzione di atti falsi, ai sensi degli articoli 75 e 76 </w:t>
    </w:r>
    <w:r>
      <w:rPr>
        <w:b/>
        <w:bCs/>
        <w:sz w:val="16"/>
        <w:szCs w:val="16"/>
      </w:rPr>
      <w:t>del DPR n. 445/2000 “disposizioni legislative in materia di documentazione amministrativa e successive modificazioni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701"/>
    </w:tblGrid>
    <w:tr>
      <w:trPr/>
      <w:tc>
        <w:tcPr>
          <w:tcW w:w="8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ISTANZA DI PARTECIPAZIONE ALL’AVVISO PUBBLICO ”GENOVATEATRO  -  SOSTEGNO A STAGIONI TEATRALI REALIZZATE SUL TERRITORIO DEL COMUNE DI GENOVA”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Wingdings" w:cs="Calibri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servizio@e.bol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2:00Z</dcterms:created>
  <dc:creator>amministrazione provinciale a</dc:creator>
  <dc:description/>
  <cp:keywords/>
  <dc:language>en-US</dc:language>
  <cp:lastModifiedBy>Rosa Tiziana</cp:lastModifiedBy>
  <cp:lastPrinted>2021-05-20T11:15:00Z</cp:lastPrinted>
  <dcterms:modified xsi:type="dcterms:W3CDTF">2023-11-16T09:40:00Z</dcterms:modified>
  <cp:revision>10</cp:revision>
  <dc:subject/>
  <dc:title>A</dc:title>
</cp:coreProperties>
</file>