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BUDGET (*)</w:t>
      </w:r>
    </w:p>
    <w:p>
      <w:pPr>
        <w:pStyle w:val="Normal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USCITE</w:t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rPr>
          <w:b/>
          <w:b/>
          <w:shadow/>
          <w:sz w:val="10"/>
          <w:szCs w:val="10"/>
          <w:u w:val="single"/>
        </w:rPr>
      </w:pPr>
      <w:r>
        <w:rPr>
          <w:b/>
          <w:shadow/>
          <w:sz w:val="10"/>
          <w:szCs w:val="10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SPES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artis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tecnic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amministrativo/organizzativ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irezione artistic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allestiment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noleggio e affitt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ospitalità (viaggio, vitto e alloggio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promozione e pubblicità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spese 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generali (max 15% del costo totale del progetto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TOT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hadow/>
        </w:rPr>
        <w:t>(*)</w:t>
      </w:r>
      <w:r>
        <w:rPr>
          <w:i/>
          <w:shadow/>
        </w:rPr>
        <w:t xml:space="preserve"> Gli importi devono essere comprensivi di IVA ed eventuali oneri contributivi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br/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ENTRATE</w:t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rPr>
          <w:b/>
          <w:b/>
          <w:shadow/>
          <w:sz w:val="10"/>
          <w:szCs w:val="10"/>
          <w:u w:val="single"/>
        </w:rPr>
      </w:pPr>
      <w:r>
        <w:rPr>
          <w:b/>
          <w:shadow/>
          <w:sz w:val="10"/>
          <w:szCs w:val="10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ENTRAT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o RICHIESTO Comune di Genov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orto Antico di Genov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alazzo Duc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europe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statal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regional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municipal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comunali (altri Comuni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ntributi pubblic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privat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izzazion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ta bigliett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entrate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TOT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hadow/>
        </w:rPr>
      </w:pPr>
      <w:r>
        <w:rPr>
          <w:b/>
          <w:i/>
          <w:shadow/>
        </w:rPr>
        <w:t>(*)</w:t>
      </w:r>
      <w:r>
        <w:rPr>
          <w:i/>
          <w:shadow/>
        </w:rPr>
        <w:t xml:space="preserve"> Gli importi devono essere inseriti IVA compresa.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i/>
          <w:i/>
          <w:shadow/>
          <w:sz w:val="10"/>
          <w:szCs w:val="10"/>
        </w:rPr>
      </w:pPr>
      <w:r>
        <w:rPr>
          <w:i/>
          <w:shadow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i/>
        </w:rPr>
        <w:t>Timbro e firma dell’Organizzator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both"/>
            <w:rPr>
              <w:b/>
              <w:b/>
            </w:rPr>
          </w:pPr>
          <w:r>
            <w:rPr>
              <w:b/>
            </w:rPr>
            <w:t xml:space="preserve">BANDO PER L’EROGAZIONE DI CONTRIBUTI PER L’ANNO 2019 IN FAVORE DI FESTIVAL E RASSEGNE REALIZZATE SUL TERRITORIO DEL COMUNE DI GENOVA NELL’AMBITO DI “GENOVA CITTÀ DEI FESTIVAL”.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color w:val="808080"/>
              <w:sz w:val="28"/>
            </w:rPr>
          </w:pPr>
          <w:r>
            <w:rPr>
              <w:b/>
              <w:bCs/>
              <w:i/>
              <w:sz w:val="28"/>
            </w:rPr>
            <w:t>MOD. 3</w:t>
          </w:r>
        </w:p>
      </w:tc>
    </w:tr>
  </w:tbl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3:00Z</dcterms:created>
  <dc:creator>B212240</dc:creator>
  <dc:description/>
  <cp:keywords/>
  <dc:language>en-US</dc:language>
  <cp:lastModifiedBy>D'Agostino Daniele</cp:lastModifiedBy>
  <dcterms:modified xsi:type="dcterms:W3CDTF">2019-02-25T10:03:00Z</dcterms:modified>
  <cp:revision>15</cp:revision>
  <dc:subject/>
  <dc:title>CONVENZIONI</dc:title>
</cp:coreProperties>
</file>