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/>
        <w:t>SOGGETTO PROPONENT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serire denominazione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SPAZI TEATRALI IN CUI OPER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serire nomi sale teatrali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DIREZIONE ARTISTIC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(inserire nominativo/i e breve cv)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PROGRAMMAZIONE STAGIONE  2022/2023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bookmarkStart w:id="0" w:name="_Hlk119590274"/>
            <w:bookmarkEnd w:id="0"/>
            <w:r>
              <w:rPr/>
              <w:t>(Descrivere: progetto artistico della stagione, le nuove produzioni, le produzioni internazionali, il pubblico, le relazioni con il territorio, le esperienze interdisciplinari e di sperimentazione di nuovi linguaggi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TAGLIO DELLA STAGIONE PROPOSTA</w:t>
      </w:r>
    </w:p>
    <w:p>
      <w:pPr>
        <w:pStyle w:val="Normal"/>
        <w:spacing w:lineRule="atLeast" w:line="240"/>
        <w:jc w:val="center"/>
        <w:rPr/>
      </w:pPr>
      <w:r>
        <w:rPr/>
        <w:t>(inserire i nomi e la tipologia degli spettacoli proposti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56"/>
        <w:gridCol w:w="32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SSO UTILIZZO DELLE SALE TEATRALI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IONE TEATRALE ANNO 2020-20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SPETTACOL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SALA E N. POST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RECI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SPETTATOR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DI OCCUPAZION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IONE TEATRALE 2021-20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SPETTACOL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SALA E N. POST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RECI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SPETTATOR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DI OCCUPAZION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STENIBILITA’ ECONOMICO-FINAZIARI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BUDGET STAGIONE 2022-2023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3"/>
        <w:gridCol w:w="3828"/>
        <w:gridCol w:w="986"/>
      </w:tblGrid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TRAT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CIT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o Comune (richiesto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 artistic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o Stato M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 tecnic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o Regione Ligu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 amministrativo/gesti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contributi pubbl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zione artist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i fondazi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stime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contributi da priva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leggi e Affit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izzazi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it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Entrate da bigliettazione/abbonamen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zione Pubb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avi da vendita produzi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E e dirit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rica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gener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usci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modello A1 è composto da n. …. pag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legale rappresentant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160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" w:after="160"/>
      <w:ind w:left="23" w:right="17" w:hanging="0"/>
      <w:jc w:val="both"/>
      <w:rPr>
        <w:b/>
        <w:b/>
      </w:rPr>
    </w:pPr>
    <w:r>
      <w:rPr>
        <w:b/>
      </w:rPr>
      <w:t>Avviso pubblico per la concessione di contributi per l’anno 2022 a sostegno                   Modello A1</w:t>
    </w:r>
  </w:p>
  <w:p>
    <w:pPr>
      <w:pStyle w:val="Normal"/>
      <w:spacing w:lineRule="auto" w:line="240" w:before="10" w:after="160"/>
      <w:ind w:left="23" w:right="17" w:hanging="0"/>
      <w:jc w:val="both"/>
      <w:rPr>
        <w:b/>
        <w:b/>
      </w:rPr>
    </w:pPr>
    <w:r>
      <w:rPr>
        <w:b/>
      </w:rPr>
      <w:t xml:space="preserve">di stagioni teatrali realizzate sul territorio del Comune di Genova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3:00Z</dcterms:created>
  <dc:creator>Casubolo Paola</dc:creator>
  <dc:description/>
  <cp:keywords/>
  <dc:language>en-US</dc:language>
  <cp:lastModifiedBy>Falcitano Domenico</cp:lastModifiedBy>
  <dcterms:modified xsi:type="dcterms:W3CDTF">2022-11-18T11:13:00Z</dcterms:modified>
  <cp:revision>2</cp:revision>
  <dc:subject/>
  <dc:title/>
</cp:coreProperties>
</file>