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" w:after="160"/>
        <w:ind w:left="23" w:right="17" w:hanging="0"/>
        <w:jc w:val="both"/>
        <w:rPr/>
      </w:pPr>
      <w:r>
        <w:rPr>
          <w:b/>
        </w:rPr>
        <w:t xml:space="preserve">AVVISO PUBBLICO “GENOVATEATRO” SOSTEGNO A STAGIIONI TEATRALI REALIZZATE SUL TERRIOTRIO DEL COMUNE DI GENOVA                                 </w:t>
      </w:r>
    </w:p>
    <w:p>
      <w:pPr>
        <w:pStyle w:val="Normal"/>
        <w:spacing w:lineRule="auto" w:line="240" w:before="10" w:after="160"/>
        <w:ind w:left="23" w:righ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0" w:after="160"/>
        <w:ind w:left="23" w:righ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SOGGETTO PROPONEN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serire denominazione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SPAZI TEATRALI IN CUI OPER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serire nomi sale teatrali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DIREZIONE ARTISTIC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(inserire nominativo/i e breve cv)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MAZIONE STAGIONE  2023/2024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bookmarkStart w:id="0" w:name="_Hlk119590274"/>
            <w:bookmarkEnd w:id="0"/>
            <w:r>
              <w:rPr/>
              <w:t>(Descrivere: progetto artistico della stagione, le nuove produzioni, le produzioni internazionali, il pubblico, le relazioni con il territorio, le esperienze interdisciplinari e di sperimentazione di nuovi linguaggi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TAGLIO DELLA STAGIONE PROPOSTA</w:t>
      </w:r>
    </w:p>
    <w:p>
      <w:pPr>
        <w:pStyle w:val="Normal"/>
        <w:spacing w:lineRule="atLeast" w:line="240"/>
        <w:jc w:val="center"/>
        <w:rPr/>
      </w:pPr>
      <w:r>
        <w:rPr/>
        <w:t>(inserire i nomi e la tipologia degli spettacoli proposti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56"/>
        <w:gridCol w:w="32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N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SSO UTILIZZO DELLE SALE TEATRALI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GIONE TEATRALE ANNO 2021-20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SPETTACOL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SALA E N. POST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RECI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SPETTATOR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DI OCCUPAZIONE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GIONE TEATRALE 2022-20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SPETTACOL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SALA E N. POST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RECI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SPETTATOR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DI OCCUPAZIONE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STENIBILITA’ ECONOMICO-FINAZIARI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BUDGET STAGIONE 2023-2024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3"/>
        <w:gridCol w:w="3828"/>
        <w:gridCol w:w="986"/>
      </w:tblGrid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TRAT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CIT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o Comune (richiesto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 artistic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o Stato M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 tecnic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o Regione Ligu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 amministrativo/gesti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contributi pubbli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Direzione artist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i fondazi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stimen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contributi da priva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leggi e Affit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izzazi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Ospital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Entrate da bigliettazione/abbonamen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zione Pubb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avi da vendita produzi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E e dirit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rica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gener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usci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modello A1 è composto da n. …. pag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legale rappresentante</w:t>
      </w:r>
    </w:p>
    <w:p>
      <w:pPr>
        <w:pStyle w:val="Normal"/>
        <w:spacing w:lineRule="atLeast" w:line="240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160"/>
        <w:ind w:left="637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A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3:00Z</dcterms:created>
  <dc:creator>Casubolo Paola</dc:creator>
  <dc:description/>
  <cp:keywords/>
  <dc:language>en-US</dc:language>
  <cp:lastModifiedBy>Rosa Tiziana</cp:lastModifiedBy>
  <dcterms:modified xsi:type="dcterms:W3CDTF">2023-11-16T10:19:00Z</dcterms:modified>
  <cp:revision>5</cp:revision>
  <dc:subject/>
  <dc:title/>
</cp:coreProperties>
</file>