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" w:after="160"/>
        <w:ind w:left="23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0" w:after="160"/>
        <w:ind w:left="23" w:right="17" w:hanging="0"/>
        <w:jc w:val="both"/>
        <w:rPr>
          <w:b/>
          <w:b/>
        </w:rPr>
      </w:pPr>
      <w:r>
        <w:rPr>
          <w:b/>
        </w:rPr>
        <w:t xml:space="preserve">AVVISO PUBBLICO “GENOVATEATRO” SOSTEGNO A STAGIONI TEATRALI REALIZZATE SUL TERRIOTRIO DEL COMUNE DI GENOVA                                 </w:t>
      </w:r>
    </w:p>
    <w:p>
      <w:pPr>
        <w:pStyle w:val="Normal"/>
        <w:spacing w:lineRule="auto" w:line="240" w:before="10" w:after="160"/>
        <w:ind w:left="23" w:righ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OGGETTO PROPONEN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denominazione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/>
        <w:t>SPAZI TEATRALI IN CUI OPER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serire nomi sale teatrali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DIREZIONE ARTISTIC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(inserire nominativo/i e breve cv)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MAZIONE STAGIONE  2024/202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bookmarkStart w:id="0" w:name="_Hlk119590274"/>
            <w:bookmarkEnd w:id="0"/>
            <w:r>
              <w:rPr/>
              <w:t xml:space="preserve">(Descrivere: progetto artistico della stagione, le nuove produzioni, le produzioni internazionali, le esperienze interdisciplinari e di sperimentazione di nuovi linguaggi)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TTAGLIO DELLA STAGIONE PROPOSTA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(inseri</w:t>
      </w:r>
      <w:r>
        <w:rPr/>
        <w:t>re i nomi e la tipologia degli spettacoli propost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56"/>
        <w:gridCol w:w="32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RAMMAZIONE STAGIONE  2024/202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o 2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 xml:space="preserve">(Descrivere: Dimensione e varietà dell’offerta con riferimento a innovazione, spettacoli dedicati ai bambini/ragazzi, comicità, dialettale, giovani artisti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PLIAMENTO E FIDELIZZAZIONE DEL PUBBLICO: N. SPETTATORI ULTIME DUE STAGIONI RAPPORTATI ALLA CAPIENZA DELLE SALE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o 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ANNO 2023-202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GIONE TEATRALE 2022-202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SPETTACOL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SALA E N. POST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REC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SPETTATOR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DI OCCUPAZIONE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STENIBILITA’ ECONOMICO-FINAZIARIA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BUDGET STAGIONE 2024-202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riterio 4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3"/>
        <w:gridCol w:w="3828"/>
        <w:gridCol w:w="986"/>
      </w:tblGrid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TRATE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CIT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Comune (richiesto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rtist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Stato M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tecnic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o Regione Ligu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le amministrativo/gesti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pubbli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zione artis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ti fond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stim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contributi da priva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Noleggi e Aff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izza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pit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rate da bigliettazione/abbonamen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zione e pubblic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avi da vendita produzio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E e dir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rica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gener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usci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GETTI E AZIONI PER L’INCLUSIVITA’ 2024/2025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iterio 5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  <w:t>(Descrivere: le azioni e i progetti che si intende introdurre per la stagione 2024/2025 per garantire e ampliare l’inclusività intesa come offerte a portatori di disabilità, neurodegenerative, ecc.)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modello A1 è composto da n. …. pagine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legale rappresentante</w:t>
      </w:r>
    </w:p>
    <w:p>
      <w:pPr>
        <w:pStyle w:val="Normal"/>
        <w:spacing w:lineRule="atLeast" w:line="240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160"/>
        <w:ind w:left="637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96770" cy="406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9334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7" r="-3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  <w:t>MOD. A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3:00Z</dcterms:created>
  <dc:creator>Casubolo Paola</dc:creator>
  <dc:description/>
  <cp:keywords/>
  <dc:language>en-US</dc:language>
  <cp:lastModifiedBy>Rosa Tiziana</cp:lastModifiedBy>
  <dcterms:modified xsi:type="dcterms:W3CDTF">2024-11-22T11:13:00Z</dcterms:modified>
  <cp:revision>8</cp:revision>
  <dc:subject/>
  <dc:title/>
</cp:coreProperties>
</file>