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PROGETTO</w:t>
      </w:r>
    </w:p>
    <w:p>
      <w:pPr>
        <w:pStyle w:val="Normal"/>
        <w:jc w:val="both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O: ……………………………………………………………………………………….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PERIODO DI SVOLGIMENTO: dal …………………. al ……………………..………………..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UMERO GIORNATE DI EVENTO: ……………………………………………..…………  ..….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ATE DELLA PROGRAMMAZIONE: …………………………………………………………….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UOGHI DI SVOLGIMENTO: 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DIREZIONE ARTISTICA: …………………………….…………………………………………..…     </w:t>
      </w:r>
    </w:p>
    <w:p>
      <w:pPr>
        <w:pStyle w:val="Normal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DESCRIZIONE DEL PROGETTO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bookmarkStart w:id="0" w:name="_Hlk103845262"/>
            <w:bookmarkEnd w:id="0"/>
            <w:r>
              <w:rPr>
                <w:shadow/>
              </w:rPr>
              <w:t>(max una</w:t>
            </w:r>
            <w:r>
              <w:rPr>
                <w:i/>
                <w:shadow/>
              </w:rPr>
              <w:t xml:space="preserve">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ESCRIZIONE DI COME IL PROGETTO È RADICATO SUL TERRITORIO (CRITERIO 2)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½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DESCRIZIONE DELLE MODALITA’ DI P</w:t>
      </w:r>
      <w:r>
        <w:rPr/>
        <w:t>ERSEGUIMENTO DELLE FINALITÀ DI INCLUSIONE E COESIONE SOCIALE NELLE AREE DI INTERVENTO E RIVITALIZZAZIONE SOCIALE E CULTURALE DEL CONTESTO URBANO DI RIFERIMENTO E IMPATTO SOCIO ECONOMICO SUL TERRITORIO DEL PROGETTO ANCHE IN TERMINI DI CONNESSIONE CON IL PATRIMONIO CULTURALE (CRITERI</w:t>
      </w:r>
      <w:r>
        <w:rPr>
          <w:shadow/>
        </w:rPr>
        <w:t>O 4)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bookmarkStart w:id="1" w:name="_Hlk103845298"/>
            <w:bookmarkEnd w:id="1"/>
            <w:r>
              <w:rPr>
                <w:shadow/>
              </w:rPr>
              <w:t>(</w:t>
            </w:r>
            <w:r>
              <w:rPr>
                <w:i/>
                <w:shadow/>
              </w:rPr>
              <w:t>max due pagine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ESCRIZIONE DELLE MISURE INERENTI IL COINVOLGIMENTO DEL PUBBLICO: INCLUSIONE/ACCESSIBILITA’ (CRITERIO 5)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una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>DESCRIZIONE DELLE SINERGIE ATTIVATE CON SOGGETTI PUBBLICI E PRIVATI</w:t>
      </w:r>
    </w:p>
    <w:p>
      <w:pPr>
        <w:pStyle w:val="Normal"/>
        <w:jc w:val="both"/>
        <w:rPr>
          <w:shadow/>
        </w:rPr>
      </w:pPr>
      <w:r>
        <w:rPr>
          <w:shadow/>
        </w:rPr>
        <w:t>(CRITERIO 6)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1/2 pagin 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BE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ST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</w:t>
      </w:r>
    </w:p>
    <w:p>
      <w:pPr>
        <w:pStyle w:val="Normal"/>
        <w:jc w:val="both"/>
        <w:rPr/>
      </w:pPr>
      <w:r>
        <w:rPr/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5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MA 202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T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PUBBLICO   DI RIFERIM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jc w:val="both"/>
        <w:rPr>
          <w:shadow/>
        </w:rPr>
      </w:pPr>
      <w:r>
        <w:rPr>
          <w:shadow/>
        </w:rPr>
        <w:t>CITTADINANZA</w:t>
      </w:r>
    </w:p>
    <w:p>
      <w:pPr>
        <w:pStyle w:val="Normal"/>
        <w:numPr>
          <w:ilvl w:val="0"/>
          <w:numId w:val="3"/>
        </w:numPr>
        <w:jc w:val="both"/>
        <w:rPr>
          <w:shadow/>
        </w:rPr>
      </w:pPr>
      <w:r>
        <w:rPr>
          <w:shadow/>
        </w:rPr>
        <w:t>GIOVANI</w:t>
      </w:r>
    </w:p>
    <w:p>
      <w:pPr>
        <w:pStyle w:val="Normal"/>
        <w:numPr>
          <w:ilvl w:val="0"/>
          <w:numId w:val="3"/>
        </w:numPr>
        <w:jc w:val="both"/>
        <w:rPr>
          <w:shadow/>
        </w:rPr>
      </w:pPr>
      <w:r>
        <w:rPr>
          <w:shadow/>
        </w:rPr>
        <w:t>TURISTI</w:t>
      </w:r>
    </w:p>
    <w:p>
      <w:pPr>
        <w:pStyle w:val="Normal"/>
        <w:numPr>
          <w:ilvl w:val="0"/>
          <w:numId w:val="3"/>
        </w:numPr>
        <w:jc w:val="both"/>
        <w:rPr>
          <w:shadow/>
        </w:rPr>
      </w:pPr>
      <w:r>
        <w:rPr>
          <w:shadow/>
        </w:rPr>
        <w:t>ALTRO 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>BILANCIO PREVENTIVO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USCI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artis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 segrete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estimento (anche per l’on lin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noleggio e affit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spitalità (viaggio, vitto e alloggi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 e pubblicità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e e diri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 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se generali (max 10% del costo totale del progett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highlight w:val="yellow"/>
              </w:rPr>
              <w:br/>
            </w:r>
            <w:r>
              <w:rPr>
                <w:b/>
                <w:color w:val="FF0000"/>
                <w:sz w:val="30"/>
                <w:szCs w:val="30"/>
              </w:rPr>
              <w:t>ENTRA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HIESTO al Comune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stat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Regione Ligu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rivat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biglie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hadow/>
        </w:rPr>
      </w:pPr>
      <w:r>
        <w:rPr>
          <w:b/>
          <w:i/>
          <w:shadow/>
        </w:rPr>
        <w:t>(*)</w:t>
      </w:r>
      <w:r>
        <w:rPr>
          <w:i/>
          <w:shadow/>
        </w:rPr>
        <w:t xml:space="preserve"> Gli importi devono essere inseriti IVA e altri oneri fiscali/contributivi compresi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urriculum artistico del soggetto proponente (massimo 2 cartelle, carattere 12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atuto e atto costitutivo del soggetto che presenta la richiesta se non già in possesso della Civica Amministrazion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i poteri di rappresentanza del richiedent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l legale rappresentante del soggetto che presenta la richiest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sione del pagamento dell’imposta di bollo tramite modello F23 se dovuta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ndicazioni per la compilazione del modello F23: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unto 4 del modello inserire i dati anagrafici dell’associazione: nome e codice fiscale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, 6 ufficio o ente: inserire la sigla TLG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1, codice tributo: inserire il codice 456T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2 descrizione: inserire IMPOSTA DI BOLLO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3, importo: inserire 16,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  <w:t>I dati forniti saranno trattati nel rispetto del</w:t>
      </w:r>
      <w:r>
        <w:rPr>
          <w:bCs/>
          <w:i/>
        </w:rPr>
        <w:t>la normativa sul trattamento dei dati personali.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ISTANZA DI PARTECIPAZIONE ALL’AVVISO PUBBLICO ”SPETTACOLO NELLE PERIFERIE”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B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Wingdings" w:cs="Calibri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mministrazione provinciale a</dc:creator>
  <dc:description/>
  <cp:keywords/>
  <dc:language>en-US</dc:language>
  <cp:lastModifiedBy>Falcitano Domenico</cp:lastModifiedBy>
  <cp:lastPrinted>2021-05-20T11:15:00Z</cp:lastPrinted>
  <dcterms:modified xsi:type="dcterms:W3CDTF">2022-05-23T09:55:00Z</dcterms:modified>
  <cp:revision>6</cp:revision>
  <dc:subject/>
  <dc:title>A</dc:title>
</cp:coreProperties>
</file>