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TITOLO: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</w:t>
      </w:r>
      <w:r>
        <w:rPr>
          <w:shadow/>
        </w:rPr>
        <w:t>.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ERIODO DI SVOLGIMENTO: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dal …………………………………………………….. al ……………………..………………..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UMERO GIORNATE DI EVENTO: ……………………………………………..…………  ..….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ATE DELLA PROGRAMMAZIONE: 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: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DIREZIONE ARTISTICA: …………………………….…………………………………………..…  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</w:rPr>
      </w:pPr>
      <w:r>
        <w:rPr>
          <w:shadow/>
        </w:rPr>
        <w:t>DESCRIZIONE DEL PROGETTO</w:t>
      </w:r>
    </w:p>
    <w:p>
      <w:pPr>
        <w:pStyle w:val="Normal"/>
        <w:jc w:val="both"/>
        <w:rPr>
          <w:shadow/>
        </w:rPr>
      </w:pPr>
      <w:r>
        <w:rPr>
          <w:shadow/>
        </w:rPr>
        <w:t>QUALITA’ ARTISTICA (CRITERIO 1)</w:t>
      </w:r>
    </w:p>
    <w:p>
      <w:pPr>
        <w:pStyle w:val="Normal"/>
        <w:autoSpaceDE w:val="false"/>
        <w:jc w:val="both"/>
        <w:rPr>
          <w:shadow/>
          <w:color w:val="000000"/>
          <w:highlight w:val="cyan"/>
        </w:rPr>
      </w:pPr>
      <w:r>
        <w:rPr>
          <w:shadow/>
          <w:color w:val="000000"/>
          <w:highlight w:val="cy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rà valutata la qualità artistica della proposta determinata anche dal personale artistico e tecnico coinvolto, l’allestimento nonché l’originalità del progetto.</w:t>
            </w:r>
          </w:p>
          <w:p>
            <w:pPr>
              <w:pStyle w:val="Normal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bookmarkStart w:id="0" w:name="_Hlk103845262"/>
            <w:bookmarkEnd w:id="0"/>
            <w:r>
              <w:rPr>
                <w:shadow/>
              </w:rPr>
              <w:t>(max due</w:t>
            </w:r>
            <w:r>
              <w:rPr>
                <w:i/>
                <w:shadow/>
              </w:rPr>
              <w:t xml:space="preserve">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I COME IL PROGETTO È RADICATO SUL TERRITORIO (CRITERIO 2)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à valutata l’esperienza dei soggetti proponenti in attività di spettacolo nei territori indicati e la capacità di ingaggiare e far emergere le potenzialità del territorio, valorizzandone le peculiar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1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color w:val="000000"/>
        </w:rPr>
        <w:t xml:space="preserve">PERSEGUIMENTO DELLE FINALITÀ DI INCLUSIONE E COESIONE SOCIALE NELLE AREE DI INTERVENTO E RIVITALIZZAZIONE SOCIALE E CULTURALE DEL CONTESTO URBANO DI RIFERIMENTO </w:t>
      </w:r>
      <w:r>
        <w:rPr/>
        <w:t>(CRITERI</w:t>
      </w:r>
      <w:r>
        <w:rPr>
          <w:shadow/>
        </w:rPr>
        <w:t>O 4)</w:t>
      </w:r>
    </w:p>
    <w:p>
      <w:pPr>
        <w:pStyle w:val="Normal"/>
        <w:autoSpaceDE w:val="false"/>
        <w:jc w:val="both"/>
        <w:rPr>
          <w:shadow/>
          <w:color w:val="000000"/>
          <w:highlight w:val="cyan"/>
        </w:rPr>
      </w:pPr>
      <w:r>
        <w:rPr>
          <w:shadow/>
          <w:color w:val="000000"/>
          <w:highlight w:val="cy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rà valutato l’impatto sociale della proposta in termini di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seguimento delle finalità di inclusione e coesione sociale e rivitalizzazione sociale e culturale del contesto di riferiment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hadow/>
        </w:rPr>
      </w:pPr>
      <w:r>
        <w:rPr>
          <w:rFonts w:eastAsia="Times New Roman" w:cs="Times New Roman" w:ascii="Times New Roman" w:hAnsi="Times New Roman"/>
          <w:color w:val="000000"/>
        </w:rPr>
        <w:t>attitudine e livello di coinvolgimento del pubblico del territorio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bookmarkStart w:id="1" w:name="_Hlk103845298"/>
            <w:bookmarkEnd w:id="1"/>
            <w:r>
              <w:rPr>
                <w:shadow/>
              </w:rPr>
              <w:t>(</w:t>
            </w:r>
            <w:r>
              <w:rPr>
                <w:i/>
                <w:shadow/>
              </w:rPr>
              <w:t>max una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color w:val="000000"/>
        </w:rPr>
        <w:t>IMPATTO SOCIO ECONOMICO SUL TERRITORIO DEL PROGETTO ANCHE IN TERMINI DI CONNESSIONE CON IL PATRIMONIO CULTURALE</w:t>
      </w:r>
      <w:r>
        <w:rPr>
          <w:shadow/>
        </w:rPr>
        <w:t xml:space="preserve"> (CRITERIO 5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anno valutate la connessione con il patrimonio culturale del territorio e le prospettive di continuità dell’attività oltre il termine della durata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una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</w:rPr>
      </w:pPr>
      <w:r>
        <w:rPr>
          <w:color w:val="000000"/>
        </w:rPr>
        <w:t>SINERGIE CON SOGGETTI PUBBLICI E PRIVATI</w:t>
      </w:r>
      <w:r>
        <w:rPr/>
        <w:t xml:space="preserve"> </w:t>
      </w:r>
      <w:r>
        <w:rPr>
          <w:shadow/>
        </w:rPr>
        <w:t>(CRITERIO 6)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à valutata l’attitudine a fare rete e collaborare con altre realtà culturali locali e le prospettive di continuità della collaborazione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1 pagina )</w:t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PIANO ECONOMICO FINANZIARIO (CRITERIO 3)</w:t>
      </w:r>
    </w:p>
    <w:p>
      <w:pPr>
        <w:pStyle w:val="Normal"/>
        <w:jc w:val="both"/>
        <w:rPr>
          <w:shadow/>
          <w:color w:val="000000"/>
          <w:highlight w:val="cyan"/>
        </w:rPr>
      </w:pPr>
      <w:r>
        <w:rPr>
          <w:shadow/>
          <w:color w:val="000000"/>
          <w:highlight w:val="cyan"/>
        </w:rPr>
      </w:r>
    </w:p>
    <w:p>
      <w:pPr>
        <w:pStyle w:val="Normal"/>
        <w:jc w:val="both"/>
        <w:rPr>
          <w:shadow/>
        </w:rPr>
      </w:pPr>
      <w:r>
        <w:rPr>
          <w:color w:val="000000"/>
        </w:rPr>
        <w:t>Sarà valutata la congruenza e coerenza tra spese effettuate e qualità dell’offerta nonché le proposte che contribuiscano alla tutela occupazionale della categoria con una percentuale di budget relativa ai compensi agli operatori dello spettacolo considerevole rispetto al totale delle spes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USCI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 (anche per l’on lin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highlight w:val="yellow"/>
              </w:rPr>
              <w:br/>
            </w: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e Ligu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(*) Gli importi devono essere inseriti IVA e altri oneri fiscali/contributivi compresi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a normativa sul trattamento dei dati personali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SPETTACOLO NELLE PERIFERIE”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B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S" w:hAnsi="SymbolPS" w:cs="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Wingdings" w:cs="Calibri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mministrazione provinciale a</dc:creator>
  <dc:description/>
  <cp:keywords/>
  <dc:language>en-US</dc:language>
  <cp:lastModifiedBy>Falcitano Domenico</cp:lastModifiedBy>
  <cp:lastPrinted>2021-05-20T11:15:00Z</cp:lastPrinted>
  <dcterms:modified xsi:type="dcterms:W3CDTF">2023-03-20T09:48:00Z</dcterms:modified>
  <cp:revision>24</cp:revision>
  <dc:subject/>
  <dc:title>A</dc:title>
</cp:coreProperties>
</file>