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right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 COMUNE DI GENOVA</w:t>
      </w:r>
    </w:p>
    <w:p>
      <w:pPr>
        <w:pStyle w:val="Normal"/>
        <w:tabs>
          <w:tab w:val="clear" w:pos="720"/>
          <w:tab w:val="left" w:pos="-566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left="4536" w:hanging="0"/>
        <w:jc w:val="both"/>
        <w:rPr>
          <w:rFonts w:ascii="Arial" w:hAnsi="Arial" w:eastAsia="Arial Unicode MS" w:cs="Arial"/>
          <w:szCs w:val="24"/>
          <w:lang w:val="it-IT"/>
        </w:rPr>
      </w:pPr>
      <w:r>
        <w:rPr>
          <w:rFonts w:eastAsia="Arial Unicode MS" w:cs="Arial" w:ascii="Arial" w:hAnsi="Arial"/>
          <w:szCs w:val="24"/>
          <w:lang w:val="it-IT"/>
        </w:rPr>
        <w:t>Direzione Valorizzazione del Patrimonio e Demanio Marittimo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ab/>
      </w:r>
      <w:r>
        <w:rPr>
          <w:rFonts w:cs="Arial" w:ascii="Arial" w:hAnsi="Arial"/>
          <w:lang w:val="it-IT"/>
        </w:rPr>
        <w:t>Via di Francia, 1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6149 GENOV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MANDA DI CONCESSIONE PER </w:t>
      </w:r>
      <w:r>
        <w:rPr>
          <w:b/>
          <w:bCs/>
          <w:sz w:val="24"/>
          <w:szCs w:val="24"/>
        </w:rPr>
        <w:t>N. 2 AREE DI SOSTA IN VIA DEGLI ARTIGIANI – LIMITROFE AL TORRENTE BURBA E A VIA AL SANTUARIO DI N.S. DELLA GUARDI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  <w:lang w:val="it-IT"/>
        </w:rPr>
        <w:t>nato/a a………………………………………………………………..(…….) …….il………....…………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 residente in……………………………………………………………………….....……….(.……..….)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………………………………………………………………………………………..n……………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ecapito telefonico fisso…………………………………..cell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it-IT"/>
        </w:rPr>
        <w:t xml:space="preserve">in qualità di </w:t>
      </w:r>
      <w:r>
        <w:rPr>
          <w:rFonts w:cs="Arial" w:ascii="Arial" w:hAnsi="Arial"/>
          <w:lang w:val="it-IT"/>
        </w:rPr>
        <w:t>rappresentante legale - procuratore (specificare la carica o il titolo di rappresentanza).........................................................………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………………………………………...……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n Sede legale in (città)……………………………………………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...........................................…………………………………………….n°civ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………………………………………………………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zione al Registro delle Imprese n°………………………………..in data……….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>di partecipare alla procedura pubblica per l’assegnazione in concessione di n</w:t>
      </w:r>
      <w:r>
        <w:rPr>
          <w:b/>
          <w:lang w:val="it-IT"/>
        </w:rPr>
        <w:t>. 2 aree di sosta in Via degli Artigiani – limitrofe al Torrente Burba e a Via al Santuario di N.S. della Guardia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da destinare  al</w:t>
      </w:r>
      <w:r>
        <w:rPr>
          <w:rFonts w:cs="Arial" w:ascii="Arial" w:hAnsi="Arial"/>
          <w:b/>
          <w:lang w:val="it-IT"/>
        </w:rPr>
        <w:t>la sosta dei veicoli utilizzati nell’esercizio delle proprie attività aziendali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 al riguardo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conoscere e accettare integralmente tutte le clausole dello Schema di concessione allegato al bando, consapevole della natura pubblicistica del rapporto concessorio e della relativa disciplin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aver preso cognizione e di accettare integralmente tutte le condizioni riportate nel bando di gar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conoscere le aree e di accettare l’assegnazione delle stesse nello stato di fatto e di diritto in cui si trovano, come descritte nell'art. 1 del bando  e nelle planimetria ad esso allegate,  senza alcun onere a carico del Comune di Genov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szCs w:val="24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aver valutato tutte le condizioni che possono influire sull’offerta presentata ritenendola equ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</w:r>
      <w:r>
        <w:rPr>
          <w:rFonts w:cs="Arial" w:ascii="Arial" w:hAnsi="Arial"/>
          <w:lang w:val="it-IT"/>
        </w:rPr>
        <w:t>di manlevare il Comune di Genova da eventuali responsabilità di ordine civile e penale relativamente a danni a persone e/o cose generati dall’assegnatario/i durante la conduzione delle are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e e di atto di notorietà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consapevole delle sanzioni penali in caso di dichiarazioni mendaci e falsità in atti,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s.m.i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e/o l’Impresa singola/Società non si trovano in posizione di inadempimento per morosità o in altra situazione di irregolarità, in relazione al godimento di beni immobili di Civica proprietà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 e, altresì, i rappresentanti legali dell’impresa partecipante non hanno subito condanne penali che abbiano determinato l’incapacità a contrarre rapporti con la Pubblica Amministrazion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he il sottoscrittore e i legali rappresentanti dell’impresa partecipante non ricadono  in cause di esclusione previste dalle vigenti disposizioni antimafia;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non essere interdetto, inabilitato o fallito e di non avere in corso procedure per la dichiarazione di nessuno di tali stati e che la Società/Impresa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è il titolare dell’impresa o il legale rappresentante della società, ditta e di essere abilitato ad impegnarsi e a quietanzar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aver preso visione dell’avviso pubblico e degli allegati dello stesso, dello stato di consistenza e dello schema di atto di concessione allegato al bando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le informazioni fornite nella presente domanda sono corrispondenti al vero, consapevol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e sanzioni penali derivanti, ai sensi di Legge, da dichiarazioni non veritie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</w:t>
        <w:tab/>
        <w:t>...................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ed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……………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leggibile)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>DOCUMENTAZIONE  ALLEGATA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[  ]</w:t>
        <w:tab/>
        <w:t>FOTOCOPIA DEL DOCUMENTO DI IDENTITA' non autenticat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[  ]</w:t>
        <w:tab/>
        <w:t xml:space="preserve">  </w:t>
      </w:r>
      <w:r>
        <w:rPr>
          <w:rFonts w:cs="Arial" w:ascii="Arial" w:hAnsi="Arial"/>
          <w:b/>
          <w:lang w:val="it-IT"/>
        </w:rPr>
        <w:t xml:space="preserve">PROCURA SPECIALE REDATTA PER ATTO PUBBLICO O SCRITTURA PRIVATA AUTENTICATA (allegata in originale o copia autenticata).        </w:t>
      </w:r>
      <w:r>
        <w:rPr>
          <w:rFonts w:cs="Arial" w:ascii="Arial" w:hAnsi="Arial"/>
          <w:bCs/>
          <w:lang w:val="it-IT"/>
        </w:rPr>
        <w:t>N.B. : in tal caso, le sopra estese dichiarazioni dovranno essere redatte e sottoscritte dal delegato in capo al delegante.</w:t>
      </w:r>
    </w:p>
    <w:sectPr>
      <w:headerReference w:type="default" r:id="rId2"/>
      <w:type w:val="nextPage"/>
      <w:pgSz w:w="11906" w:h="16838"/>
      <w:pgMar w:left="851" w:right="851" w:gutter="0" w:header="777" w:top="1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8"/>
        <w:lang w:val="it-IT"/>
      </w:rPr>
      <w:t>MOD. A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ind w:firstLine="3970"/>
      <w:jc w:val="both"/>
      <w:outlineLvl w:val="0"/>
    </w:pPr>
    <w:rPr>
      <w:rFonts w:ascii="Arial" w:hAnsi="Arial" w:cs="Arial"/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center"/>
      <w:outlineLvl w:val="1"/>
    </w:pPr>
    <w:rPr>
      <w:rFonts w:ascii="Arial" w:hAnsi="Arial" w:cs="Arial"/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jc w:val="center"/>
      <w:outlineLvl w:val="2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jc w:val="center"/>
    </w:pPr>
    <w:rPr>
      <w:rFonts w:ascii="Arial" w:hAnsi="Arial" w:cs="Arial"/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72"/>
      <w:lang w:val="it-IT"/>
    </w:rPr>
  </w:style>
  <w:style w:type="paragraph" w:styleId="TextBodyIndent">
    <w:name w:val="Body Text Indent"/>
    <w:basedOn w:val="Normal"/>
    <w:pPr>
      <w:pBdr>
        <w:left w:val="single" w:sz="18" w:space="5" w:color="000000"/>
      </w:pBdr>
      <w:spacing w:before="100" w:after="100"/>
      <w:ind w:left="100" w:hanging="0"/>
    </w:pPr>
    <w:rPr>
      <w:rFonts w:ascii="Arial" w:hAnsi="Arial" w:cs="Arial"/>
      <w:sz w:val="96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96"/>
      <w:lang w:val="it-IT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2:00Z</dcterms:created>
  <dc:creator>Comune</dc:creator>
  <dc:description/>
  <cp:keywords/>
  <dc:language>en-US</dc:language>
  <cp:lastModifiedBy>B566964</cp:lastModifiedBy>
  <cp:lastPrinted>2015-02-02T12:17:00Z</cp:lastPrinted>
  <dcterms:modified xsi:type="dcterms:W3CDTF">2018-01-10T08:06:00Z</dcterms:modified>
  <cp:revision>23</cp:revision>
  <dc:subject/>
  <dc:title>1</dc:title>
</cp:coreProperties>
</file>