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right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396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AL COMUNE DI GENOVA</w:t>
      </w:r>
    </w:p>
    <w:p>
      <w:pPr>
        <w:pStyle w:val="Normal"/>
        <w:tabs>
          <w:tab w:val="clear" w:pos="720"/>
          <w:tab w:val="left" w:pos="-566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/>
      </w:pPr>
      <w:r>
        <w:rPr>
          <w:rFonts w:eastAsia="Arial Unicode MS" w:cs="Arial" w:ascii="Arial" w:hAnsi="Arial"/>
          <w:szCs w:val="24"/>
          <w:lang w:val="it-IT"/>
        </w:rPr>
        <w:tab/>
        <w:tab/>
        <w:tab/>
        <w:tab/>
        <w:tab/>
        <w:tab/>
        <w:tab/>
        <w:tab/>
        <w:t>Direzione Valorizzazione Patrimonio e Demanio</w:t>
      </w:r>
    </w:p>
    <w:p>
      <w:pPr>
        <w:pStyle w:val="Normal"/>
        <w:tabs>
          <w:tab w:val="clear" w:pos="720"/>
          <w:tab w:val="left" w:pos="-566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left="4536" w:hanging="0"/>
        <w:jc w:val="both"/>
        <w:rPr/>
      </w:pPr>
      <w:r>
        <w:rPr>
          <w:rFonts w:eastAsia="Arial Unicode MS" w:cs="Arial" w:ascii="Arial" w:hAnsi="Arial"/>
          <w:szCs w:val="24"/>
          <w:lang w:val="it-IT"/>
        </w:rPr>
        <w:t xml:space="preserve">Marittimo 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3969"/>
        <w:jc w:val="both"/>
        <w:rPr/>
      </w:pPr>
      <w:r>
        <w:rPr>
          <w:rFonts w:eastAsia="Arial Unicode MS" w:cs="Arial" w:ascii="Arial" w:hAnsi="Arial"/>
          <w:szCs w:val="24"/>
          <w:lang w:val="it-IT"/>
        </w:rPr>
        <w:tab/>
      </w:r>
      <w:r>
        <w:rPr>
          <w:rFonts w:cs="Arial" w:ascii="Arial" w:hAnsi="Arial"/>
          <w:lang w:val="it-IT"/>
        </w:rPr>
        <w:t>Via di Francia, 1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396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16149 GENOVA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OMANDA PER LA CONCESSIONE DEGLI </w:t>
      </w:r>
      <w:r>
        <w:rPr>
          <w:b/>
          <w:bCs/>
          <w:sz w:val="24"/>
          <w:szCs w:val="24"/>
        </w:rPr>
        <w:t>SPAZI PRESENTI NEL SOTTOPASSAGGIO PEDONALE DI PIAZZA PORTELLO PER LA REALIZZAZIONE DI UN PUNTO DI SERVIZIO DESTINATO AGLI UTENTI DELLA BICICLETTA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Nato/a a………………………………………………………………..(…….) …….il………....…………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e residente in……………………………………………………………………….....……….(.……..….)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Via………………………………………………………………………………………..n……………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dice fiscale……………………………………………………………………………………………..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recapito telefonico fisso…………………………………..cell…………………………………………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E-mail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  <w:lang w:val="it-IT"/>
        </w:rPr>
        <w:t xml:space="preserve">in qualità di </w:t>
      </w:r>
      <w:r>
        <w:rPr>
          <w:rFonts w:cs="Arial" w:ascii="Arial" w:hAnsi="Arial"/>
          <w:lang w:val="it-IT"/>
        </w:rPr>
        <w:t>rappresentante legale - procuratore (specificare la carica o il titolo di rappresentanza).........................................................………..............................................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………………………………………...……............................................................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…….........................................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n Sede legale in (città)………………………………………………….........................................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Via...........................................…………………………………………….n°civ..............................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Partita Iva…………………………………………………………………………………………………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dice fiscale…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crizione al Registro delle Imprese n°………………………………..in data……….………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di partecipare alla procedura pubblica per l’assegnazione in concessione di degli </w:t>
      </w:r>
      <w:r>
        <w:rPr>
          <w:rFonts w:cs="Arial" w:ascii="Arial" w:hAnsi="Arial"/>
          <w:b/>
          <w:bCs/>
          <w:szCs w:val="24"/>
          <w:lang w:val="it-IT"/>
        </w:rPr>
        <w:t xml:space="preserve">SPAZI  PRESENTI NEL SOTTOPASSAGGIO PEDONALE DI PIAZZA PORTELLO PER LA REALIZZAZIONE DI UN PUNTO DI SERVIZIO DESTINATO AGLI UTENTI DELLA BICICLETTA 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ichiara al riguardo: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di aver preso cognizione e di accettare integralmente tutte le condizioni riportate nel bando di gar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/>
      </w:pPr>
      <w:r>
        <w:rPr>
          <w:rFonts w:cs="Arial" w:ascii="Arial" w:hAnsi="Arial"/>
          <w:lang w:val="it-IT"/>
        </w:rPr>
        <w:t>-</w:t>
        <w:tab/>
      </w:r>
      <w:r>
        <w:rPr>
          <w:rFonts w:cs="Arial" w:ascii="Arial" w:hAnsi="Arial"/>
          <w:szCs w:val="24"/>
          <w:lang w:val="it-IT"/>
        </w:rPr>
        <w:t>di conoscere l’immobile e di accettare l’assegnazione degli spazi e locali nello stato di fatto e di diritto in cui si trovano, come descritto nel bando  e nella planimetria Allegato A.1.  senza alcun onere a carico del Comune di Genov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/>
      </w:pPr>
      <w:r>
        <w:rPr>
          <w:szCs w:val="24"/>
          <w:lang w:val="it-IT"/>
        </w:rPr>
        <w:t>-</w:t>
        <w:tab/>
      </w:r>
      <w:r>
        <w:rPr>
          <w:rFonts w:cs="Arial" w:ascii="Arial" w:hAnsi="Arial"/>
          <w:szCs w:val="24"/>
          <w:lang w:val="it-IT"/>
        </w:rPr>
        <w:t>di aver valutato tutte le condizioni che possono influire sull’offerta presentata ritenendola equ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</w:t>
        <w:tab/>
      </w:r>
      <w:r>
        <w:rPr>
          <w:rFonts w:cs="Arial" w:ascii="Arial" w:hAnsi="Arial"/>
          <w:lang w:val="it-IT"/>
        </w:rPr>
        <w:t>di manlevare il Comune di Genova da eventuali responsabilità di ordine civile e penale relativamente a danni a persone e/o cose generati dall’assegnatario/i durante la conduzione dell’immobile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zione sostitutiva di certificazione e di atto di notorietà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al fine, consapevole delle sanzioni penali in caso di dichiarazioni mendaci e falsità in atti,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l D.P.R. n. 445/2000 e s.m.i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: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che il sottoscrittore e/o l’Impresa singola/Società/Associazione/Fondazione  non si trovano in posizione di inadempimento per morosità o in altra situazione di irregolarità, in relazione al godimento di beni immobili di Civica proprietà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che il sottoscritto e, altresì, i rappresentanti legali del soggetto partecipante non hanno subito condanne penali che abbiano determinato l’incapacità a contrarre rapporti con la Pubblica Amministrazione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 xml:space="preserve">che il sottoscrittore e i legali rappresentanti del soggetto partecipante non ricadono  in cause di esclusione previste dalle vigenti disposizioni antimafia; 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di non essere interdetto, inabilitato o fallito e di non avere in corso procedure per la dichiarazione di nessuno di tali stati e che la Società/Impresa non si trova in stato di fallimento, liquidazione, concordato preventivo, amministrazione controllata e che non sono in corso procedure per la dichiarazione di una delle predette situazioni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che il sottoscrittore è il titolare dell’impresa o il legale rappresentante della società, ditta e di essere abilitato ad impegnarsi e a quietanzare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di aver preso visione dell’avviso pubblico e degli allegati dello stesso, dello stato di consistenza e dello schema di atto di concessione allegato al bando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Che le informazioni fornite nella presente domanda sono corrispondenti al vero, consapevole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e sanzioni penali derivanti, ai sensi di Legge, da dichiarazioni non veritiere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formativa sul trattamento dei dati personali (art. 13 Regolamento U.E. n. 679/2016)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istituzionali: procedura di vendita immobiliare per asta pubblica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 conferimento dei dati presen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 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cuni dati potranno essere pubblicati on line nella sezione Amministrazione Trasparente in quanto necessario per adempiere agli obblighi di legge previsti del D.Lgs. n. 33/2013 - testo unico in materia di trasparenza amministrativa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 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 sottoscritto attesta infine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  <w:lang w:val="it-IT"/>
        </w:rPr>
      </w:pPr>
      <w:r>
        <w:rPr>
          <w:rFonts w:cs="Arial" w:ascii="Arial" w:hAnsi="Arial"/>
          <w:b/>
          <w:bCs/>
          <w:sz w:val="22"/>
          <w:szCs w:val="18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</w:t>
        <w:tab/>
        <w:t>...................…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397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fede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397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…………….................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397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firma leggibile)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Cs w:val="24"/>
          <w:lang w:val="it-IT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Cs w:val="24"/>
          <w:lang w:val="it-IT"/>
        </w:rPr>
        <w:t>DOCUMENTAZIONE  ALLEGATA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i/>
          <w:i/>
          <w:iCs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Cs w:val="24"/>
          <w:lang w:val="it-IT"/>
        </w:rPr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[  ]</w:t>
        <w:tab/>
        <w:t>FOTOCOPIA DEL DOCUMENTO DI IDENTITA' non autenticat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>[  ]</w:t>
        <w:tab/>
        <w:t xml:space="preserve">  </w:t>
      </w:r>
      <w:r>
        <w:rPr>
          <w:rFonts w:cs="Arial" w:ascii="Arial" w:hAnsi="Arial"/>
          <w:b/>
          <w:lang w:val="it-IT"/>
        </w:rPr>
        <w:t xml:space="preserve">PROCURA SPECIALE REDATTA PER ATTO PUBBLICO O SCRITTURA PRIVATA AUTENTICATA (allegata in originale o copia autenticata).        </w:t>
      </w:r>
      <w:r>
        <w:rPr>
          <w:rFonts w:cs="Arial" w:ascii="Arial" w:hAnsi="Arial"/>
          <w:bCs/>
          <w:lang w:val="it-IT"/>
        </w:rPr>
        <w:t>N.B. : in tal caso, le sopra estese dichiarazioni dovranno essere redatte e sottoscritte dal delegato in capo al delegante.</w:t>
      </w:r>
    </w:p>
    <w:sectPr>
      <w:headerReference w:type="default" r:id="rId2"/>
      <w:type w:val="nextPage"/>
      <w:pgSz w:w="11906" w:h="16838"/>
      <w:pgMar w:left="851" w:right="851" w:gutter="0" w:header="777" w:top="14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lang w:val="it-IT"/>
      </w:rPr>
    </w:pPr>
    <w:r>
      <w:rPr>
        <w:rFonts w:cs="Arial" w:ascii="Arial" w:hAnsi="Arial"/>
        <w:b/>
        <w:bCs/>
        <w:sz w:val="28"/>
        <w:lang w:val="it-IT"/>
      </w:rPr>
      <w:t>MOD. A.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360"/>
      <w:ind w:firstLine="3970"/>
      <w:jc w:val="both"/>
      <w:outlineLvl w:val="0"/>
    </w:pPr>
    <w:rPr>
      <w:rFonts w:ascii="Arial" w:hAnsi="Arial" w:cs="Arial"/>
      <w:sz w:val="7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405"/>
      <w:jc w:val="center"/>
      <w:outlineLvl w:val="1"/>
    </w:pPr>
    <w:rPr>
      <w:rFonts w:ascii="Arial" w:hAnsi="Arial" w:cs="Arial"/>
      <w:b/>
      <w:i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jc w:val="center"/>
      <w:outlineLvl w:val="2"/>
    </w:pPr>
    <w:rPr>
      <w:rFonts w:ascii="Arial" w:hAnsi="Arial" w:cs="Arial"/>
      <w:b/>
      <w:bCs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360"/>
      <w:jc w:val="center"/>
    </w:pPr>
    <w:rPr>
      <w:rFonts w:ascii="Arial" w:hAnsi="Arial" w:cs="Arial"/>
      <w:sz w:val="7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it-IT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405"/>
      <w:jc w:val="both"/>
    </w:pPr>
    <w:rPr>
      <w:rFonts w:ascii="Arial" w:hAnsi="Arial" w:cs="Arial"/>
      <w:sz w:val="72"/>
      <w:lang w:val="it-IT"/>
    </w:rPr>
  </w:style>
  <w:style w:type="paragraph" w:styleId="TextBodyIndent">
    <w:name w:val="Body Text Indent"/>
    <w:basedOn w:val="Normal"/>
    <w:pPr>
      <w:pBdr>
        <w:left w:val="single" w:sz="18" w:space="5" w:color="000000"/>
      </w:pBdr>
      <w:spacing w:before="100" w:after="100"/>
      <w:ind w:left="100" w:hanging="0"/>
    </w:pPr>
    <w:rPr>
      <w:rFonts w:ascii="Arial" w:hAnsi="Arial" w:cs="Arial"/>
      <w:sz w:val="96"/>
      <w:szCs w:val="22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405"/>
      <w:jc w:val="both"/>
    </w:pPr>
    <w:rPr>
      <w:rFonts w:ascii="Arial" w:hAnsi="Arial" w:cs="Arial"/>
      <w:sz w:val="96"/>
      <w:lang w:val="it-IT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02:00Z</dcterms:created>
  <dc:creator>Comune</dc:creator>
  <dc:description/>
  <cp:keywords/>
  <dc:language>en-US</dc:language>
  <cp:lastModifiedBy>B566964</cp:lastModifiedBy>
  <cp:lastPrinted>2018-08-14T14:35:00Z</cp:lastPrinted>
  <dcterms:modified xsi:type="dcterms:W3CDTF">2018-08-14T12:37:00Z</dcterms:modified>
  <cp:revision>26</cp:revision>
  <dc:subject/>
  <dc:title>1</dc:title>
</cp:coreProperties>
</file>