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esponsabile per la prevenzione della corruzione e per la trasparenza del Comune di Genov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ufficiounico@comune.genova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……………………………..(cognome, nome, data di nascita), in qualità di……………………………………………………………… del soggetto portatore di interesse di seguito indicato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n relazione alla ipotesi di revisione del testo del Codice di comportamento del Comune di Genova, come proposto con Avviso pubblico in data 9/11/2016, le seguenti proposte/osservazion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7 - Prevenzione della corruzione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9 - Comportamento nei rapporti privati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10 - Comportamento in servizio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11 - Rapporti con il pubblico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e firma 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prega di indicare nella mail di accompagnamento recapiti telefonici e/o indirizzo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VVISO PUBBLICO</w:t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REVISIONE DEL CODICE DI COMPORTAMENTO DEL COMUNE DI GENOVA</w:t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EL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unico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6:00Z</dcterms:created>
  <dc:creator>DSI</dc:creator>
  <dc:description/>
  <cp:keywords/>
  <dc:language>en-US</dc:language>
  <cp:lastModifiedBy>Di Giorgio Maria Teresa</cp:lastModifiedBy>
  <cp:lastPrinted>2016-09-22T12:05:00Z</cp:lastPrinted>
  <dcterms:modified xsi:type="dcterms:W3CDTF">2016-11-08T16:08:00Z</dcterms:modified>
  <cp:revision>25</cp:revision>
  <dc:subject/>
  <dc:title> </dc:title>
</cp:coreProperties>
</file>