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l Responsabile della prevenzione della corruzione e della trasparenza (RPCT) del Comune di Genov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ufficiounico@comune.genova.it</w:t>
        </w:r>
      </w:hyperlink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……………………………..(cognome, nome, luogo e data di nascita), </w:t>
      </w:r>
      <w:r>
        <w:rPr>
          <w:rFonts w:cs="Verdana" w:ascii="Verdana" w:hAnsi="Verdana"/>
          <w:i/>
        </w:rPr>
        <w:t>(in caso di organizzazioni ed associazioni)</w:t>
      </w:r>
      <w:r>
        <w:rPr>
          <w:rFonts w:cs="Verdana" w:ascii="Verdana" w:hAnsi="Verdana"/>
        </w:rPr>
        <w:t xml:space="preserve"> in qualità di……………………………………………………… del soggetto portatore di interessi di seguito indicato……………………………………………………………………………………………………………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 il PTPCT 2017-2019 del Comune di Genova approvato con DGC n. 7/2017 e la proposta di aggiornamento presentata con avviso pubblico in data 16/11/2017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ULA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le seguenti proposte/osservazioni con le relative motivazioni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</w:rPr>
        <w:t>Sezione prima  “Prevenzione della corruzione”: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MOTIVAZIONE: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</w:rPr>
        <w:t>Sezione seconda “Trasparenza”: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MOTIVAZIONE: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e firma 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prega di indicare nella mail di accompagnamento recapiti telefonici e/o indirizzo)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1276985" cy="8566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AVVISO PUBBLICO</w:t>
    </w:r>
  </w:p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AGGIORNAMENTO DEL PTPCT DEL COMUNE DI GENOVA</w:t>
    </w:r>
  </w:p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ER IL TRIENNIO 2018/2020</w:t>
    </w:r>
  </w:p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DULO DI COMUNICAZIONE DI PROPOSTE/OSSERVAZIONI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unico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2:00Z</dcterms:created>
  <dc:creator>DSI</dc:creator>
  <dc:description/>
  <cp:keywords/>
  <dc:language>en-US</dc:language>
  <cp:lastModifiedBy>Di Giorgio Maria Teresa</cp:lastModifiedBy>
  <cp:lastPrinted>2016-09-22T12:05:00Z</cp:lastPrinted>
  <dcterms:modified xsi:type="dcterms:W3CDTF">2017-11-16T14:26:00Z</dcterms:modified>
  <cp:revision>6</cp:revision>
  <dc:subject/>
  <dc:title> </dc:title>
</cp:coreProperties>
</file>