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BANDO PUBBLICO PER LA CONCESSIONE DI AGEVOLAZIONI FINANZIARIE A FAVORE DI ATTIVITA’ COMMERCIALI E ARTIGIANALI GIA’ ESISTENTI NELL’AMBITO TERRITORIALE DI PRA’ - AI SENS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D.M. 267/2004, APPROVATO CON DETERMINAZIONE DIRIGENZIALE N. 2017/163.0.0.- 14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 PROPRIETARIO/I p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so ai lavor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isponibilità immobile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etere i dati per tutti i propriet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i 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i la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 lavori di ristrutturazione nel/nei locale/i di sua proprietà in cui l’impresa esercita l’attività, oggetto del progetto di investimento presentato al Comune di Geno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onibilità immobile  </w:t>
      </w:r>
    </w:p>
    <w:p>
      <w:pPr>
        <w:pStyle w:val="Normal"/>
        <w:ind w:left="810" w:hanging="0"/>
        <w:rPr/>
      </w:pPr>
      <w:r>
        <w:rPr>
          <w:rFonts w:cs="Arial" w:ascii="Arial" w:hAnsi="Arial"/>
        </w:rPr>
        <w:t>in caso di contratto di affitto in scadenza: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ria intenzione a  prolungare o rinnovare la disponibilità del locale per un periodo non inferiore a 3 anni</w:t>
      </w:r>
    </w:p>
    <w:p>
      <w:pPr>
        <w:pStyle w:val="Normal"/>
        <w:ind w:firstLine="45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: ………………………………………..</w:t>
      </w:r>
    </w:p>
    <w:p>
      <w:pPr>
        <w:pStyle w:val="Normal"/>
        <w:ind w:firstLine="4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ll’impresa ………………………………….rappresentata dal sig./sig.ra ….………………………………………………………………….………………………………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/>
      </w:pPr>
      <w:r>
        <w:rPr>
          <w:rFonts w:cs="Arial" w:ascii="Arial" w:hAnsi="Arial"/>
        </w:rPr>
        <w:t>Genova,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irma leggibile del /dei proprie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i/>
        <w:sz w:val="16"/>
      </w:rPr>
      <w:t>Bando</w:t>
    </w:r>
    <w:r>
      <w:rPr>
        <w:i/>
        <w:sz w:val="16"/>
        <w:lang w:val="it-IT"/>
      </w:rPr>
      <w:t xml:space="preserve"> Imprese Esistenti</w:t>
    </w:r>
  </w:p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rFonts w:cs="Calibri"/>
        <w:i/>
        <w:sz w:val="16"/>
        <w:lang w:val="it-IT"/>
      </w:rPr>
      <w:t xml:space="preserve"> </w:t>
    </w:r>
    <w:r>
      <w:rPr>
        <w:i/>
        <w:sz w:val="16"/>
        <w:lang w:val="it-IT"/>
      </w:rPr>
      <w:t>Ambito territoriale di Prà</w:t>
    </w:r>
  </w:p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val="it-IT"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ejobce01</dc:creator>
  <dc:description/>
  <cp:keywords/>
  <dc:language>en-US</dc:language>
  <cp:lastModifiedBy>Notte Patrizia</cp:lastModifiedBy>
  <dcterms:modified xsi:type="dcterms:W3CDTF">2017-03-09T11:50:00Z</dcterms:modified>
  <cp:revision>25</cp:revision>
  <dc:subject/>
  <dc:title/>
</cp:coreProperties>
</file>