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PLICH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OGGETTO PROPONENTE ……………….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ASSO UTILIZZO DELLE SALE TEAT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>NB:  è possibile aggiungere ulteriori righ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PLICH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/>
      </w:pPr>
      <w:r>
        <w:rPr/>
        <w:t>NB:  è possibile aggiungere ulteriori rig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ENZA TOTALE SALE GEST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326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S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RNATE LAVORATIVE PERSONALE ARTISTICO E TECNICO UNDER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  - STAGIONE 2013-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TECNICO UNDER 35 – STAGIONE 2013-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STAGIONE 2013-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  - STAGIONE 2014-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TECNICO UNDER 35 – STAGIONE 2014-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STAGIONE 2014-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’ DI REPERIRE RISORSE NON PUBBLICHE E RISORSE PUBBLICHE DIVERSE DA COMUNE DI GE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VI ANNO 2013 – LEGATI ALLE STAG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da bigliett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nti da vendita spettaco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non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rica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Unione Europ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Ministero  - F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Regione Lig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contributi enti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ANNO 2013 – LEGATI ALLE STAG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VI ANNO 2014 – LEGATI ALLE STAG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da bigliett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nti da vendita spettacol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non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rica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Unione Europ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Ministero  - F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Regione Lig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contributi enti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ANNO 2014 – LEGATI ALLE STAG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TA’ ARTISTICA DEL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4 –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llegare se disponibile programma stagion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escrivere: progetto artistico della stagione, le nuove produzioni, il personale artistico utilizzato e/o ospitato, l’innovatività e la multidisciplinarità della stagion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gione 2015 –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llegare se disponibile programma stagion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escrivere: progetto artistico della stagione, le nuove produzioni, il personale artistico utilizzato e/o ospitato, l’innovatività e la multidisciplinarità della stagion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E PROP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5-2016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5-20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LE COMPAGNIE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608" w:hRule="atLeast"/>
        </w:trPr>
        <w:tc>
          <w:tcPr>
            <w:tcW w:w="9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5-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COMPAGNIE LOCALI OSPITATE NE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’ SUL TERRITORIO E RAPPORTI CON SCUOLA/UNIVERS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svolte con e in favore del territorio (progetto stagione 2015-201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di educazione e promozione presso il pubblico e rapporti con Università/scuo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rogetto stagione 2015-201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E DI COMUN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di comunicazione (sito internet, campagne di comunicazione, nuovi media e social network, dirette streaming,…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rogetto stagione 2015-201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LLABORAZIONI CON ALTRE STRUTTURE TEATRALI GENOVESI  E R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TAGIONE 2014-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NCO COPRODUZIONI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47"/>
        <w:gridCol w:w="254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ROGETTO STAGIONE 2015-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NCO COPRODUZIONI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PRODUTTORI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ecipazione e reti nazionali e internazionali – collaborazioni in cor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enco reti e breve descrizione delle stess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ello A1 è composto da n. …. pagi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sz w:val="20"/>
              <w:szCs w:val="20"/>
            </w:rPr>
            <w:t>Bando per l’erogazione di contributi per l’anno 2015 per le stagioni teatrali realizzate da soggetti gestori di strutture teatrali aventi sede sul territorio del Comune di Genova. (BANDO A)</w:t>
          </w:r>
          <w:r>
            <w:rPr>
              <w:bCs/>
              <w:sz w:val="20"/>
              <w:szCs w:val="20"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A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D'Agostino Daniele</cp:lastModifiedBy>
  <cp:lastPrinted>2015-08-04T16:39:00Z</cp:lastPrinted>
  <dcterms:modified xsi:type="dcterms:W3CDTF">2015-08-06T12:18:00Z</dcterms:modified>
  <cp:revision>36</cp:revision>
  <dc:subject/>
  <dc:title>A</dc:title>
</cp:coreProperties>
</file>