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1-20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/>
      </w:pPr>
      <w:r>
        <w:rPr/>
        <w:t>NB:  è possibile aggiungere ulteriori rig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di cui all’art.14 del Decreto del Ministero per i Beni e le Attività Culturali n. 470/1999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Cs/>
              <w:i/>
              <w:sz w:val="28"/>
            </w:rPr>
            <w:t>Modello A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27T08:32:00Z</dcterms:modified>
  <cp:revision>17</cp:revision>
  <dc:subject/>
  <dc:title>A</dc:title>
</cp:coreProperties>
</file>