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3 -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4 - 20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per l’anno 2014 di cui all’art.10 del Decreto del Ministero per i Beni e le Attività Culturali 12 novembre 2007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2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7:06:00Z</dcterms:modified>
  <cp:revision>14</cp:revision>
  <dc:subject/>
  <dc:title>A</dc:title>
</cp:coreProperties>
</file>