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STIVAL - RASSEGNA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1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STIVAL - RASSEGNA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Proget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ma dei fruitori: paganti e a ingresso liber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PREVENTI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360" w:right="458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Paragrafoelenco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3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7T08:30:00Z</dcterms:modified>
  <cp:revision>19</cp:revision>
  <dc:subject/>
  <dc:title>A</dc:title>
</cp:coreProperties>
</file>