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7525</wp:posOffset>
                </wp:positionV>
                <wp:extent cx="267335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CHEDA PROGETTO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STIVAL - RASSEGNA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1pt;mso-wrap-distance-left:7.05pt;mso-wrap-distance-right:7.05pt;mso-wrap-distance-top:0pt;mso-wrap-distance-bottom:0pt;margin-top:40.75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HEDA PROGETTO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STIVAL - RASSEGNA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/Associazione: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Proget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ve descrizione del proget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zione artistic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oghi dell’iniziativa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di svolgimento: dal….. al 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ma dettagliato (luoghi, date, artisti partecipanti)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i comunicazione dettagliato e articolato in mezzi di comunicazione utilizzati e target di riferimen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/>
      </w:pPr>
      <w:r>
        <w:rPr>
          <w:rFonts w:cs="Arial" w:ascii="Arial" w:hAnsi="Arial"/>
          <w:b/>
          <w:bCs/>
        </w:rPr>
        <w:t>Stima dei fruitori rassegna 2014: paganti e a ingresso liber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atori rassegna 2012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atori rassegna 2013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ANCIO PREVENTIV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CI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i di Spesa</w:t>
            </w:r>
          </w:p>
        </w:tc>
        <w:tc>
          <w:tcPr>
            <w:tcW w:w="34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i personale artist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i personale tecn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i personale organizzativo amministrativ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o direzione artistica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se di allestimento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di organizzazione (servizi diversi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di noleggio e affitt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se per ospitalità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per promozione e pubblicità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spes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ENTRA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3278"/>
      </w:tblGrid>
      <w:tr>
        <w:trPr/>
        <w:tc>
          <w:tcPr>
            <w:tcW w:w="63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nienza</w:t>
            </w:r>
          </w:p>
        </w:tc>
        <w:tc>
          <w:tcPr>
            <w:tcW w:w="32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finanziamento</w:t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ibuto convenzione Comune di Genov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ontributi europe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statal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ibuti Regione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ibuti Provinc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Municip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altri comun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fondazioni bancari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Genova Palazzo Ducale Fondazione per la Cultur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ibuti Società per Cornigliano s.p.a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Porto Antico s.p.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nsor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cassi biglietter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entrat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360" w:right="458" w:hanging="0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Paragrafoelenco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li importi indicati dovranno essere inseriti IVA compres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per l’anno 2014 di cui all’art.10 del Decreto del Ministero per i Beni e le Attività Culturali 12 novembre 2007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A3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7:12:00Z</dcterms:modified>
  <cp:revision>20</cp:revision>
  <dc:subject/>
  <dc:title>A</dc:title>
</cp:coreProperties>
</file>