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3-2014 e RASSEGNA 2013</w:t>
            </w:r>
          </w:p>
        </w:tc>
      </w:tr>
      <w:tr>
        <w:trPr/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 DI PROPRIA PRODUZIONE RAPPRESENTATI FUORI GENOVA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 DI PROPRIA PRODUZIONE RAPPRESENTATI FUORI GENOVA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:  è possibile aggiungere ulteriori rig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16:00Z</dcterms:modified>
  <cp:revision>19</cp:revision>
  <dc:subject/>
  <dc:title>A</dc:title>
</cp:coreProperties>
</file>