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double" w:sz="18" w:space="0" w:color="000000"/>
              <w:lef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AGIONE 2013-2014</w:t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left w:val="doub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60" w:type="dxa"/>
            <w:tcBorders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NUOVE PRODUZION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Ente/Associazione:………………………………………………………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</w:r>
    </w:p>
    <w:tbl>
      <w:tblPr>
        <w:tblW w:w="982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double" w:sz="18" w:space="0" w:color="000000"/>
              <w:lef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OGETTO STAGIONE 2014-2015</w:t>
            </w:r>
          </w:p>
        </w:tc>
      </w:tr>
      <w:tr>
        <w:trPr/>
        <w:tc>
          <w:tcPr>
            <w:tcW w:w="468" w:type="dxa"/>
            <w:tcBorders>
              <w:left w:val="doub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60" w:type="dxa"/>
            <w:tcBorders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NUOVE PRODUZION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85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81"/>
        <w:gridCol w:w="1969"/>
        <w:gridCol w:w="2236"/>
      </w:tblGrid>
      <w:tr>
        <w:trPr>
          <w:trHeight w:val="570" w:hRule="atLeast"/>
        </w:trPr>
        <w:tc>
          <w:tcPr>
            <w:tcW w:w="9854" w:type="dxa"/>
            <w:gridSpan w:val="4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PROGETTO STAGIONE 2013-2014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LENCO SPETTACOLI DI PROPRIA PRODUZIONE RAPPRESENTATI IN ALTRI TEATRI GENOVA (ITALIA ED ESTERO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ECITE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85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81"/>
        <w:gridCol w:w="1969"/>
        <w:gridCol w:w="2236"/>
      </w:tblGrid>
      <w:tr>
        <w:trPr>
          <w:trHeight w:val="570" w:hRule="atLeast"/>
        </w:trPr>
        <w:tc>
          <w:tcPr>
            <w:tcW w:w="9854" w:type="dxa"/>
            <w:gridSpan w:val="4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PROGETTO STAGIONE 2014-201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LENCO SPETTACOLI DI PROPRIA PRODUZIONE RAPPRESENTATI IN ALTRI TEATRI (ITALIA ED ESTERO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ECITE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B:  è possibile aggiungere ulteriori righ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551"/>
    </w:tblGrid>
    <w:tr>
      <w:trPr/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Bando per l’erogazione di contributi ai teatri stabili per l’anno 2014 ad iniziativa privata di cui all’art.14 del Decreto del Ministero per i Beni e le Attività Culturali 12 novembre 2007 aventi sede sul territorio del Comune di Genova (BANDO A)</w:t>
          </w:r>
        </w:p>
        <w:p>
          <w:pPr>
            <w:pStyle w:val="Head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Cs/>
              <w:i/>
              <w:i/>
              <w:sz w:val="28"/>
            </w:rPr>
          </w:pPr>
          <w:r>
            <w:rPr>
              <w:bCs/>
              <w:i/>
              <w:sz w:val="28"/>
            </w:rPr>
            <w:t>Modello A4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color w:val="808080"/>
              <w:sz w:val="28"/>
            </w:rPr>
          </w:pPr>
          <w:r>
            <w:rPr>
              <w:b/>
              <w:bCs/>
              <w:i/>
              <w:color w:val="808080"/>
              <w:sz w:val="28"/>
            </w:rPr>
          </w:r>
        </w:p>
      </w:tc>
    </w:tr>
  </w:tbl>
  <w:p>
    <w:pPr>
      <w:pStyle w:val="Head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uppressAutoHyphens w:val="true"/>
      <w:ind w:left="360" w:hanging="0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0:00Z</dcterms:created>
  <dc:creator>amministrazione provinciale a</dc:creator>
  <dc:description/>
  <cp:keywords/>
  <dc:language>en-US</dc:language>
  <cp:lastModifiedBy>b225745</cp:lastModifiedBy>
  <cp:lastPrinted>2008-01-30T09:45:00Z</cp:lastPrinted>
  <dcterms:modified xsi:type="dcterms:W3CDTF">2014-07-11T07:15:00Z</dcterms:modified>
  <cp:revision>20</cp:revision>
  <dc:subject/>
  <dc:title>A</dc:title>
</cp:coreProperties>
</file>