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svolte in favore del territorio e con scuole e associazioni per l’anno 20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>
          <w:trHeight w:val="757" w:hRule="atLeast"/>
        </w:trPr>
        <w:tc>
          <w:tcPr>
            <w:tcW w:w="748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ATE CHE SI INTENDE METTERE A DISPOSIZIONE GRATUITAMENTE PER LE COMPAGNIE LOC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cui all’art.14 del Decreto del Ministero per i Beni e le Attività Culturali n. 470/1999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5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30T15:36:00Z</dcterms:modified>
  <cp:revision>18</cp:revision>
  <dc:subject/>
  <dc:title>A</dc:title>
</cp:coreProperties>
</file>