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 svolte in favore del territorio e con scuole e associazioni per l’anno 201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GIONE 2013-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MPAGNIE LOCALI OSPITATE NELLA PROGRAMMA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ETTO STAGIONE 2014-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MPAGNIE LOCALI OSPITATE NELLA PROGRAMMA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ROGETTO STAGIONE 2014-2015</w:t>
            </w:r>
          </w:p>
        </w:tc>
      </w:tr>
      <w:tr>
        <w:trPr>
          <w:trHeight w:val="757" w:hRule="atLeast"/>
        </w:trPr>
        <w:tc>
          <w:tcPr>
            <w:tcW w:w="748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GIORNATE CHE SI INTENDE METTERE A DISPOSIZIONE GRATUITAMENTE PER LE COMPAGNIE LOCA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erogazione di contributi ai teatri stabili ad iniziativa privata per l’anno 2014 di cui all’art.10 del Decreto del Ministero per i Beni e le Attività Culturali 12 novembre 2007 aventi sede sul territorio del Comune di Genova (BANDO A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A5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4-07-11T07:18:00Z</dcterms:modified>
  <cp:revision>19</cp:revision>
  <dc:subject/>
  <dc:title>A</dc:title>
</cp:coreProperties>
</file>