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ltre forme di collaborazione  con teatri genoves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er stagione 2012-2013 e progetto stagione 2013-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6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22T08:58:00Z</dcterms:modified>
  <cp:revision>21</cp:revision>
  <dc:subject/>
  <dc:title>A</dc:title>
</cp:coreProperties>
</file>