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47"/>
        <w:gridCol w:w="2546"/>
      </w:tblGrid>
      <w:tr>
        <w:trPr>
          <w:trHeight w:val="608" w:hRule="atLeast"/>
        </w:trPr>
        <w:tc>
          <w:tcPr>
            <w:tcW w:w="985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3-201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PRODUZIONI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PRODUTTORI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47"/>
        <w:gridCol w:w="2546"/>
      </w:tblGrid>
      <w:tr>
        <w:trPr>
          <w:trHeight w:val="608" w:hRule="atLeast"/>
        </w:trPr>
        <w:tc>
          <w:tcPr>
            <w:tcW w:w="985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ROGETTO STAGIONE 2014-20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PRODUZIONI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PRODUTTORI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tre forme di collaborazione  con strutture e attività del sistema culturale genov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er stagione 2013-2014 e progetto stagione 2014-201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di per l’anno 2014 cui all’art.10 del Decreto del Ministero per i Beni e le Attività Culturali 12 novembre 2007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A6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7:21:00Z</dcterms:modified>
  <cp:revision>22</cp:revision>
  <dc:subject/>
  <dc:title>A</dc:title>
</cp:coreProperties>
</file>