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>Oggetto:  Richiesta per l’erogazione di contributi per l’anno 2015 per le stagioni teatrali realizzate da soggetti gestori di strutture teatrali aventi sede sul territorio del Comune di Genova.</w:t>
      </w:r>
      <w:r>
        <w:rPr>
          <w:b/>
          <w:sz w:val="28"/>
        </w:rPr>
        <w:t xml:space="preserve"> (BANDO A)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jc w:val="both"/>
        <w:rPr/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5</w:t>
      </w:r>
      <w:r>
        <w:rPr/>
        <w:t xml:space="preserve"> per le stagioni teatrali realizzate nella strut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trale denominata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DELLO A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ANCIO CONSUNTIVO ANNI 2013 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O PATRIMONIALE ANNI 2013 E 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5 per le stagioni teatrali realizzate da soggetti gestori di strutture teatrali aventi sede sul territorio del Comune di Genova. (BANDO A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A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08-01-30T09:45:00Z</cp:lastPrinted>
  <dcterms:modified xsi:type="dcterms:W3CDTF">2015-07-28T14:44:00Z</dcterms:modified>
  <cp:revision>31</cp:revision>
  <dc:subject/>
  <dc:title>A</dc:title>
</cp:coreProperties>
</file>